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</w:t>
        <w:tab/>
        <w:tab/>
        <w:tab/>
        <w:tab/>
        <w:tab/>
        <w:tab/>
        <w:t>Da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ory Setting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Look at a picture or text which describes a setting.</w:t>
      </w:r>
    </w:p>
    <w:p>
      <w:pPr>
        <w:pStyle w:val="Normal"/>
        <w:rPr/>
      </w:pPr>
      <w:r>
        <w:rPr>
          <w:bCs/>
          <w:sz w:val="28"/>
          <w:szCs w:val="28"/>
        </w:rPr>
        <w:t>Imagine that you are there and answer these questions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57560"/>
                          <a:chOff x="0" y="0"/>
                          <a:chExt cx="6400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4685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would you hea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3771360" cy="49143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would you se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199680"/>
                            <a:ext cx="3999960" cy="42285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would you fee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080"/>
                            <a:ext cx="3428280" cy="4342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would you smel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02.95pt" coordorigin="0,0" coordsize="10079,12059">
                <v:rect id="shape_0" stroked="f" o:allowincell="f" style="position:absolute;left:0;top:0;width:100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0;width:6298;height:7378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would you he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0;width:5938;height:7738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would you se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39;width:6298;height:6658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would you fee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5398;height:6838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would you smel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4:00Z</dcterms:created>
  <dc:creator>Rachael Bell</dc:creator>
  <dc:description/>
  <cp:keywords/>
  <dc:language>en-US</dc:language>
  <cp:lastModifiedBy>Pitchford</cp:lastModifiedBy>
  <dcterms:modified xsi:type="dcterms:W3CDTF">2007-02-09T14:44:00Z</dcterms:modified>
  <cp:revision>2</cp:revision>
  <dc:subject/>
  <dc:title>The coming of the Iron Man</dc:title>
</cp:coreProperties>
</file>