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2628900" cy="2971800"/>
                <wp:effectExtent l="31750" t="31750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1071">
                              <a:moveTo>
                                <a:pt x="406" y="0"/>
                              </a:moveTo>
                              <a:lnTo>
                                <a:pt x="402" y="3"/>
                              </a:lnTo>
                              <a:lnTo>
                                <a:pt x="385" y="14"/>
                              </a:lnTo>
                              <a:lnTo>
                                <a:pt x="373" y="22"/>
                              </a:lnTo>
                              <a:lnTo>
                                <a:pt x="366" y="33"/>
                              </a:lnTo>
                              <a:lnTo>
                                <a:pt x="352" y="45"/>
                              </a:lnTo>
                              <a:lnTo>
                                <a:pt x="337" y="62"/>
                              </a:lnTo>
                              <a:lnTo>
                                <a:pt x="321" y="76"/>
                              </a:lnTo>
                              <a:lnTo>
                                <a:pt x="304" y="95"/>
                              </a:lnTo>
                              <a:lnTo>
                                <a:pt x="295" y="102"/>
                              </a:lnTo>
                              <a:lnTo>
                                <a:pt x="287" y="112"/>
                              </a:lnTo>
                              <a:lnTo>
                                <a:pt x="278" y="124"/>
                              </a:lnTo>
                              <a:lnTo>
                                <a:pt x="271" y="136"/>
                              </a:lnTo>
                              <a:lnTo>
                                <a:pt x="259" y="145"/>
                              </a:lnTo>
                              <a:lnTo>
                                <a:pt x="249" y="157"/>
                              </a:lnTo>
                              <a:lnTo>
                                <a:pt x="240" y="166"/>
                              </a:lnTo>
                              <a:lnTo>
                                <a:pt x="233" y="181"/>
                              </a:lnTo>
                              <a:lnTo>
                                <a:pt x="221" y="193"/>
                              </a:lnTo>
                              <a:lnTo>
                                <a:pt x="211" y="204"/>
                              </a:lnTo>
                              <a:lnTo>
                                <a:pt x="202" y="219"/>
                              </a:lnTo>
                              <a:lnTo>
                                <a:pt x="195" y="233"/>
                              </a:lnTo>
                              <a:lnTo>
                                <a:pt x="183" y="245"/>
                              </a:lnTo>
                              <a:lnTo>
                                <a:pt x="173" y="259"/>
                              </a:lnTo>
                              <a:lnTo>
                                <a:pt x="164" y="273"/>
                              </a:lnTo>
                              <a:lnTo>
                                <a:pt x="154" y="288"/>
                              </a:lnTo>
                              <a:lnTo>
                                <a:pt x="145" y="302"/>
                              </a:lnTo>
                              <a:lnTo>
                                <a:pt x="135" y="316"/>
                              </a:lnTo>
                              <a:lnTo>
                                <a:pt x="126" y="333"/>
                              </a:lnTo>
                              <a:lnTo>
                                <a:pt x="119" y="349"/>
                              </a:lnTo>
                              <a:lnTo>
                                <a:pt x="109" y="364"/>
                              </a:lnTo>
                              <a:lnTo>
                                <a:pt x="99" y="380"/>
                              </a:lnTo>
                              <a:lnTo>
                                <a:pt x="90" y="397"/>
                              </a:lnTo>
                              <a:lnTo>
                                <a:pt x="83" y="413"/>
                              </a:lnTo>
                              <a:lnTo>
                                <a:pt x="73" y="430"/>
                              </a:lnTo>
                              <a:lnTo>
                                <a:pt x="66" y="447"/>
                              </a:lnTo>
                              <a:lnTo>
                                <a:pt x="61" y="463"/>
                              </a:lnTo>
                              <a:lnTo>
                                <a:pt x="54" y="482"/>
                              </a:lnTo>
                              <a:lnTo>
                                <a:pt x="47" y="499"/>
                              </a:lnTo>
                              <a:lnTo>
                                <a:pt x="40" y="515"/>
                              </a:lnTo>
                              <a:lnTo>
                                <a:pt x="35" y="534"/>
                              </a:lnTo>
                              <a:lnTo>
                                <a:pt x="28" y="551"/>
                              </a:lnTo>
                              <a:lnTo>
                                <a:pt x="23" y="570"/>
                              </a:lnTo>
                              <a:lnTo>
                                <a:pt x="16" y="589"/>
                              </a:lnTo>
                              <a:lnTo>
                                <a:pt x="14" y="608"/>
                              </a:lnTo>
                              <a:lnTo>
                                <a:pt x="11" y="627"/>
                              </a:lnTo>
                              <a:lnTo>
                                <a:pt x="7" y="644"/>
                              </a:lnTo>
                              <a:lnTo>
                                <a:pt x="4" y="663"/>
                              </a:lnTo>
                              <a:lnTo>
                                <a:pt x="0" y="682"/>
                              </a:lnTo>
                              <a:lnTo>
                                <a:pt x="0" y="703"/>
                              </a:lnTo>
                              <a:lnTo>
                                <a:pt x="0" y="722"/>
                              </a:lnTo>
                              <a:lnTo>
                                <a:pt x="0" y="743"/>
                              </a:lnTo>
                              <a:lnTo>
                                <a:pt x="0" y="762"/>
                              </a:lnTo>
                              <a:lnTo>
                                <a:pt x="2" y="781"/>
                              </a:lnTo>
                              <a:lnTo>
                                <a:pt x="2" y="800"/>
                              </a:lnTo>
                              <a:lnTo>
                                <a:pt x="4" y="819"/>
                              </a:lnTo>
                              <a:lnTo>
                                <a:pt x="7" y="836"/>
                              </a:lnTo>
                              <a:lnTo>
                                <a:pt x="11" y="855"/>
                              </a:lnTo>
                              <a:lnTo>
                                <a:pt x="16" y="869"/>
                              </a:lnTo>
                              <a:lnTo>
                                <a:pt x="21" y="884"/>
                              </a:lnTo>
                              <a:lnTo>
                                <a:pt x="26" y="900"/>
                              </a:lnTo>
                              <a:lnTo>
                                <a:pt x="35" y="914"/>
                              </a:lnTo>
                              <a:lnTo>
                                <a:pt x="40" y="929"/>
                              </a:lnTo>
                              <a:lnTo>
                                <a:pt x="50" y="941"/>
                              </a:lnTo>
                              <a:lnTo>
                                <a:pt x="57" y="952"/>
                              </a:lnTo>
                              <a:lnTo>
                                <a:pt x="69" y="967"/>
                              </a:lnTo>
                              <a:lnTo>
                                <a:pt x="78" y="976"/>
                              </a:lnTo>
                              <a:lnTo>
                                <a:pt x="90" y="986"/>
                              </a:lnTo>
                              <a:lnTo>
                                <a:pt x="99" y="995"/>
                              </a:lnTo>
                              <a:lnTo>
                                <a:pt x="114" y="1007"/>
                              </a:lnTo>
                              <a:lnTo>
                                <a:pt x="126" y="1014"/>
                              </a:lnTo>
                              <a:lnTo>
                                <a:pt x="135" y="1021"/>
                              </a:lnTo>
                              <a:lnTo>
                                <a:pt x="149" y="1028"/>
                              </a:lnTo>
                              <a:lnTo>
                                <a:pt x="164" y="1035"/>
                              </a:lnTo>
                              <a:lnTo>
                                <a:pt x="176" y="1040"/>
                              </a:lnTo>
                              <a:lnTo>
                                <a:pt x="192" y="1047"/>
                              </a:lnTo>
                              <a:lnTo>
                                <a:pt x="204" y="1052"/>
                              </a:lnTo>
                              <a:lnTo>
                                <a:pt x="221" y="1057"/>
                              </a:lnTo>
                              <a:lnTo>
                                <a:pt x="235" y="1059"/>
                              </a:lnTo>
                              <a:lnTo>
                                <a:pt x="249" y="1062"/>
                              </a:lnTo>
                              <a:lnTo>
                                <a:pt x="264" y="1064"/>
                              </a:lnTo>
                              <a:lnTo>
                                <a:pt x="283" y="1066"/>
                              </a:lnTo>
                              <a:lnTo>
                                <a:pt x="297" y="1066"/>
                              </a:lnTo>
                              <a:lnTo>
                                <a:pt x="311" y="1069"/>
                              </a:lnTo>
                              <a:lnTo>
                                <a:pt x="328" y="1069"/>
                              </a:lnTo>
                              <a:lnTo>
                                <a:pt x="345" y="1071"/>
                              </a:lnTo>
                              <a:lnTo>
                                <a:pt x="359" y="1069"/>
                              </a:lnTo>
                              <a:lnTo>
                                <a:pt x="373" y="1066"/>
                              </a:lnTo>
                              <a:lnTo>
                                <a:pt x="390" y="1066"/>
                              </a:lnTo>
                              <a:lnTo>
                                <a:pt x="404" y="1064"/>
                              </a:lnTo>
                              <a:lnTo>
                                <a:pt x="421" y="1059"/>
                              </a:lnTo>
                              <a:lnTo>
                                <a:pt x="435" y="1057"/>
                              </a:lnTo>
                              <a:lnTo>
                                <a:pt x="449" y="1052"/>
                              </a:lnTo>
                              <a:lnTo>
                                <a:pt x="466" y="1047"/>
                              </a:lnTo>
                              <a:lnTo>
                                <a:pt x="478" y="1040"/>
                              </a:lnTo>
                              <a:lnTo>
                                <a:pt x="494" y="1035"/>
                              </a:lnTo>
                              <a:lnTo>
                                <a:pt x="506" y="1031"/>
                              </a:lnTo>
                              <a:lnTo>
                                <a:pt x="521" y="1024"/>
                              </a:lnTo>
                              <a:lnTo>
                                <a:pt x="535" y="1016"/>
                              </a:lnTo>
                              <a:lnTo>
                                <a:pt x="549" y="1009"/>
                              </a:lnTo>
                              <a:lnTo>
                                <a:pt x="561" y="1002"/>
                              </a:lnTo>
                              <a:lnTo>
                                <a:pt x="575" y="993"/>
                              </a:lnTo>
                              <a:lnTo>
                                <a:pt x="585" y="983"/>
                              </a:lnTo>
                              <a:lnTo>
                                <a:pt x="594" y="974"/>
                              </a:lnTo>
                              <a:lnTo>
                                <a:pt x="606" y="962"/>
                              </a:lnTo>
                              <a:lnTo>
                                <a:pt x="618" y="952"/>
                              </a:lnTo>
                              <a:lnTo>
                                <a:pt x="625" y="938"/>
                              </a:lnTo>
                              <a:lnTo>
                                <a:pt x="635" y="929"/>
                              </a:lnTo>
                              <a:lnTo>
                                <a:pt x="644" y="917"/>
                              </a:lnTo>
                              <a:lnTo>
                                <a:pt x="654" y="905"/>
                              </a:lnTo>
                              <a:lnTo>
                                <a:pt x="659" y="891"/>
                              </a:lnTo>
                              <a:lnTo>
                                <a:pt x="666" y="876"/>
                              </a:lnTo>
                              <a:lnTo>
                                <a:pt x="670" y="865"/>
                              </a:lnTo>
                              <a:lnTo>
                                <a:pt x="675" y="850"/>
                              </a:lnTo>
                              <a:lnTo>
                                <a:pt x="680" y="836"/>
                              </a:lnTo>
                              <a:lnTo>
                                <a:pt x="685" y="819"/>
                              </a:lnTo>
                              <a:lnTo>
                                <a:pt x="685" y="805"/>
                              </a:lnTo>
                              <a:lnTo>
                                <a:pt x="689" y="791"/>
                              </a:lnTo>
                              <a:lnTo>
                                <a:pt x="687" y="774"/>
                              </a:lnTo>
                              <a:lnTo>
                                <a:pt x="687" y="758"/>
                              </a:lnTo>
                              <a:lnTo>
                                <a:pt x="687" y="741"/>
                              </a:lnTo>
                              <a:lnTo>
                                <a:pt x="687" y="724"/>
                              </a:lnTo>
                              <a:lnTo>
                                <a:pt x="685" y="708"/>
                              </a:lnTo>
                              <a:lnTo>
                                <a:pt x="685" y="691"/>
                              </a:lnTo>
                              <a:lnTo>
                                <a:pt x="682" y="672"/>
                              </a:lnTo>
                              <a:lnTo>
                                <a:pt x="682" y="658"/>
                              </a:lnTo>
                              <a:lnTo>
                                <a:pt x="678" y="641"/>
                              </a:lnTo>
                              <a:lnTo>
                                <a:pt x="675" y="625"/>
                              </a:lnTo>
                              <a:lnTo>
                                <a:pt x="670" y="608"/>
                              </a:lnTo>
                              <a:lnTo>
                                <a:pt x="668" y="589"/>
                              </a:lnTo>
                              <a:lnTo>
                                <a:pt x="663" y="572"/>
                              </a:lnTo>
                              <a:lnTo>
                                <a:pt x="661" y="556"/>
                              </a:lnTo>
                              <a:lnTo>
                                <a:pt x="656" y="539"/>
                              </a:lnTo>
                              <a:lnTo>
                                <a:pt x="654" y="523"/>
                              </a:lnTo>
                              <a:lnTo>
                                <a:pt x="649" y="506"/>
                              </a:lnTo>
                              <a:lnTo>
                                <a:pt x="642" y="487"/>
                              </a:lnTo>
                              <a:lnTo>
                                <a:pt x="637" y="470"/>
                              </a:lnTo>
                              <a:lnTo>
                                <a:pt x="630" y="454"/>
                              </a:lnTo>
                              <a:lnTo>
                                <a:pt x="623" y="437"/>
                              </a:lnTo>
                              <a:lnTo>
                                <a:pt x="618" y="421"/>
                              </a:lnTo>
                              <a:lnTo>
                                <a:pt x="613" y="404"/>
                              </a:lnTo>
                              <a:lnTo>
                                <a:pt x="606" y="387"/>
                              </a:lnTo>
                              <a:lnTo>
                                <a:pt x="599" y="371"/>
                              </a:lnTo>
                              <a:lnTo>
                                <a:pt x="594" y="354"/>
                              </a:lnTo>
                              <a:lnTo>
                                <a:pt x="585" y="340"/>
                              </a:lnTo>
                              <a:lnTo>
                                <a:pt x="580" y="323"/>
                              </a:lnTo>
                              <a:lnTo>
                                <a:pt x="573" y="307"/>
                              </a:lnTo>
                              <a:lnTo>
                                <a:pt x="566" y="295"/>
                              </a:lnTo>
                              <a:lnTo>
                                <a:pt x="561" y="278"/>
                              </a:lnTo>
                              <a:lnTo>
                                <a:pt x="556" y="266"/>
                              </a:lnTo>
                              <a:lnTo>
                                <a:pt x="549" y="250"/>
                              </a:lnTo>
                              <a:lnTo>
                                <a:pt x="540" y="235"/>
                              </a:lnTo>
                              <a:lnTo>
                                <a:pt x="532" y="221"/>
                              </a:lnTo>
                              <a:lnTo>
                                <a:pt x="528" y="209"/>
                              </a:lnTo>
                              <a:lnTo>
                                <a:pt x="521" y="193"/>
                              </a:lnTo>
                              <a:lnTo>
                                <a:pt x="511" y="181"/>
                              </a:lnTo>
                              <a:lnTo>
                                <a:pt x="504" y="169"/>
                              </a:lnTo>
                              <a:lnTo>
                                <a:pt x="499" y="157"/>
                              </a:lnTo>
                              <a:lnTo>
                                <a:pt x="492" y="145"/>
                              </a:lnTo>
                              <a:lnTo>
                                <a:pt x="485" y="131"/>
                              </a:lnTo>
                              <a:lnTo>
                                <a:pt x="478" y="119"/>
                              </a:lnTo>
                              <a:lnTo>
                                <a:pt x="473" y="112"/>
                              </a:lnTo>
                              <a:lnTo>
                                <a:pt x="466" y="100"/>
                              </a:lnTo>
                              <a:lnTo>
                                <a:pt x="461" y="90"/>
                              </a:lnTo>
                              <a:lnTo>
                                <a:pt x="456" y="81"/>
                              </a:lnTo>
                              <a:lnTo>
                                <a:pt x="452" y="74"/>
                              </a:lnTo>
                              <a:lnTo>
                                <a:pt x="440" y="55"/>
                              </a:lnTo>
                              <a:lnTo>
                                <a:pt x="433" y="38"/>
                              </a:lnTo>
                              <a:lnTo>
                                <a:pt x="423" y="29"/>
                              </a:lnTo>
                              <a:lnTo>
                                <a:pt x="418" y="19"/>
                              </a:lnTo>
                              <a:lnTo>
                                <a:pt x="409" y="3"/>
                              </a:lnTo>
                              <a:lnTo>
                                <a:pt x="406" y="0"/>
                              </a:lnTo>
                              <a:lnTo>
                                <a:pt x="406" y="0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,1071" path="m406,0l402,3l385,14l373,22l366,33l352,45l337,62l321,76l304,95l295,102l287,112l278,124l271,136l259,145l249,157l240,166l233,181l221,193l211,204l202,219l195,233l183,245l173,259l164,273l154,288l145,302l135,316l126,333l119,349l109,364l99,380l90,397l83,413l73,430l66,447l61,463l54,482l47,499l40,515l35,534l28,551l23,570l16,589l14,608l11,627l7,644l4,663l0,682l0,703l0,722l0,743l0,762l2,781l2,800l4,819l7,836l11,855l16,869l21,884l26,900l35,914l40,929l50,941l57,952l69,967l78,976l90,986l99,995l114,1007l126,1014l135,1021l149,1028l164,1035l176,1040l192,1047l204,1052l221,1057l235,1059l249,1062l264,1064l283,1066l297,1066l311,1069l328,1069l345,1071l359,1069l373,1066l390,1066l404,1064l421,1059l435,1057l449,1052l466,1047l478,1040l494,1035l506,1031l521,1024l535,1016l549,1009l561,1002l575,993l585,983l594,974l606,962l618,952l625,938l635,929l644,917l654,905l659,891l666,876l670,865l675,850l680,836l685,819l685,805l689,791l687,774l687,758l687,741l687,724l685,708l685,691l682,672l682,658l678,641l675,625l670,608l668,589l663,572l661,556l656,539l654,523l649,506l642,487l637,470l630,454l623,437l618,421l613,404l606,387l599,371l594,354l585,340l580,323l573,307l566,295l561,278l556,266l549,250l540,235l532,221l528,209l521,193l511,181l504,169l499,157l492,145l485,131l478,119l473,112l466,100l461,90l456,81l452,74l440,55l433,38l423,29l418,19l409,3l406,0l406,0xe" stroked="t" o:allowincell="f" style="position:absolute;margin-left:-72pt;margin-top:-27pt;width:206.95pt;height:233.95pt;mso-wrap-style:none;v-text-anchor:middle">
                <v:fill o:detectmouseclick="t" on="false"/>
                <v:stroke color="#3366ff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2514600" cy="342900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1071">
                              <a:moveTo>
                                <a:pt x="406" y="0"/>
                              </a:moveTo>
                              <a:lnTo>
                                <a:pt x="402" y="3"/>
                              </a:lnTo>
                              <a:lnTo>
                                <a:pt x="385" y="14"/>
                              </a:lnTo>
                              <a:lnTo>
                                <a:pt x="373" y="22"/>
                              </a:lnTo>
                              <a:lnTo>
                                <a:pt x="366" y="33"/>
                              </a:lnTo>
                              <a:lnTo>
                                <a:pt x="352" y="45"/>
                              </a:lnTo>
                              <a:lnTo>
                                <a:pt x="337" y="62"/>
                              </a:lnTo>
                              <a:lnTo>
                                <a:pt x="321" y="76"/>
                              </a:lnTo>
                              <a:lnTo>
                                <a:pt x="304" y="95"/>
                              </a:lnTo>
                              <a:lnTo>
                                <a:pt x="295" y="102"/>
                              </a:lnTo>
                              <a:lnTo>
                                <a:pt x="287" y="112"/>
                              </a:lnTo>
                              <a:lnTo>
                                <a:pt x="278" y="124"/>
                              </a:lnTo>
                              <a:lnTo>
                                <a:pt x="271" y="136"/>
                              </a:lnTo>
                              <a:lnTo>
                                <a:pt x="259" y="145"/>
                              </a:lnTo>
                              <a:lnTo>
                                <a:pt x="249" y="157"/>
                              </a:lnTo>
                              <a:lnTo>
                                <a:pt x="240" y="166"/>
                              </a:lnTo>
                              <a:lnTo>
                                <a:pt x="233" y="181"/>
                              </a:lnTo>
                              <a:lnTo>
                                <a:pt x="221" y="193"/>
                              </a:lnTo>
                              <a:lnTo>
                                <a:pt x="211" y="204"/>
                              </a:lnTo>
                              <a:lnTo>
                                <a:pt x="202" y="219"/>
                              </a:lnTo>
                              <a:lnTo>
                                <a:pt x="195" y="233"/>
                              </a:lnTo>
                              <a:lnTo>
                                <a:pt x="183" y="245"/>
                              </a:lnTo>
                              <a:lnTo>
                                <a:pt x="173" y="259"/>
                              </a:lnTo>
                              <a:lnTo>
                                <a:pt x="164" y="273"/>
                              </a:lnTo>
                              <a:lnTo>
                                <a:pt x="154" y="288"/>
                              </a:lnTo>
                              <a:lnTo>
                                <a:pt x="145" y="302"/>
                              </a:lnTo>
                              <a:lnTo>
                                <a:pt x="135" y="316"/>
                              </a:lnTo>
                              <a:lnTo>
                                <a:pt x="126" y="333"/>
                              </a:lnTo>
                              <a:lnTo>
                                <a:pt x="119" y="349"/>
                              </a:lnTo>
                              <a:lnTo>
                                <a:pt x="109" y="364"/>
                              </a:lnTo>
                              <a:lnTo>
                                <a:pt x="99" y="380"/>
                              </a:lnTo>
                              <a:lnTo>
                                <a:pt x="90" y="397"/>
                              </a:lnTo>
                              <a:lnTo>
                                <a:pt x="83" y="413"/>
                              </a:lnTo>
                              <a:lnTo>
                                <a:pt x="73" y="430"/>
                              </a:lnTo>
                              <a:lnTo>
                                <a:pt x="66" y="447"/>
                              </a:lnTo>
                              <a:lnTo>
                                <a:pt x="61" y="463"/>
                              </a:lnTo>
                              <a:lnTo>
                                <a:pt x="54" y="482"/>
                              </a:lnTo>
                              <a:lnTo>
                                <a:pt x="47" y="499"/>
                              </a:lnTo>
                              <a:lnTo>
                                <a:pt x="40" y="515"/>
                              </a:lnTo>
                              <a:lnTo>
                                <a:pt x="35" y="534"/>
                              </a:lnTo>
                              <a:lnTo>
                                <a:pt x="28" y="551"/>
                              </a:lnTo>
                              <a:lnTo>
                                <a:pt x="23" y="570"/>
                              </a:lnTo>
                              <a:lnTo>
                                <a:pt x="16" y="589"/>
                              </a:lnTo>
                              <a:lnTo>
                                <a:pt x="14" y="608"/>
                              </a:lnTo>
                              <a:lnTo>
                                <a:pt x="11" y="627"/>
                              </a:lnTo>
                              <a:lnTo>
                                <a:pt x="7" y="644"/>
                              </a:lnTo>
                              <a:lnTo>
                                <a:pt x="4" y="663"/>
                              </a:lnTo>
                              <a:lnTo>
                                <a:pt x="0" y="682"/>
                              </a:lnTo>
                              <a:lnTo>
                                <a:pt x="0" y="703"/>
                              </a:lnTo>
                              <a:lnTo>
                                <a:pt x="0" y="722"/>
                              </a:lnTo>
                              <a:lnTo>
                                <a:pt x="0" y="743"/>
                              </a:lnTo>
                              <a:lnTo>
                                <a:pt x="0" y="762"/>
                              </a:lnTo>
                              <a:lnTo>
                                <a:pt x="2" y="781"/>
                              </a:lnTo>
                              <a:lnTo>
                                <a:pt x="2" y="800"/>
                              </a:lnTo>
                              <a:lnTo>
                                <a:pt x="4" y="819"/>
                              </a:lnTo>
                              <a:lnTo>
                                <a:pt x="7" y="836"/>
                              </a:lnTo>
                              <a:lnTo>
                                <a:pt x="11" y="855"/>
                              </a:lnTo>
                              <a:lnTo>
                                <a:pt x="16" y="869"/>
                              </a:lnTo>
                              <a:lnTo>
                                <a:pt x="21" y="884"/>
                              </a:lnTo>
                              <a:lnTo>
                                <a:pt x="26" y="900"/>
                              </a:lnTo>
                              <a:lnTo>
                                <a:pt x="35" y="914"/>
                              </a:lnTo>
                              <a:lnTo>
                                <a:pt x="40" y="929"/>
                              </a:lnTo>
                              <a:lnTo>
                                <a:pt x="50" y="941"/>
                              </a:lnTo>
                              <a:lnTo>
                                <a:pt x="57" y="952"/>
                              </a:lnTo>
                              <a:lnTo>
                                <a:pt x="69" y="967"/>
                              </a:lnTo>
                              <a:lnTo>
                                <a:pt x="78" y="976"/>
                              </a:lnTo>
                              <a:lnTo>
                                <a:pt x="90" y="986"/>
                              </a:lnTo>
                              <a:lnTo>
                                <a:pt x="99" y="995"/>
                              </a:lnTo>
                              <a:lnTo>
                                <a:pt x="114" y="1007"/>
                              </a:lnTo>
                              <a:lnTo>
                                <a:pt x="126" y="1014"/>
                              </a:lnTo>
                              <a:lnTo>
                                <a:pt x="135" y="1021"/>
                              </a:lnTo>
                              <a:lnTo>
                                <a:pt x="149" y="1028"/>
                              </a:lnTo>
                              <a:lnTo>
                                <a:pt x="164" y="1035"/>
                              </a:lnTo>
                              <a:lnTo>
                                <a:pt x="176" y="1040"/>
                              </a:lnTo>
                              <a:lnTo>
                                <a:pt x="192" y="1047"/>
                              </a:lnTo>
                              <a:lnTo>
                                <a:pt x="204" y="1052"/>
                              </a:lnTo>
                              <a:lnTo>
                                <a:pt x="221" y="1057"/>
                              </a:lnTo>
                              <a:lnTo>
                                <a:pt x="235" y="1059"/>
                              </a:lnTo>
                              <a:lnTo>
                                <a:pt x="249" y="1062"/>
                              </a:lnTo>
                              <a:lnTo>
                                <a:pt x="264" y="1064"/>
                              </a:lnTo>
                              <a:lnTo>
                                <a:pt x="283" y="1066"/>
                              </a:lnTo>
                              <a:lnTo>
                                <a:pt x="297" y="1066"/>
                              </a:lnTo>
                              <a:lnTo>
                                <a:pt x="311" y="1069"/>
                              </a:lnTo>
                              <a:lnTo>
                                <a:pt x="328" y="1069"/>
                              </a:lnTo>
                              <a:lnTo>
                                <a:pt x="345" y="1071"/>
                              </a:lnTo>
                              <a:lnTo>
                                <a:pt x="359" y="1069"/>
                              </a:lnTo>
                              <a:lnTo>
                                <a:pt x="373" y="1066"/>
                              </a:lnTo>
                              <a:lnTo>
                                <a:pt x="390" y="1066"/>
                              </a:lnTo>
                              <a:lnTo>
                                <a:pt x="404" y="1064"/>
                              </a:lnTo>
                              <a:lnTo>
                                <a:pt x="421" y="1059"/>
                              </a:lnTo>
                              <a:lnTo>
                                <a:pt x="435" y="1057"/>
                              </a:lnTo>
                              <a:lnTo>
                                <a:pt x="449" y="1052"/>
                              </a:lnTo>
                              <a:lnTo>
                                <a:pt x="466" y="1047"/>
                              </a:lnTo>
                              <a:lnTo>
                                <a:pt x="478" y="1040"/>
                              </a:lnTo>
                              <a:lnTo>
                                <a:pt x="494" y="1035"/>
                              </a:lnTo>
                              <a:lnTo>
                                <a:pt x="506" y="1031"/>
                              </a:lnTo>
                              <a:lnTo>
                                <a:pt x="521" y="1024"/>
                              </a:lnTo>
                              <a:lnTo>
                                <a:pt x="535" y="1016"/>
                              </a:lnTo>
                              <a:lnTo>
                                <a:pt x="549" y="1009"/>
                              </a:lnTo>
                              <a:lnTo>
                                <a:pt x="561" y="1002"/>
                              </a:lnTo>
                              <a:lnTo>
                                <a:pt x="575" y="993"/>
                              </a:lnTo>
                              <a:lnTo>
                                <a:pt x="585" y="983"/>
                              </a:lnTo>
                              <a:lnTo>
                                <a:pt x="594" y="974"/>
                              </a:lnTo>
                              <a:lnTo>
                                <a:pt x="606" y="962"/>
                              </a:lnTo>
                              <a:lnTo>
                                <a:pt x="618" y="952"/>
                              </a:lnTo>
                              <a:lnTo>
                                <a:pt x="625" y="938"/>
                              </a:lnTo>
                              <a:lnTo>
                                <a:pt x="635" y="929"/>
                              </a:lnTo>
                              <a:lnTo>
                                <a:pt x="644" y="917"/>
                              </a:lnTo>
                              <a:lnTo>
                                <a:pt x="654" y="905"/>
                              </a:lnTo>
                              <a:lnTo>
                                <a:pt x="659" y="891"/>
                              </a:lnTo>
                              <a:lnTo>
                                <a:pt x="666" y="876"/>
                              </a:lnTo>
                              <a:lnTo>
                                <a:pt x="670" y="865"/>
                              </a:lnTo>
                              <a:lnTo>
                                <a:pt x="675" y="850"/>
                              </a:lnTo>
                              <a:lnTo>
                                <a:pt x="680" y="836"/>
                              </a:lnTo>
                              <a:lnTo>
                                <a:pt x="685" y="819"/>
                              </a:lnTo>
                              <a:lnTo>
                                <a:pt x="685" y="805"/>
                              </a:lnTo>
                              <a:lnTo>
                                <a:pt x="689" y="791"/>
                              </a:lnTo>
                              <a:lnTo>
                                <a:pt x="687" y="774"/>
                              </a:lnTo>
                              <a:lnTo>
                                <a:pt x="687" y="758"/>
                              </a:lnTo>
                              <a:lnTo>
                                <a:pt x="687" y="741"/>
                              </a:lnTo>
                              <a:lnTo>
                                <a:pt x="687" y="724"/>
                              </a:lnTo>
                              <a:lnTo>
                                <a:pt x="685" y="708"/>
                              </a:lnTo>
                              <a:lnTo>
                                <a:pt x="685" y="691"/>
                              </a:lnTo>
                              <a:lnTo>
                                <a:pt x="682" y="672"/>
                              </a:lnTo>
                              <a:lnTo>
                                <a:pt x="682" y="658"/>
                              </a:lnTo>
                              <a:lnTo>
                                <a:pt x="678" y="641"/>
                              </a:lnTo>
                              <a:lnTo>
                                <a:pt x="675" y="625"/>
                              </a:lnTo>
                              <a:lnTo>
                                <a:pt x="670" y="608"/>
                              </a:lnTo>
                              <a:lnTo>
                                <a:pt x="668" y="589"/>
                              </a:lnTo>
                              <a:lnTo>
                                <a:pt x="663" y="572"/>
                              </a:lnTo>
                              <a:lnTo>
                                <a:pt x="661" y="556"/>
                              </a:lnTo>
                              <a:lnTo>
                                <a:pt x="656" y="539"/>
                              </a:lnTo>
                              <a:lnTo>
                                <a:pt x="654" y="523"/>
                              </a:lnTo>
                              <a:lnTo>
                                <a:pt x="649" y="506"/>
                              </a:lnTo>
                              <a:lnTo>
                                <a:pt x="642" y="487"/>
                              </a:lnTo>
                              <a:lnTo>
                                <a:pt x="637" y="470"/>
                              </a:lnTo>
                              <a:lnTo>
                                <a:pt x="630" y="454"/>
                              </a:lnTo>
                              <a:lnTo>
                                <a:pt x="623" y="437"/>
                              </a:lnTo>
                              <a:lnTo>
                                <a:pt x="618" y="421"/>
                              </a:lnTo>
                              <a:lnTo>
                                <a:pt x="613" y="404"/>
                              </a:lnTo>
                              <a:lnTo>
                                <a:pt x="606" y="387"/>
                              </a:lnTo>
                              <a:lnTo>
                                <a:pt x="599" y="371"/>
                              </a:lnTo>
                              <a:lnTo>
                                <a:pt x="594" y="354"/>
                              </a:lnTo>
                              <a:lnTo>
                                <a:pt x="585" y="340"/>
                              </a:lnTo>
                              <a:lnTo>
                                <a:pt x="580" y="323"/>
                              </a:lnTo>
                              <a:lnTo>
                                <a:pt x="573" y="307"/>
                              </a:lnTo>
                              <a:lnTo>
                                <a:pt x="566" y="295"/>
                              </a:lnTo>
                              <a:lnTo>
                                <a:pt x="561" y="278"/>
                              </a:lnTo>
                              <a:lnTo>
                                <a:pt x="556" y="266"/>
                              </a:lnTo>
                              <a:lnTo>
                                <a:pt x="549" y="250"/>
                              </a:lnTo>
                              <a:lnTo>
                                <a:pt x="540" y="235"/>
                              </a:lnTo>
                              <a:lnTo>
                                <a:pt x="532" y="221"/>
                              </a:lnTo>
                              <a:lnTo>
                                <a:pt x="528" y="209"/>
                              </a:lnTo>
                              <a:lnTo>
                                <a:pt x="521" y="193"/>
                              </a:lnTo>
                              <a:lnTo>
                                <a:pt x="511" y="181"/>
                              </a:lnTo>
                              <a:lnTo>
                                <a:pt x="504" y="169"/>
                              </a:lnTo>
                              <a:lnTo>
                                <a:pt x="499" y="157"/>
                              </a:lnTo>
                              <a:lnTo>
                                <a:pt x="492" y="145"/>
                              </a:lnTo>
                              <a:lnTo>
                                <a:pt x="485" y="131"/>
                              </a:lnTo>
                              <a:lnTo>
                                <a:pt x="478" y="119"/>
                              </a:lnTo>
                              <a:lnTo>
                                <a:pt x="473" y="112"/>
                              </a:lnTo>
                              <a:lnTo>
                                <a:pt x="466" y="100"/>
                              </a:lnTo>
                              <a:lnTo>
                                <a:pt x="461" y="90"/>
                              </a:lnTo>
                              <a:lnTo>
                                <a:pt x="456" y="81"/>
                              </a:lnTo>
                              <a:lnTo>
                                <a:pt x="452" y="74"/>
                              </a:lnTo>
                              <a:lnTo>
                                <a:pt x="440" y="55"/>
                              </a:lnTo>
                              <a:lnTo>
                                <a:pt x="433" y="38"/>
                              </a:lnTo>
                              <a:lnTo>
                                <a:pt x="423" y="29"/>
                              </a:lnTo>
                              <a:lnTo>
                                <a:pt x="418" y="19"/>
                              </a:lnTo>
                              <a:lnTo>
                                <a:pt x="409" y="3"/>
                              </a:lnTo>
                              <a:lnTo>
                                <a:pt x="406" y="0"/>
                              </a:lnTo>
                              <a:lnTo>
                                <a:pt x="406" y="0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33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,1071" path="m406,0l402,3l385,14l373,22l366,33l352,45l337,62l321,76l304,95l295,102l287,112l278,124l271,136l259,145l249,157l240,166l233,181l221,193l211,204l202,219l195,233l183,245l173,259l164,273l154,288l145,302l135,316l126,333l119,349l109,364l99,380l90,397l83,413l73,430l66,447l61,463l54,482l47,499l40,515l35,534l28,551l23,570l16,589l14,608l11,627l7,644l4,663l0,682l0,703l0,722l0,743l0,762l2,781l2,800l4,819l7,836l11,855l16,869l21,884l26,900l35,914l40,929l50,941l57,952l69,967l78,976l90,986l99,995l114,1007l126,1014l135,1021l149,1028l164,1035l176,1040l192,1047l204,1052l221,1057l235,1059l249,1062l264,1064l283,1066l297,1066l311,1069l328,1069l345,1071l359,1069l373,1066l390,1066l404,1064l421,1059l435,1057l449,1052l466,1047l478,1040l494,1035l506,1031l521,1024l535,1016l549,1009l561,1002l575,993l585,983l594,974l606,962l618,952l625,938l635,929l644,917l654,905l659,891l666,876l670,865l675,850l680,836l685,819l685,805l689,791l687,774l687,758l687,741l687,724l685,708l685,691l682,672l682,658l678,641l675,625l670,608l668,589l663,572l661,556l656,539l654,523l649,506l642,487l637,470l630,454l623,437l618,421l613,404l606,387l599,371l594,354l585,340l580,323l573,307l566,295l561,278l556,266l549,250l540,235l532,221l528,209l521,193l511,181l504,169l499,157l492,145l485,131l478,119l473,112l466,100l461,90l456,81l452,74l440,55l433,38l423,29l418,19l409,3l406,0l406,0xe" stroked="t" o:allowincell="f" style="position:absolute;margin-left:171pt;margin-top:36pt;width:197.95pt;height:269.95pt;mso-wrap-style:none;v-text-anchor:middle">
                <v:fill o:detectmouseclick="t" on="false"/>
                <v:stroke color="#33cccc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posOffset>-684530</wp:posOffset>
                </wp:positionH>
                <wp:positionV relativeFrom="paragraph">
                  <wp:posOffset>2171700</wp:posOffset>
                </wp:positionV>
                <wp:extent cx="3200400" cy="4114800"/>
                <wp:effectExtent l="283210" t="0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2200">
                          <a:off x="0" y="0"/>
                          <a:ext cx="320040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1071">
                              <a:moveTo>
                                <a:pt x="406" y="0"/>
                              </a:moveTo>
                              <a:lnTo>
                                <a:pt x="402" y="3"/>
                              </a:lnTo>
                              <a:lnTo>
                                <a:pt x="385" y="14"/>
                              </a:lnTo>
                              <a:lnTo>
                                <a:pt x="373" y="22"/>
                              </a:lnTo>
                              <a:lnTo>
                                <a:pt x="366" y="33"/>
                              </a:lnTo>
                              <a:lnTo>
                                <a:pt x="352" y="45"/>
                              </a:lnTo>
                              <a:lnTo>
                                <a:pt x="337" y="62"/>
                              </a:lnTo>
                              <a:lnTo>
                                <a:pt x="321" y="76"/>
                              </a:lnTo>
                              <a:lnTo>
                                <a:pt x="304" y="95"/>
                              </a:lnTo>
                              <a:lnTo>
                                <a:pt x="295" y="102"/>
                              </a:lnTo>
                              <a:lnTo>
                                <a:pt x="287" y="112"/>
                              </a:lnTo>
                              <a:lnTo>
                                <a:pt x="278" y="124"/>
                              </a:lnTo>
                              <a:lnTo>
                                <a:pt x="271" y="136"/>
                              </a:lnTo>
                              <a:lnTo>
                                <a:pt x="259" y="145"/>
                              </a:lnTo>
                              <a:lnTo>
                                <a:pt x="249" y="157"/>
                              </a:lnTo>
                              <a:lnTo>
                                <a:pt x="240" y="166"/>
                              </a:lnTo>
                              <a:lnTo>
                                <a:pt x="233" y="181"/>
                              </a:lnTo>
                              <a:lnTo>
                                <a:pt x="221" y="193"/>
                              </a:lnTo>
                              <a:lnTo>
                                <a:pt x="211" y="204"/>
                              </a:lnTo>
                              <a:lnTo>
                                <a:pt x="202" y="219"/>
                              </a:lnTo>
                              <a:lnTo>
                                <a:pt x="195" y="233"/>
                              </a:lnTo>
                              <a:lnTo>
                                <a:pt x="183" y="245"/>
                              </a:lnTo>
                              <a:lnTo>
                                <a:pt x="173" y="259"/>
                              </a:lnTo>
                              <a:lnTo>
                                <a:pt x="164" y="273"/>
                              </a:lnTo>
                              <a:lnTo>
                                <a:pt x="154" y="288"/>
                              </a:lnTo>
                              <a:lnTo>
                                <a:pt x="145" y="302"/>
                              </a:lnTo>
                              <a:lnTo>
                                <a:pt x="135" y="316"/>
                              </a:lnTo>
                              <a:lnTo>
                                <a:pt x="126" y="333"/>
                              </a:lnTo>
                              <a:lnTo>
                                <a:pt x="119" y="349"/>
                              </a:lnTo>
                              <a:lnTo>
                                <a:pt x="109" y="364"/>
                              </a:lnTo>
                              <a:lnTo>
                                <a:pt x="99" y="380"/>
                              </a:lnTo>
                              <a:lnTo>
                                <a:pt x="90" y="397"/>
                              </a:lnTo>
                              <a:lnTo>
                                <a:pt x="83" y="413"/>
                              </a:lnTo>
                              <a:lnTo>
                                <a:pt x="73" y="430"/>
                              </a:lnTo>
                              <a:lnTo>
                                <a:pt x="66" y="447"/>
                              </a:lnTo>
                              <a:lnTo>
                                <a:pt x="61" y="463"/>
                              </a:lnTo>
                              <a:lnTo>
                                <a:pt x="54" y="482"/>
                              </a:lnTo>
                              <a:lnTo>
                                <a:pt x="47" y="499"/>
                              </a:lnTo>
                              <a:lnTo>
                                <a:pt x="40" y="515"/>
                              </a:lnTo>
                              <a:lnTo>
                                <a:pt x="35" y="534"/>
                              </a:lnTo>
                              <a:lnTo>
                                <a:pt x="28" y="551"/>
                              </a:lnTo>
                              <a:lnTo>
                                <a:pt x="23" y="570"/>
                              </a:lnTo>
                              <a:lnTo>
                                <a:pt x="16" y="589"/>
                              </a:lnTo>
                              <a:lnTo>
                                <a:pt x="14" y="608"/>
                              </a:lnTo>
                              <a:lnTo>
                                <a:pt x="11" y="627"/>
                              </a:lnTo>
                              <a:lnTo>
                                <a:pt x="7" y="644"/>
                              </a:lnTo>
                              <a:lnTo>
                                <a:pt x="4" y="663"/>
                              </a:lnTo>
                              <a:lnTo>
                                <a:pt x="0" y="682"/>
                              </a:lnTo>
                              <a:lnTo>
                                <a:pt x="0" y="703"/>
                              </a:lnTo>
                              <a:lnTo>
                                <a:pt x="0" y="722"/>
                              </a:lnTo>
                              <a:lnTo>
                                <a:pt x="0" y="743"/>
                              </a:lnTo>
                              <a:lnTo>
                                <a:pt x="0" y="762"/>
                              </a:lnTo>
                              <a:lnTo>
                                <a:pt x="2" y="781"/>
                              </a:lnTo>
                              <a:lnTo>
                                <a:pt x="2" y="800"/>
                              </a:lnTo>
                              <a:lnTo>
                                <a:pt x="4" y="819"/>
                              </a:lnTo>
                              <a:lnTo>
                                <a:pt x="7" y="836"/>
                              </a:lnTo>
                              <a:lnTo>
                                <a:pt x="11" y="855"/>
                              </a:lnTo>
                              <a:lnTo>
                                <a:pt x="16" y="869"/>
                              </a:lnTo>
                              <a:lnTo>
                                <a:pt x="21" y="884"/>
                              </a:lnTo>
                              <a:lnTo>
                                <a:pt x="26" y="900"/>
                              </a:lnTo>
                              <a:lnTo>
                                <a:pt x="35" y="914"/>
                              </a:lnTo>
                              <a:lnTo>
                                <a:pt x="40" y="929"/>
                              </a:lnTo>
                              <a:lnTo>
                                <a:pt x="50" y="941"/>
                              </a:lnTo>
                              <a:lnTo>
                                <a:pt x="57" y="952"/>
                              </a:lnTo>
                              <a:lnTo>
                                <a:pt x="69" y="967"/>
                              </a:lnTo>
                              <a:lnTo>
                                <a:pt x="78" y="976"/>
                              </a:lnTo>
                              <a:lnTo>
                                <a:pt x="90" y="986"/>
                              </a:lnTo>
                              <a:lnTo>
                                <a:pt x="99" y="995"/>
                              </a:lnTo>
                              <a:lnTo>
                                <a:pt x="114" y="1007"/>
                              </a:lnTo>
                              <a:lnTo>
                                <a:pt x="126" y="1014"/>
                              </a:lnTo>
                              <a:lnTo>
                                <a:pt x="135" y="1021"/>
                              </a:lnTo>
                              <a:lnTo>
                                <a:pt x="149" y="1028"/>
                              </a:lnTo>
                              <a:lnTo>
                                <a:pt x="164" y="1035"/>
                              </a:lnTo>
                              <a:lnTo>
                                <a:pt x="176" y="1040"/>
                              </a:lnTo>
                              <a:lnTo>
                                <a:pt x="192" y="1047"/>
                              </a:lnTo>
                              <a:lnTo>
                                <a:pt x="204" y="1052"/>
                              </a:lnTo>
                              <a:lnTo>
                                <a:pt x="221" y="1057"/>
                              </a:lnTo>
                              <a:lnTo>
                                <a:pt x="235" y="1059"/>
                              </a:lnTo>
                              <a:lnTo>
                                <a:pt x="249" y="1062"/>
                              </a:lnTo>
                              <a:lnTo>
                                <a:pt x="264" y="1064"/>
                              </a:lnTo>
                              <a:lnTo>
                                <a:pt x="283" y="1066"/>
                              </a:lnTo>
                              <a:lnTo>
                                <a:pt x="297" y="1066"/>
                              </a:lnTo>
                              <a:lnTo>
                                <a:pt x="311" y="1069"/>
                              </a:lnTo>
                              <a:lnTo>
                                <a:pt x="328" y="1069"/>
                              </a:lnTo>
                              <a:lnTo>
                                <a:pt x="345" y="1071"/>
                              </a:lnTo>
                              <a:lnTo>
                                <a:pt x="359" y="1069"/>
                              </a:lnTo>
                              <a:lnTo>
                                <a:pt x="373" y="1066"/>
                              </a:lnTo>
                              <a:lnTo>
                                <a:pt x="390" y="1066"/>
                              </a:lnTo>
                              <a:lnTo>
                                <a:pt x="404" y="1064"/>
                              </a:lnTo>
                              <a:lnTo>
                                <a:pt x="421" y="1059"/>
                              </a:lnTo>
                              <a:lnTo>
                                <a:pt x="435" y="1057"/>
                              </a:lnTo>
                              <a:lnTo>
                                <a:pt x="449" y="1052"/>
                              </a:lnTo>
                              <a:lnTo>
                                <a:pt x="466" y="1047"/>
                              </a:lnTo>
                              <a:lnTo>
                                <a:pt x="478" y="1040"/>
                              </a:lnTo>
                              <a:lnTo>
                                <a:pt x="494" y="1035"/>
                              </a:lnTo>
                              <a:lnTo>
                                <a:pt x="506" y="1031"/>
                              </a:lnTo>
                              <a:lnTo>
                                <a:pt x="521" y="1024"/>
                              </a:lnTo>
                              <a:lnTo>
                                <a:pt x="535" y="1016"/>
                              </a:lnTo>
                              <a:lnTo>
                                <a:pt x="549" y="1009"/>
                              </a:lnTo>
                              <a:lnTo>
                                <a:pt x="561" y="1002"/>
                              </a:lnTo>
                              <a:lnTo>
                                <a:pt x="575" y="993"/>
                              </a:lnTo>
                              <a:lnTo>
                                <a:pt x="585" y="983"/>
                              </a:lnTo>
                              <a:lnTo>
                                <a:pt x="594" y="974"/>
                              </a:lnTo>
                              <a:lnTo>
                                <a:pt x="606" y="962"/>
                              </a:lnTo>
                              <a:lnTo>
                                <a:pt x="618" y="952"/>
                              </a:lnTo>
                              <a:lnTo>
                                <a:pt x="625" y="938"/>
                              </a:lnTo>
                              <a:lnTo>
                                <a:pt x="635" y="929"/>
                              </a:lnTo>
                              <a:lnTo>
                                <a:pt x="644" y="917"/>
                              </a:lnTo>
                              <a:lnTo>
                                <a:pt x="654" y="905"/>
                              </a:lnTo>
                              <a:lnTo>
                                <a:pt x="659" y="891"/>
                              </a:lnTo>
                              <a:lnTo>
                                <a:pt x="666" y="876"/>
                              </a:lnTo>
                              <a:lnTo>
                                <a:pt x="670" y="865"/>
                              </a:lnTo>
                              <a:lnTo>
                                <a:pt x="675" y="850"/>
                              </a:lnTo>
                              <a:lnTo>
                                <a:pt x="680" y="836"/>
                              </a:lnTo>
                              <a:lnTo>
                                <a:pt x="685" y="819"/>
                              </a:lnTo>
                              <a:lnTo>
                                <a:pt x="685" y="805"/>
                              </a:lnTo>
                              <a:lnTo>
                                <a:pt x="689" y="791"/>
                              </a:lnTo>
                              <a:lnTo>
                                <a:pt x="687" y="774"/>
                              </a:lnTo>
                              <a:lnTo>
                                <a:pt x="687" y="758"/>
                              </a:lnTo>
                              <a:lnTo>
                                <a:pt x="687" y="741"/>
                              </a:lnTo>
                              <a:lnTo>
                                <a:pt x="687" y="724"/>
                              </a:lnTo>
                              <a:lnTo>
                                <a:pt x="685" y="708"/>
                              </a:lnTo>
                              <a:lnTo>
                                <a:pt x="685" y="691"/>
                              </a:lnTo>
                              <a:lnTo>
                                <a:pt x="682" y="672"/>
                              </a:lnTo>
                              <a:lnTo>
                                <a:pt x="682" y="658"/>
                              </a:lnTo>
                              <a:lnTo>
                                <a:pt x="678" y="641"/>
                              </a:lnTo>
                              <a:lnTo>
                                <a:pt x="675" y="625"/>
                              </a:lnTo>
                              <a:lnTo>
                                <a:pt x="670" y="608"/>
                              </a:lnTo>
                              <a:lnTo>
                                <a:pt x="668" y="589"/>
                              </a:lnTo>
                              <a:lnTo>
                                <a:pt x="663" y="572"/>
                              </a:lnTo>
                              <a:lnTo>
                                <a:pt x="661" y="556"/>
                              </a:lnTo>
                              <a:lnTo>
                                <a:pt x="656" y="539"/>
                              </a:lnTo>
                              <a:lnTo>
                                <a:pt x="654" y="523"/>
                              </a:lnTo>
                              <a:lnTo>
                                <a:pt x="649" y="506"/>
                              </a:lnTo>
                              <a:lnTo>
                                <a:pt x="642" y="487"/>
                              </a:lnTo>
                              <a:lnTo>
                                <a:pt x="637" y="470"/>
                              </a:lnTo>
                              <a:lnTo>
                                <a:pt x="630" y="454"/>
                              </a:lnTo>
                              <a:lnTo>
                                <a:pt x="623" y="437"/>
                              </a:lnTo>
                              <a:lnTo>
                                <a:pt x="618" y="421"/>
                              </a:lnTo>
                              <a:lnTo>
                                <a:pt x="613" y="404"/>
                              </a:lnTo>
                              <a:lnTo>
                                <a:pt x="606" y="387"/>
                              </a:lnTo>
                              <a:lnTo>
                                <a:pt x="599" y="371"/>
                              </a:lnTo>
                              <a:lnTo>
                                <a:pt x="594" y="354"/>
                              </a:lnTo>
                              <a:lnTo>
                                <a:pt x="585" y="340"/>
                              </a:lnTo>
                              <a:lnTo>
                                <a:pt x="580" y="323"/>
                              </a:lnTo>
                              <a:lnTo>
                                <a:pt x="573" y="307"/>
                              </a:lnTo>
                              <a:lnTo>
                                <a:pt x="566" y="295"/>
                              </a:lnTo>
                              <a:lnTo>
                                <a:pt x="561" y="278"/>
                              </a:lnTo>
                              <a:lnTo>
                                <a:pt x="556" y="266"/>
                              </a:lnTo>
                              <a:lnTo>
                                <a:pt x="549" y="250"/>
                              </a:lnTo>
                              <a:lnTo>
                                <a:pt x="540" y="235"/>
                              </a:lnTo>
                              <a:lnTo>
                                <a:pt x="532" y="221"/>
                              </a:lnTo>
                              <a:lnTo>
                                <a:pt x="528" y="209"/>
                              </a:lnTo>
                              <a:lnTo>
                                <a:pt x="521" y="193"/>
                              </a:lnTo>
                              <a:lnTo>
                                <a:pt x="511" y="181"/>
                              </a:lnTo>
                              <a:lnTo>
                                <a:pt x="504" y="169"/>
                              </a:lnTo>
                              <a:lnTo>
                                <a:pt x="499" y="157"/>
                              </a:lnTo>
                              <a:lnTo>
                                <a:pt x="492" y="145"/>
                              </a:lnTo>
                              <a:lnTo>
                                <a:pt x="485" y="131"/>
                              </a:lnTo>
                              <a:lnTo>
                                <a:pt x="478" y="119"/>
                              </a:lnTo>
                              <a:lnTo>
                                <a:pt x="473" y="112"/>
                              </a:lnTo>
                              <a:lnTo>
                                <a:pt x="466" y="100"/>
                              </a:lnTo>
                              <a:lnTo>
                                <a:pt x="461" y="90"/>
                              </a:lnTo>
                              <a:lnTo>
                                <a:pt x="456" y="81"/>
                              </a:lnTo>
                              <a:lnTo>
                                <a:pt x="452" y="74"/>
                              </a:lnTo>
                              <a:lnTo>
                                <a:pt x="440" y="55"/>
                              </a:lnTo>
                              <a:lnTo>
                                <a:pt x="433" y="38"/>
                              </a:lnTo>
                              <a:lnTo>
                                <a:pt x="423" y="29"/>
                              </a:lnTo>
                              <a:lnTo>
                                <a:pt x="418" y="19"/>
                              </a:lnTo>
                              <a:lnTo>
                                <a:pt x="409" y="3"/>
                              </a:lnTo>
                              <a:lnTo>
                                <a:pt x="406" y="0"/>
                              </a:lnTo>
                              <a:lnTo>
                                <a:pt x="406" y="0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,1071" path="m406,0l402,3l385,14l373,22l366,33l352,45l337,62l321,76l304,95l295,102l287,112l278,124l271,136l259,145l249,157l240,166l233,181l221,193l211,204l202,219l195,233l183,245l173,259l164,273l154,288l145,302l135,316l126,333l119,349l109,364l99,380l90,397l83,413l73,430l66,447l61,463l54,482l47,499l40,515l35,534l28,551l23,570l16,589l14,608l11,627l7,644l4,663l0,682l0,703l0,722l0,743l0,762l2,781l2,800l4,819l7,836l11,855l16,869l21,884l26,900l35,914l40,929l50,941l57,952l69,967l78,976l90,986l99,995l114,1007l126,1014l135,1021l149,1028l164,1035l176,1040l192,1047l204,1052l221,1057l235,1059l249,1062l264,1064l283,1066l297,1066l311,1069l328,1069l345,1071l359,1069l373,1066l390,1066l404,1064l421,1059l435,1057l449,1052l466,1047l478,1040l494,1035l506,1031l521,1024l535,1016l549,1009l561,1002l575,993l585,983l594,974l606,962l618,952l625,938l635,929l644,917l654,905l659,891l666,876l670,865l675,850l680,836l685,819l685,805l689,791l687,774l687,758l687,741l687,724l685,708l685,691l682,672l682,658l678,641l675,625l670,608l668,589l663,572l661,556l656,539l654,523l649,506l642,487l637,470l630,454l623,437l618,421l613,404l606,387l599,371l594,354l585,340l580,323l573,307l566,295l561,278l556,266l549,250l540,235l532,221l528,209l521,193l511,181l504,169l499,157l492,145l485,131l478,119l473,112l466,100l461,90l456,81l452,74l440,55l433,38l423,29l418,19l409,3l406,0l406,0xe" stroked="t" o:allowincell="f" style="position:absolute;margin-left:-54pt;margin-top:170.95pt;width:251.95pt;height:323.95pt;mso-wrap-style:none;v-text-anchor:middle;rotation:18">
                <v:fill o:detectmouseclick="t" on="false"/>
                <v:stroke color="#333399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0</wp:posOffset>
                </wp:positionV>
                <wp:extent cx="3429000" cy="365760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6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1071">
                              <a:moveTo>
                                <a:pt x="406" y="0"/>
                              </a:moveTo>
                              <a:lnTo>
                                <a:pt x="402" y="3"/>
                              </a:lnTo>
                              <a:lnTo>
                                <a:pt x="385" y="14"/>
                              </a:lnTo>
                              <a:lnTo>
                                <a:pt x="373" y="22"/>
                              </a:lnTo>
                              <a:lnTo>
                                <a:pt x="366" y="33"/>
                              </a:lnTo>
                              <a:lnTo>
                                <a:pt x="352" y="45"/>
                              </a:lnTo>
                              <a:lnTo>
                                <a:pt x="337" y="62"/>
                              </a:lnTo>
                              <a:lnTo>
                                <a:pt x="321" y="76"/>
                              </a:lnTo>
                              <a:lnTo>
                                <a:pt x="304" y="95"/>
                              </a:lnTo>
                              <a:lnTo>
                                <a:pt x="295" y="102"/>
                              </a:lnTo>
                              <a:lnTo>
                                <a:pt x="287" y="112"/>
                              </a:lnTo>
                              <a:lnTo>
                                <a:pt x="278" y="124"/>
                              </a:lnTo>
                              <a:lnTo>
                                <a:pt x="271" y="136"/>
                              </a:lnTo>
                              <a:lnTo>
                                <a:pt x="259" y="145"/>
                              </a:lnTo>
                              <a:lnTo>
                                <a:pt x="249" y="157"/>
                              </a:lnTo>
                              <a:lnTo>
                                <a:pt x="240" y="166"/>
                              </a:lnTo>
                              <a:lnTo>
                                <a:pt x="233" y="181"/>
                              </a:lnTo>
                              <a:lnTo>
                                <a:pt x="221" y="193"/>
                              </a:lnTo>
                              <a:lnTo>
                                <a:pt x="211" y="204"/>
                              </a:lnTo>
                              <a:lnTo>
                                <a:pt x="202" y="219"/>
                              </a:lnTo>
                              <a:lnTo>
                                <a:pt x="195" y="233"/>
                              </a:lnTo>
                              <a:lnTo>
                                <a:pt x="183" y="245"/>
                              </a:lnTo>
                              <a:lnTo>
                                <a:pt x="173" y="259"/>
                              </a:lnTo>
                              <a:lnTo>
                                <a:pt x="164" y="273"/>
                              </a:lnTo>
                              <a:lnTo>
                                <a:pt x="154" y="288"/>
                              </a:lnTo>
                              <a:lnTo>
                                <a:pt x="145" y="302"/>
                              </a:lnTo>
                              <a:lnTo>
                                <a:pt x="135" y="316"/>
                              </a:lnTo>
                              <a:lnTo>
                                <a:pt x="126" y="333"/>
                              </a:lnTo>
                              <a:lnTo>
                                <a:pt x="119" y="349"/>
                              </a:lnTo>
                              <a:lnTo>
                                <a:pt x="109" y="364"/>
                              </a:lnTo>
                              <a:lnTo>
                                <a:pt x="99" y="380"/>
                              </a:lnTo>
                              <a:lnTo>
                                <a:pt x="90" y="397"/>
                              </a:lnTo>
                              <a:lnTo>
                                <a:pt x="83" y="413"/>
                              </a:lnTo>
                              <a:lnTo>
                                <a:pt x="73" y="430"/>
                              </a:lnTo>
                              <a:lnTo>
                                <a:pt x="66" y="447"/>
                              </a:lnTo>
                              <a:lnTo>
                                <a:pt x="61" y="463"/>
                              </a:lnTo>
                              <a:lnTo>
                                <a:pt x="54" y="482"/>
                              </a:lnTo>
                              <a:lnTo>
                                <a:pt x="47" y="499"/>
                              </a:lnTo>
                              <a:lnTo>
                                <a:pt x="40" y="515"/>
                              </a:lnTo>
                              <a:lnTo>
                                <a:pt x="35" y="534"/>
                              </a:lnTo>
                              <a:lnTo>
                                <a:pt x="28" y="551"/>
                              </a:lnTo>
                              <a:lnTo>
                                <a:pt x="23" y="570"/>
                              </a:lnTo>
                              <a:lnTo>
                                <a:pt x="16" y="589"/>
                              </a:lnTo>
                              <a:lnTo>
                                <a:pt x="14" y="608"/>
                              </a:lnTo>
                              <a:lnTo>
                                <a:pt x="11" y="627"/>
                              </a:lnTo>
                              <a:lnTo>
                                <a:pt x="7" y="644"/>
                              </a:lnTo>
                              <a:lnTo>
                                <a:pt x="4" y="663"/>
                              </a:lnTo>
                              <a:lnTo>
                                <a:pt x="0" y="682"/>
                              </a:lnTo>
                              <a:lnTo>
                                <a:pt x="0" y="703"/>
                              </a:lnTo>
                              <a:lnTo>
                                <a:pt x="0" y="722"/>
                              </a:lnTo>
                              <a:lnTo>
                                <a:pt x="0" y="743"/>
                              </a:lnTo>
                              <a:lnTo>
                                <a:pt x="0" y="762"/>
                              </a:lnTo>
                              <a:lnTo>
                                <a:pt x="2" y="781"/>
                              </a:lnTo>
                              <a:lnTo>
                                <a:pt x="2" y="800"/>
                              </a:lnTo>
                              <a:lnTo>
                                <a:pt x="4" y="819"/>
                              </a:lnTo>
                              <a:lnTo>
                                <a:pt x="7" y="836"/>
                              </a:lnTo>
                              <a:lnTo>
                                <a:pt x="11" y="855"/>
                              </a:lnTo>
                              <a:lnTo>
                                <a:pt x="16" y="869"/>
                              </a:lnTo>
                              <a:lnTo>
                                <a:pt x="21" y="884"/>
                              </a:lnTo>
                              <a:lnTo>
                                <a:pt x="26" y="900"/>
                              </a:lnTo>
                              <a:lnTo>
                                <a:pt x="35" y="914"/>
                              </a:lnTo>
                              <a:lnTo>
                                <a:pt x="40" y="929"/>
                              </a:lnTo>
                              <a:lnTo>
                                <a:pt x="50" y="941"/>
                              </a:lnTo>
                              <a:lnTo>
                                <a:pt x="57" y="952"/>
                              </a:lnTo>
                              <a:lnTo>
                                <a:pt x="69" y="967"/>
                              </a:lnTo>
                              <a:lnTo>
                                <a:pt x="78" y="976"/>
                              </a:lnTo>
                              <a:lnTo>
                                <a:pt x="90" y="986"/>
                              </a:lnTo>
                              <a:lnTo>
                                <a:pt x="99" y="995"/>
                              </a:lnTo>
                              <a:lnTo>
                                <a:pt x="114" y="1007"/>
                              </a:lnTo>
                              <a:lnTo>
                                <a:pt x="126" y="1014"/>
                              </a:lnTo>
                              <a:lnTo>
                                <a:pt x="135" y="1021"/>
                              </a:lnTo>
                              <a:lnTo>
                                <a:pt x="149" y="1028"/>
                              </a:lnTo>
                              <a:lnTo>
                                <a:pt x="164" y="1035"/>
                              </a:lnTo>
                              <a:lnTo>
                                <a:pt x="176" y="1040"/>
                              </a:lnTo>
                              <a:lnTo>
                                <a:pt x="192" y="1047"/>
                              </a:lnTo>
                              <a:lnTo>
                                <a:pt x="204" y="1052"/>
                              </a:lnTo>
                              <a:lnTo>
                                <a:pt x="221" y="1057"/>
                              </a:lnTo>
                              <a:lnTo>
                                <a:pt x="235" y="1059"/>
                              </a:lnTo>
                              <a:lnTo>
                                <a:pt x="249" y="1062"/>
                              </a:lnTo>
                              <a:lnTo>
                                <a:pt x="264" y="1064"/>
                              </a:lnTo>
                              <a:lnTo>
                                <a:pt x="283" y="1066"/>
                              </a:lnTo>
                              <a:lnTo>
                                <a:pt x="297" y="1066"/>
                              </a:lnTo>
                              <a:lnTo>
                                <a:pt x="311" y="1069"/>
                              </a:lnTo>
                              <a:lnTo>
                                <a:pt x="328" y="1069"/>
                              </a:lnTo>
                              <a:lnTo>
                                <a:pt x="345" y="1071"/>
                              </a:lnTo>
                              <a:lnTo>
                                <a:pt x="359" y="1069"/>
                              </a:lnTo>
                              <a:lnTo>
                                <a:pt x="373" y="1066"/>
                              </a:lnTo>
                              <a:lnTo>
                                <a:pt x="390" y="1066"/>
                              </a:lnTo>
                              <a:lnTo>
                                <a:pt x="404" y="1064"/>
                              </a:lnTo>
                              <a:lnTo>
                                <a:pt x="421" y="1059"/>
                              </a:lnTo>
                              <a:lnTo>
                                <a:pt x="435" y="1057"/>
                              </a:lnTo>
                              <a:lnTo>
                                <a:pt x="449" y="1052"/>
                              </a:lnTo>
                              <a:lnTo>
                                <a:pt x="466" y="1047"/>
                              </a:lnTo>
                              <a:lnTo>
                                <a:pt x="478" y="1040"/>
                              </a:lnTo>
                              <a:lnTo>
                                <a:pt x="494" y="1035"/>
                              </a:lnTo>
                              <a:lnTo>
                                <a:pt x="506" y="1031"/>
                              </a:lnTo>
                              <a:lnTo>
                                <a:pt x="521" y="1024"/>
                              </a:lnTo>
                              <a:lnTo>
                                <a:pt x="535" y="1016"/>
                              </a:lnTo>
                              <a:lnTo>
                                <a:pt x="549" y="1009"/>
                              </a:lnTo>
                              <a:lnTo>
                                <a:pt x="561" y="1002"/>
                              </a:lnTo>
                              <a:lnTo>
                                <a:pt x="575" y="993"/>
                              </a:lnTo>
                              <a:lnTo>
                                <a:pt x="585" y="983"/>
                              </a:lnTo>
                              <a:lnTo>
                                <a:pt x="594" y="974"/>
                              </a:lnTo>
                              <a:lnTo>
                                <a:pt x="606" y="962"/>
                              </a:lnTo>
                              <a:lnTo>
                                <a:pt x="618" y="952"/>
                              </a:lnTo>
                              <a:lnTo>
                                <a:pt x="625" y="938"/>
                              </a:lnTo>
                              <a:lnTo>
                                <a:pt x="635" y="929"/>
                              </a:lnTo>
                              <a:lnTo>
                                <a:pt x="644" y="917"/>
                              </a:lnTo>
                              <a:lnTo>
                                <a:pt x="654" y="905"/>
                              </a:lnTo>
                              <a:lnTo>
                                <a:pt x="659" y="891"/>
                              </a:lnTo>
                              <a:lnTo>
                                <a:pt x="666" y="876"/>
                              </a:lnTo>
                              <a:lnTo>
                                <a:pt x="670" y="865"/>
                              </a:lnTo>
                              <a:lnTo>
                                <a:pt x="675" y="850"/>
                              </a:lnTo>
                              <a:lnTo>
                                <a:pt x="680" y="836"/>
                              </a:lnTo>
                              <a:lnTo>
                                <a:pt x="685" y="819"/>
                              </a:lnTo>
                              <a:lnTo>
                                <a:pt x="685" y="805"/>
                              </a:lnTo>
                              <a:lnTo>
                                <a:pt x="689" y="791"/>
                              </a:lnTo>
                              <a:lnTo>
                                <a:pt x="687" y="774"/>
                              </a:lnTo>
                              <a:lnTo>
                                <a:pt x="687" y="758"/>
                              </a:lnTo>
                              <a:lnTo>
                                <a:pt x="687" y="741"/>
                              </a:lnTo>
                              <a:lnTo>
                                <a:pt x="687" y="724"/>
                              </a:lnTo>
                              <a:lnTo>
                                <a:pt x="685" y="708"/>
                              </a:lnTo>
                              <a:lnTo>
                                <a:pt x="685" y="691"/>
                              </a:lnTo>
                              <a:lnTo>
                                <a:pt x="682" y="672"/>
                              </a:lnTo>
                              <a:lnTo>
                                <a:pt x="682" y="658"/>
                              </a:lnTo>
                              <a:lnTo>
                                <a:pt x="678" y="641"/>
                              </a:lnTo>
                              <a:lnTo>
                                <a:pt x="675" y="625"/>
                              </a:lnTo>
                              <a:lnTo>
                                <a:pt x="670" y="608"/>
                              </a:lnTo>
                              <a:lnTo>
                                <a:pt x="668" y="589"/>
                              </a:lnTo>
                              <a:lnTo>
                                <a:pt x="663" y="572"/>
                              </a:lnTo>
                              <a:lnTo>
                                <a:pt x="661" y="556"/>
                              </a:lnTo>
                              <a:lnTo>
                                <a:pt x="656" y="539"/>
                              </a:lnTo>
                              <a:lnTo>
                                <a:pt x="654" y="523"/>
                              </a:lnTo>
                              <a:lnTo>
                                <a:pt x="649" y="506"/>
                              </a:lnTo>
                              <a:lnTo>
                                <a:pt x="642" y="487"/>
                              </a:lnTo>
                              <a:lnTo>
                                <a:pt x="637" y="470"/>
                              </a:lnTo>
                              <a:lnTo>
                                <a:pt x="630" y="454"/>
                              </a:lnTo>
                              <a:lnTo>
                                <a:pt x="623" y="437"/>
                              </a:lnTo>
                              <a:lnTo>
                                <a:pt x="618" y="421"/>
                              </a:lnTo>
                              <a:lnTo>
                                <a:pt x="613" y="404"/>
                              </a:lnTo>
                              <a:lnTo>
                                <a:pt x="606" y="387"/>
                              </a:lnTo>
                              <a:lnTo>
                                <a:pt x="599" y="371"/>
                              </a:lnTo>
                              <a:lnTo>
                                <a:pt x="594" y="354"/>
                              </a:lnTo>
                              <a:lnTo>
                                <a:pt x="585" y="340"/>
                              </a:lnTo>
                              <a:lnTo>
                                <a:pt x="580" y="323"/>
                              </a:lnTo>
                              <a:lnTo>
                                <a:pt x="573" y="307"/>
                              </a:lnTo>
                              <a:lnTo>
                                <a:pt x="566" y="295"/>
                              </a:lnTo>
                              <a:lnTo>
                                <a:pt x="561" y="278"/>
                              </a:lnTo>
                              <a:lnTo>
                                <a:pt x="556" y="266"/>
                              </a:lnTo>
                              <a:lnTo>
                                <a:pt x="549" y="250"/>
                              </a:lnTo>
                              <a:lnTo>
                                <a:pt x="540" y="235"/>
                              </a:lnTo>
                              <a:lnTo>
                                <a:pt x="532" y="221"/>
                              </a:lnTo>
                              <a:lnTo>
                                <a:pt x="528" y="209"/>
                              </a:lnTo>
                              <a:lnTo>
                                <a:pt x="521" y="193"/>
                              </a:lnTo>
                              <a:lnTo>
                                <a:pt x="511" y="181"/>
                              </a:lnTo>
                              <a:lnTo>
                                <a:pt x="504" y="169"/>
                              </a:lnTo>
                              <a:lnTo>
                                <a:pt x="499" y="157"/>
                              </a:lnTo>
                              <a:lnTo>
                                <a:pt x="492" y="145"/>
                              </a:lnTo>
                              <a:lnTo>
                                <a:pt x="485" y="131"/>
                              </a:lnTo>
                              <a:lnTo>
                                <a:pt x="478" y="119"/>
                              </a:lnTo>
                              <a:lnTo>
                                <a:pt x="473" y="112"/>
                              </a:lnTo>
                              <a:lnTo>
                                <a:pt x="466" y="100"/>
                              </a:lnTo>
                              <a:lnTo>
                                <a:pt x="461" y="90"/>
                              </a:lnTo>
                              <a:lnTo>
                                <a:pt x="456" y="81"/>
                              </a:lnTo>
                              <a:lnTo>
                                <a:pt x="452" y="74"/>
                              </a:lnTo>
                              <a:lnTo>
                                <a:pt x="440" y="55"/>
                              </a:lnTo>
                              <a:lnTo>
                                <a:pt x="433" y="38"/>
                              </a:lnTo>
                              <a:lnTo>
                                <a:pt x="423" y="29"/>
                              </a:lnTo>
                              <a:lnTo>
                                <a:pt x="418" y="19"/>
                              </a:lnTo>
                              <a:lnTo>
                                <a:pt x="409" y="3"/>
                              </a:lnTo>
                              <a:lnTo>
                                <a:pt x="406" y="0"/>
                              </a:lnTo>
                              <a:lnTo>
                                <a:pt x="406" y="0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,1071" path="m406,0l402,3l385,14l373,22l366,33l352,45l337,62l321,76l304,95l295,102l287,112l278,124l271,136l259,145l249,157l240,166l233,181l221,193l211,204l202,219l195,233l183,245l173,259l164,273l154,288l145,302l135,316l126,333l119,349l109,364l99,380l90,397l83,413l73,430l66,447l61,463l54,482l47,499l40,515l35,534l28,551l23,570l16,589l14,608l11,627l7,644l4,663l0,682l0,703l0,722l0,743l0,762l2,781l2,800l4,819l7,836l11,855l16,869l21,884l26,900l35,914l40,929l50,941l57,952l69,967l78,976l90,986l99,995l114,1007l126,1014l135,1021l149,1028l164,1035l176,1040l192,1047l204,1052l221,1057l235,1059l249,1062l264,1064l283,1066l297,1066l311,1069l328,1069l345,1071l359,1069l373,1066l390,1066l404,1064l421,1059l435,1057l449,1052l466,1047l478,1040l494,1035l506,1031l521,1024l535,1016l549,1009l561,1002l575,993l585,983l594,974l606,962l618,952l625,938l635,929l644,917l654,905l659,891l666,876l670,865l675,850l680,836l685,819l685,805l689,791l687,774l687,758l687,741l687,724l685,708l685,691l682,672l682,658l678,641l675,625l670,608l668,589l663,572l661,556l656,539l654,523l649,506l642,487l637,470l630,454l623,437l618,421l613,404l606,387l599,371l594,354l585,340l580,323l573,307l566,295l561,278l556,266l549,250l540,235l532,221l528,209l521,193l511,181l504,169l499,157l492,145l485,131l478,119l473,112l466,100l461,90l456,81l452,74l440,55l433,38l423,29l418,19l409,3l406,0l406,0xe" stroked="t" o:allowincell="f" style="position:absolute;margin-left:234pt;margin-top:261pt;width:269.95pt;height:287.95pt;mso-wrap-style:none;v-text-anchor:middle">
                <v:fill o:detectmouseclick="t" on="false"/>
                <v:stroke color="blue" weight="63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-800100</wp:posOffset>
            </wp:positionV>
            <wp:extent cx="2266950" cy="2514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314700" cy="1028700"/>
                <wp:effectExtent l="8255" t="1270" r="5334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URN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'TAPSS' ON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3d4a8" stroked="t" o:allowincell="f" style="position:absolute;margin-left:81pt;margin-top:-54pt;width:260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URN Y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'TAPSS' ON!</w:t>
                      </w:r>
                    </w:p>
                  </w:txbxContent>
                </v:textbox>
                <v:path textpathok="t"/>
                <v:textpath on="t" fitshape="t" string="TURN YOUR&#10;'TAPSS' ON!" style="font-family:&quot;Arial Black&quot;;font-size:40pt"/>
                <v:fill o:detectmouseclick="t" color2="#005cbf"/>
                <v:stroke color="yellow" weight="15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6057900</wp:posOffset>
                </wp:positionV>
                <wp:extent cx="4572000" cy="2743200"/>
                <wp:effectExtent l="31750" t="31750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1071">
                              <a:moveTo>
                                <a:pt x="406" y="0"/>
                              </a:moveTo>
                              <a:lnTo>
                                <a:pt x="402" y="3"/>
                              </a:lnTo>
                              <a:lnTo>
                                <a:pt x="385" y="14"/>
                              </a:lnTo>
                              <a:lnTo>
                                <a:pt x="373" y="22"/>
                              </a:lnTo>
                              <a:lnTo>
                                <a:pt x="366" y="33"/>
                              </a:lnTo>
                              <a:lnTo>
                                <a:pt x="352" y="45"/>
                              </a:lnTo>
                              <a:lnTo>
                                <a:pt x="337" y="62"/>
                              </a:lnTo>
                              <a:lnTo>
                                <a:pt x="321" y="76"/>
                              </a:lnTo>
                              <a:lnTo>
                                <a:pt x="304" y="95"/>
                              </a:lnTo>
                              <a:lnTo>
                                <a:pt x="295" y="102"/>
                              </a:lnTo>
                              <a:lnTo>
                                <a:pt x="287" y="112"/>
                              </a:lnTo>
                              <a:lnTo>
                                <a:pt x="278" y="124"/>
                              </a:lnTo>
                              <a:lnTo>
                                <a:pt x="271" y="136"/>
                              </a:lnTo>
                              <a:lnTo>
                                <a:pt x="259" y="145"/>
                              </a:lnTo>
                              <a:lnTo>
                                <a:pt x="249" y="157"/>
                              </a:lnTo>
                              <a:lnTo>
                                <a:pt x="240" y="166"/>
                              </a:lnTo>
                              <a:lnTo>
                                <a:pt x="233" y="181"/>
                              </a:lnTo>
                              <a:lnTo>
                                <a:pt x="221" y="193"/>
                              </a:lnTo>
                              <a:lnTo>
                                <a:pt x="211" y="204"/>
                              </a:lnTo>
                              <a:lnTo>
                                <a:pt x="202" y="219"/>
                              </a:lnTo>
                              <a:lnTo>
                                <a:pt x="195" y="233"/>
                              </a:lnTo>
                              <a:lnTo>
                                <a:pt x="183" y="245"/>
                              </a:lnTo>
                              <a:lnTo>
                                <a:pt x="173" y="259"/>
                              </a:lnTo>
                              <a:lnTo>
                                <a:pt x="164" y="273"/>
                              </a:lnTo>
                              <a:lnTo>
                                <a:pt x="154" y="288"/>
                              </a:lnTo>
                              <a:lnTo>
                                <a:pt x="145" y="302"/>
                              </a:lnTo>
                              <a:lnTo>
                                <a:pt x="135" y="316"/>
                              </a:lnTo>
                              <a:lnTo>
                                <a:pt x="126" y="333"/>
                              </a:lnTo>
                              <a:lnTo>
                                <a:pt x="119" y="349"/>
                              </a:lnTo>
                              <a:lnTo>
                                <a:pt x="109" y="364"/>
                              </a:lnTo>
                              <a:lnTo>
                                <a:pt x="99" y="380"/>
                              </a:lnTo>
                              <a:lnTo>
                                <a:pt x="90" y="397"/>
                              </a:lnTo>
                              <a:lnTo>
                                <a:pt x="83" y="413"/>
                              </a:lnTo>
                              <a:lnTo>
                                <a:pt x="73" y="430"/>
                              </a:lnTo>
                              <a:lnTo>
                                <a:pt x="66" y="447"/>
                              </a:lnTo>
                              <a:lnTo>
                                <a:pt x="61" y="463"/>
                              </a:lnTo>
                              <a:lnTo>
                                <a:pt x="54" y="482"/>
                              </a:lnTo>
                              <a:lnTo>
                                <a:pt x="47" y="499"/>
                              </a:lnTo>
                              <a:lnTo>
                                <a:pt x="40" y="515"/>
                              </a:lnTo>
                              <a:lnTo>
                                <a:pt x="35" y="534"/>
                              </a:lnTo>
                              <a:lnTo>
                                <a:pt x="28" y="551"/>
                              </a:lnTo>
                              <a:lnTo>
                                <a:pt x="23" y="570"/>
                              </a:lnTo>
                              <a:lnTo>
                                <a:pt x="16" y="589"/>
                              </a:lnTo>
                              <a:lnTo>
                                <a:pt x="14" y="608"/>
                              </a:lnTo>
                              <a:lnTo>
                                <a:pt x="11" y="627"/>
                              </a:lnTo>
                              <a:lnTo>
                                <a:pt x="7" y="644"/>
                              </a:lnTo>
                              <a:lnTo>
                                <a:pt x="4" y="663"/>
                              </a:lnTo>
                              <a:lnTo>
                                <a:pt x="0" y="682"/>
                              </a:lnTo>
                              <a:lnTo>
                                <a:pt x="0" y="703"/>
                              </a:lnTo>
                              <a:lnTo>
                                <a:pt x="0" y="722"/>
                              </a:lnTo>
                              <a:lnTo>
                                <a:pt x="0" y="743"/>
                              </a:lnTo>
                              <a:lnTo>
                                <a:pt x="0" y="762"/>
                              </a:lnTo>
                              <a:lnTo>
                                <a:pt x="2" y="781"/>
                              </a:lnTo>
                              <a:lnTo>
                                <a:pt x="2" y="800"/>
                              </a:lnTo>
                              <a:lnTo>
                                <a:pt x="4" y="819"/>
                              </a:lnTo>
                              <a:lnTo>
                                <a:pt x="7" y="836"/>
                              </a:lnTo>
                              <a:lnTo>
                                <a:pt x="11" y="855"/>
                              </a:lnTo>
                              <a:lnTo>
                                <a:pt x="16" y="869"/>
                              </a:lnTo>
                              <a:lnTo>
                                <a:pt x="21" y="884"/>
                              </a:lnTo>
                              <a:lnTo>
                                <a:pt x="26" y="900"/>
                              </a:lnTo>
                              <a:lnTo>
                                <a:pt x="35" y="914"/>
                              </a:lnTo>
                              <a:lnTo>
                                <a:pt x="40" y="929"/>
                              </a:lnTo>
                              <a:lnTo>
                                <a:pt x="50" y="941"/>
                              </a:lnTo>
                              <a:lnTo>
                                <a:pt x="57" y="952"/>
                              </a:lnTo>
                              <a:lnTo>
                                <a:pt x="69" y="967"/>
                              </a:lnTo>
                              <a:lnTo>
                                <a:pt x="78" y="976"/>
                              </a:lnTo>
                              <a:lnTo>
                                <a:pt x="90" y="986"/>
                              </a:lnTo>
                              <a:lnTo>
                                <a:pt x="99" y="995"/>
                              </a:lnTo>
                              <a:lnTo>
                                <a:pt x="114" y="1007"/>
                              </a:lnTo>
                              <a:lnTo>
                                <a:pt x="126" y="1014"/>
                              </a:lnTo>
                              <a:lnTo>
                                <a:pt x="135" y="1021"/>
                              </a:lnTo>
                              <a:lnTo>
                                <a:pt x="149" y="1028"/>
                              </a:lnTo>
                              <a:lnTo>
                                <a:pt x="164" y="1035"/>
                              </a:lnTo>
                              <a:lnTo>
                                <a:pt x="176" y="1040"/>
                              </a:lnTo>
                              <a:lnTo>
                                <a:pt x="192" y="1047"/>
                              </a:lnTo>
                              <a:lnTo>
                                <a:pt x="204" y="1052"/>
                              </a:lnTo>
                              <a:lnTo>
                                <a:pt x="221" y="1057"/>
                              </a:lnTo>
                              <a:lnTo>
                                <a:pt x="235" y="1059"/>
                              </a:lnTo>
                              <a:lnTo>
                                <a:pt x="249" y="1062"/>
                              </a:lnTo>
                              <a:lnTo>
                                <a:pt x="264" y="1064"/>
                              </a:lnTo>
                              <a:lnTo>
                                <a:pt x="283" y="1066"/>
                              </a:lnTo>
                              <a:lnTo>
                                <a:pt x="297" y="1066"/>
                              </a:lnTo>
                              <a:lnTo>
                                <a:pt x="311" y="1069"/>
                              </a:lnTo>
                              <a:lnTo>
                                <a:pt x="328" y="1069"/>
                              </a:lnTo>
                              <a:lnTo>
                                <a:pt x="345" y="1071"/>
                              </a:lnTo>
                              <a:lnTo>
                                <a:pt x="359" y="1069"/>
                              </a:lnTo>
                              <a:lnTo>
                                <a:pt x="373" y="1066"/>
                              </a:lnTo>
                              <a:lnTo>
                                <a:pt x="390" y="1066"/>
                              </a:lnTo>
                              <a:lnTo>
                                <a:pt x="404" y="1064"/>
                              </a:lnTo>
                              <a:lnTo>
                                <a:pt x="421" y="1059"/>
                              </a:lnTo>
                              <a:lnTo>
                                <a:pt x="435" y="1057"/>
                              </a:lnTo>
                              <a:lnTo>
                                <a:pt x="449" y="1052"/>
                              </a:lnTo>
                              <a:lnTo>
                                <a:pt x="466" y="1047"/>
                              </a:lnTo>
                              <a:lnTo>
                                <a:pt x="478" y="1040"/>
                              </a:lnTo>
                              <a:lnTo>
                                <a:pt x="494" y="1035"/>
                              </a:lnTo>
                              <a:lnTo>
                                <a:pt x="506" y="1031"/>
                              </a:lnTo>
                              <a:lnTo>
                                <a:pt x="521" y="1024"/>
                              </a:lnTo>
                              <a:lnTo>
                                <a:pt x="535" y="1016"/>
                              </a:lnTo>
                              <a:lnTo>
                                <a:pt x="549" y="1009"/>
                              </a:lnTo>
                              <a:lnTo>
                                <a:pt x="561" y="1002"/>
                              </a:lnTo>
                              <a:lnTo>
                                <a:pt x="575" y="993"/>
                              </a:lnTo>
                              <a:lnTo>
                                <a:pt x="585" y="983"/>
                              </a:lnTo>
                              <a:lnTo>
                                <a:pt x="594" y="974"/>
                              </a:lnTo>
                              <a:lnTo>
                                <a:pt x="606" y="962"/>
                              </a:lnTo>
                              <a:lnTo>
                                <a:pt x="618" y="952"/>
                              </a:lnTo>
                              <a:lnTo>
                                <a:pt x="625" y="938"/>
                              </a:lnTo>
                              <a:lnTo>
                                <a:pt x="635" y="929"/>
                              </a:lnTo>
                              <a:lnTo>
                                <a:pt x="644" y="917"/>
                              </a:lnTo>
                              <a:lnTo>
                                <a:pt x="654" y="905"/>
                              </a:lnTo>
                              <a:lnTo>
                                <a:pt x="659" y="891"/>
                              </a:lnTo>
                              <a:lnTo>
                                <a:pt x="666" y="876"/>
                              </a:lnTo>
                              <a:lnTo>
                                <a:pt x="670" y="865"/>
                              </a:lnTo>
                              <a:lnTo>
                                <a:pt x="675" y="850"/>
                              </a:lnTo>
                              <a:lnTo>
                                <a:pt x="680" y="836"/>
                              </a:lnTo>
                              <a:lnTo>
                                <a:pt x="685" y="819"/>
                              </a:lnTo>
                              <a:lnTo>
                                <a:pt x="685" y="805"/>
                              </a:lnTo>
                              <a:lnTo>
                                <a:pt x="689" y="791"/>
                              </a:lnTo>
                              <a:lnTo>
                                <a:pt x="687" y="774"/>
                              </a:lnTo>
                              <a:lnTo>
                                <a:pt x="687" y="758"/>
                              </a:lnTo>
                              <a:lnTo>
                                <a:pt x="687" y="741"/>
                              </a:lnTo>
                              <a:lnTo>
                                <a:pt x="687" y="724"/>
                              </a:lnTo>
                              <a:lnTo>
                                <a:pt x="685" y="708"/>
                              </a:lnTo>
                              <a:lnTo>
                                <a:pt x="685" y="691"/>
                              </a:lnTo>
                              <a:lnTo>
                                <a:pt x="682" y="672"/>
                              </a:lnTo>
                              <a:lnTo>
                                <a:pt x="682" y="658"/>
                              </a:lnTo>
                              <a:lnTo>
                                <a:pt x="678" y="641"/>
                              </a:lnTo>
                              <a:lnTo>
                                <a:pt x="675" y="625"/>
                              </a:lnTo>
                              <a:lnTo>
                                <a:pt x="670" y="608"/>
                              </a:lnTo>
                              <a:lnTo>
                                <a:pt x="668" y="589"/>
                              </a:lnTo>
                              <a:lnTo>
                                <a:pt x="663" y="572"/>
                              </a:lnTo>
                              <a:lnTo>
                                <a:pt x="661" y="556"/>
                              </a:lnTo>
                              <a:lnTo>
                                <a:pt x="656" y="539"/>
                              </a:lnTo>
                              <a:lnTo>
                                <a:pt x="654" y="523"/>
                              </a:lnTo>
                              <a:lnTo>
                                <a:pt x="649" y="506"/>
                              </a:lnTo>
                              <a:lnTo>
                                <a:pt x="642" y="487"/>
                              </a:lnTo>
                              <a:lnTo>
                                <a:pt x="637" y="470"/>
                              </a:lnTo>
                              <a:lnTo>
                                <a:pt x="630" y="454"/>
                              </a:lnTo>
                              <a:lnTo>
                                <a:pt x="623" y="437"/>
                              </a:lnTo>
                              <a:lnTo>
                                <a:pt x="618" y="421"/>
                              </a:lnTo>
                              <a:lnTo>
                                <a:pt x="613" y="404"/>
                              </a:lnTo>
                              <a:lnTo>
                                <a:pt x="606" y="387"/>
                              </a:lnTo>
                              <a:lnTo>
                                <a:pt x="599" y="371"/>
                              </a:lnTo>
                              <a:lnTo>
                                <a:pt x="594" y="354"/>
                              </a:lnTo>
                              <a:lnTo>
                                <a:pt x="585" y="340"/>
                              </a:lnTo>
                              <a:lnTo>
                                <a:pt x="580" y="323"/>
                              </a:lnTo>
                              <a:lnTo>
                                <a:pt x="573" y="307"/>
                              </a:lnTo>
                              <a:lnTo>
                                <a:pt x="566" y="295"/>
                              </a:lnTo>
                              <a:lnTo>
                                <a:pt x="561" y="278"/>
                              </a:lnTo>
                              <a:lnTo>
                                <a:pt x="556" y="266"/>
                              </a:lnTo>
                              <a:lnTo>
                                <a:pt x="549" y="250"/>
                              </a:lnTo>
                              <a:lnTo>
                                <a:pt x="540" y="235"/>
                              </a:lnTo>
                              <a:lnTo>
                                <a:pt x="532" y="221"/>
                              </a:lnTo>
                              <a:lnTo>
                                <a:pt x="528" y="209"/>
                              </a:lnTo>
                              <a:lnTo>
                                <a:pt x="521" y="193"/>
                              </a:lnTo>
                              <a:lnTo>
                                <a:pt x="511" y="181"/>
                              </a:lnTo>
                              <a:lnTo>
                                <a:pt x="504" y="169"/>
                              </a:lnTo>
                              <a:lnTo>
                                <a:pt x="499" y="157"/>
                              </a:lnTo>
                              <a:lnTo>
                                <a:pt x="492" y="145"/>
                              </a:lnTo>
                              <a:lnTo>
                                <a:pt x="485" y="131"/>
                              </a:lnTo>
                              <a:lnTo>
                                <a:pt x="478" y="119"/>
                              </a:lnTo>
                              <a:lnTo>
                                <a:pt x="473" y="112"/>
                              </a:lnTo>
                              <a:lnTo>
                                <a:pt x="466" y="100"/>
                              </a:lnTo>
                              <a:lnTo>
                                <a:pt x="461" y="90"/>
                              </a:lnTo>
                              <a:lnTo>
                                <a:pt x="456" y="81"/>
                              </a:lnTo>
                              <a:lnTo>
                                <a:pt x="452" y="74"/>
                              </a:lnTo>
                              <a:lnTo>
                                <a:pt x="440" y="55"/>
                              </a:lnTo>
                              <a:lnTo>
                                <a:pt x="433" y="38"/>
                              </a:lnTo>
                              <a:lnTo>
                                <a:pt x="423" y="29"/>
                              </a:lnTo>
                              <a:lnTo>
                                <a:pt x="418" y="19"/>
                              </a:lnTo>
                              <a:lnTo>
                                <a:pt x="409" y="3"/>
                              </a:lnTo>
                              <a:lnTo>
                                <a:pt x="406" y="0"/>
                              </a:lnTo>
                              <a:lnTo>
                                <a:pt x="406" y="0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,1071" path="m406,0l402,3l385,14l373,22l366,33l352,45l337,62l321,76l304,95l295,102l287,112l278,124l271,136l259,145l249,157l240,166l233,181l221,193l211,204l202,219l195,233l183,245l173,259l164,273l154,288l145,302l135,316l126,333l119,349l109,364l99,380l90,397l83,413l73,430l66,447l61,463l54,482l47,499l40,515l35,534l28,551l23,570l16,589l14,608l11,627l7,644l4,663l0,682l0,703l0,722l0,743l0,762l2,781l2,800l4,819l7,836l11,855l16,869l21,884l26,900l35,914l40,929l50,941l57,952l69,967l78,976l90,986l99,995l114,1007l126,1014l135,1021l149,1028l164,1035l176,1040l192,1047l204,1052l221,1057l235,1059l249,1062l264,1064l283,1066l297,1066l311,1069l328,1069l345,1071l359,1069l373,1066l390,1066l404,1064l421,1059l435,1057l449,1052l466,1047l478,1040l494,1035l506,1031l521,1024l535,1016l549,1009l561,1002l575,993l585,983l594,974l606,962l618,952l625,938l635,929l644,917l654,905l659,891l666,876l670,865l675,850l680,836l685,819l685,805l689,791l687,774l687,758l687,741l687,724l685,708l685,691l682,672l682,658l678,641l675,625l670,608l668,589l663,572l661,556l656,539l654,523l649,506l642,487l637,470l630,454l623,437l618,421l613,404l606,387l599,371l594,354l585,340l580,323l573,307l566,295l561,278l556,266l549,250l540,235l532,221l528,209l521,193l511,181l504,169l499,157l492,145l485,131l478,119l473,112l466,100l461,90l456,81l452,74l440,55l433,38l423,29l418,19l409,3l406,0l406,0xe" stroked="t" o:allowincell="f" style="position:absolute;margin-left:-27pt;margin-top:477pt;width:359.95pt;height:215.95pt;mso-wrap-style:none;v-text-anchor:middle">
                <v:fill o:detectmouseclick="t" on="false"/>
                <v:stroke color="aqua" weight="63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TA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  <w:t>T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16002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AUD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8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AUD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16002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PURP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  <w:t>PURP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1828800" cy="80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SENT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30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SEN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400800</wp:posOffset>
                </wp:positionV>
                <wp:extent cx="20574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STRU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0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>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2743200" cy="2971800"/>
                <wp:effectExtent l="31750" t="31750" r="3238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1071">
                              <a:moveTo>
                                <a:pt x="406" y="0"/>
                              </a:moveTo>
                              <a:lnTo>
                                <a:pt x="402" y="3"/>
                              </a:lnTo>
                              <a:lnTo>
                                <a:pt x="385" y="14"/>
                              </a:lnTo>
                              <a:lnTo>
                                <a:pt x="373" y="22"/>
                              </a:lnTo>
                              <a:lnTo>
                                <a:pt x="366" y="33"/>
                              </a:lnTo>
                              <a:lnTo>
                                <a:pt x="352" y="45"/>
                              </a:lnTo>
                              <a:lnTo>
                                <a:pt x="337" y="62"/>
                              </a:lnTo>
                              <a:lnTo>
                                <a:pt x="321" y="76"/>
                              </a:lnTo>
                              <a:lnTo>
                                <a:pt x="304" y="95"/>
                              </a:lnTo>
                              <a:lnTo>
                                <a:pt x="295" y="102"/>
                              </a:lnTo>
                              <a:lnTo>
                                <a:pt x="287" y="112"/>
                              </a:lnTo>
                              <a:lnTo>
                                <a:pt x="278" y="124"/>
                              </a:lnTo>
                              <a:lnTo>
                                <a:pt x="271" y="136"/>
                              </a:lnTo>
                              <a:lnTo>
                                <a:pt x="259" y="145"/>
                              </a:lnTo>
                              <a:lnTo>
                                <a:pt x="249" y="157"/>
                              </a:lnTo>
                              <a:lnTo>
                                <a:pt x="240" y="166"/>
                              </a:lnTo>
                              <a:lnTo>
                                <a:pt x="233" y="181"/>
                              </a:lnTo>
                              <a:lnTo>
                                <a:pt x="221" y="193"/>
                              </a:lnTo>
                              <a:lnTo>
                                <a:pt x="211" y="204"/>
                              </a:lnTo>
                              <a:lnTo>
                                <a:pt x="202" y="219"/>
                              </a:lnTo>
                              <a:lnTo>
                                <a:pt x="195" y="233"/>
                              </a:lnTo>
                              <a:lnTo>
                                <a:pt x="183" y="245"/>
                              </a:lnTo>
                              <a:lnTo>
                                <a:pt x="173" y="259"/>
                              </a:lnTo>
                              <a:lnTo>
                                <a:pt x="164" y="273"/>
                              </a:lnTo>
                              <a:lnTo>
                                <a:pt x="154" y="288"/>
                              </a:lnTo>
                              <a:lnTo>
                                <a:pt x="145" y="302"/>
                              </a:lnTo>
                              <a:lnTo>
                                <a:pt x="135" y="316"/>
                              </a:lnTo>
                              <a:lnTo>
                                <a:pt x="126" y="333"/>
                              </a:lnTo>
                              <a:lnTo>
                                <a:pt x="119" y="349"/>
                              </a:lnTo>
                              <a:lnTo>
                                <a:pt x="109" y="364"/>
                              </a:lnTo>
                              <a:lnTo>
                                <a:pt x="99" y="380"/>
                              </a:lnTo>
                              <a:lnTo>
                                <a:pt x="90" y="397"/>
                              </a:lnTo>
                              <a:lnTo>
                                <a:pt x="83" y="413"/>
                              </a:lnTo>
                              <a:lnTo>
                                <a:pt x="73" y="430"/>
                              </a:lnTo>
                              <a:lnTo>
                                <a:pt x="66" y="447"/>
                              </a:lnTo>
                              <a:lnTo>
                                <a:pt x="61" y="463"/>
                              </a:lnTo>
                              <a:lnTo>
                                <a:pt x="54" y="482"/>
                              </a:lnTo>
                              <a:lnTo>
                                <a:pt x="47" y="499"/>
                              </a:lnTo>
                              <a:lnTo>
                                <a:pt x="40" y="515"/>
                              </a:lnTo>
                              <a:lnTo>
                                <a:pt x="35" y="534"/>
                              </a:lnTo>
                              <a:lnTo>
                                <a:pt x="28" y="551"/>
                              </a:lnTo>
                              <a:lnTo>
                                <a:pt x="23" y="570"/>
                              </a:lnTo>
                              <a:lnTo>
                                <a:pt x="16" y="589"/>
                              </a:lnTo>
                              <a:lnTo>
                                <a:pt x="14" y="608"/>
                              </a:lnTo>
                              <a:lnTo>
                                <a:pt x="11" y="627"/>
                              </a:lnTo>
                              <a:lnTo>
                                <a:pt x="7" y="644"/>
                              </a:lnTo>
                              <a:lnTo>
                                <a:pt x="4" y="663"/>
                              </a:lnTo>
                              <a:lnTo>
                                <a:pt x="0" y="682"/>
                              </a:lnTo>
                              <a:lnTo>
                                <a:pt x="0" y="703"/>
                              </a:lnTo>
                              <a:lnTo>
                                <a:pt x="0" y="722"/>
                              </a:lnTo>
                              <a:lnTo>
                                <a:pt x="0" y="743"/>
                              </a:lnTo>
                              <a:lnTo>
                                <a:pt x="0" y="762"/>
                              </a:lnTo>
                              <a:lnTo>
                                <a:pt x="2" y="781"/>
                              </a:lnTo>
                              <a:lnTo>
                                <a:pt x="2" y="800"/>
                              </a:lnTo>
                              <a:lnTo>
                                <a:pt x="4" y="819"/>
                              </a:lnTo>
                              <a:lnTo>
                                <a:pt x="7" y="836"/>
                              </a:lnTo>
                              <a:lnTo>
                                <a:pt x="11" y="855"/>
                              </a:lnTo>
                              <a:lnTo>
                                <a:pt x="16" y="869"/>
                              </a:lnTo>
                              <a:lnTo>
                                <a:pt x="21" y="884"/>
                              </a:lnTo>
                              <a:lnTo>
                                <a:pt x="26" y="900"/>
                              </a:lnTo>
                              <a:lnTo>
                                <a:pt x="35" y="914"/>
                              </a:lnTo>
                              <a:lnTo>
                                <a:pt x="40" y="929"/>
                              </a:lnTo>
                              <a:lnTo>
                                <a:pt x="50" y="941"/>
                              </a:lnTo>
                              <a:lnTo>
                                <a:pt x="57" y="952"/>
                              </a:lnTo>
                              <a:lnTo>
                                <a:pt x="69" y="967"/>
                              </a:lnTo>
                              <a:lnTo>
                                <a:pt x="78" y="976"/>
                              </a:lnTo>
                              <a:lnTo>
                                <a:pt x="90" y="986"/>
                              </a:lnTo>
                              <a:lnTo>
                                <a:pt x="99" y="995"/>
                              </a:lnTo>
                              <a:lnTo>
                                <a:pt x="114" y="1007"/>
                              </a:lnTo>
                              <a:lnTo>
                                <a:pt x="126" y="1014"/>
                              </a:lnTo>
                              <a:lnTo>
                                <a:pt x="135" y="1021"/>
                              </a:lnTo>
                              <a:lnTo>
                                <a:pt x="149" y="1028"/>
                              </a:lnTo>
                              <a:lnTo>
                                <a:pt x="164" y="1035"/>
                              </a:lnTo>
                              <a:lnTo>
                                <a:pt x="176" y="1040"/>
                              </a:lnTo>
                              <a:lnTo>
                                <a:pt x="192" y="1047"/>
                              </a:lnTo>
                              <a:lnTo>
                                <a:pt x="204" y="1052"/>
                              </a:lnTo>
                              <a:lnTo>
                                <a:pt x="221" y="1057"/>
                              </a:lnTo>
                              <a:lnTo>
                                <a:pt x="235" y="1059"/>
                              </a:lnTo>
                              <a:lnTo>
                                <a:pt x="249" y="1062"/>
                              </a:lnTo>
                              <a:lnTo>
                                <a:pt x="264" y="1064"/>
                              </a:lnTo>
                              <a:lnTo>
                                <a:pt x="283" y="1066"/>
                              </a:lnTo>
                              <a:lnTo>
                                <a:pt x="297" y="1066"/>
                              </a:lnTo>
                              <a:lnTo>
                                <a:pt x="311" y="1069"/>
                              </a:lnTo>
                              <a:lnTo>
                                <a:pt x="328" y="1069"/>
                              </a:lnTo>
                              <a:lnTo>
                                <a:pt x="345" y="1071"/>
                              </a:lnTo>
                              <a:lnTo>
                                <a:pt x="359" y="1069"/>
                              </a:lnTo>
                              <a:lnTo>
                                <a:pt x="373" y="1066"/>
                              </a:lnTo>
                              <a:lnTo>
                                <a:pt x="390" y="1066"/>
                              </a:lnTo>
                              <a:lnTo>
                                <a:pt x="404" y="1064"/>
                              </a:lnTo>
                              <a:lnTo>
                                <a:pt x="421" y="1059"/>
                              </a:lnTo>
                              <a:lnTo>
                                <a:pt x="435" y="1057"/>
                              </a:lnTo>
                              <a:lnTo>
                                <a:pt x="449" y="1052"/>
                              </a:lnTo>
                              <a:lnTo>
                                <a:pt x="466" y="1047"/>
                              </a:lnTo>
                              <a:lnTo>
                                <a:pt x="478" y="1040"/>
                              </a:lnTo>
                              <a:lnTo>
                                <a:pt x="494" y="1035"/>
                              </a:lnTo>
                              <a:lnTo>
                                <a:pt x="506" y="1031"/>
                              </a:lnTo>
                              <a:lnTo>
                                <a:pt x="521" y="1024"/>
                              </a:lnTo>
                              <a:lnTo>
                                <a:pt x="535" y="1016"/>
                              </a:lnTo>
                              <a:lnTo>
                                <a:pt x="549" y="1009"/>
                              </a:lnTo>
                              <a:lnTo>
                                <a:pt x="561" y="1002"/>
                              </a:lnTo>
                              <a:lnTo>
                                <a:pt x="575" y="993"/>
                              </a:lnTo>
                              <a:lnTo>
                                <a:pt x="585" y="983"/>
                              </a:lnTo>
                              <a:lnTo>
                                <a:pt x="594" y="974"/>
                              </a:lnTo>
                              <a:lnTo>
                                <a:pt x="606" y="962"/>
                              </a:lnTo>
                              <a:lnTo>
                                <a:pt x="618" y="952"/>
                              </a:lnTo>
                              <a:lnTo>
                                <a:pt x="625" y="938"/>
                              </a:lnTo>
                              <a:lnTo>
                                <a:pt x="635" y="929"/>
                              </a:lnTo>
                              <a:lnTo>
                                <a:pt x="644" y="917"/>
                              </a:lnTo>
                              <a:lnTo>
                                <a:pt x="654" y="905"/>
                              </a:lnTo>
                              <a:lnTo>
                                <a:pt x="659" y="891"/>
                              </a:lnTo>
                              <a:lnTo>
                                <a:pt x="666" y="876"/>
                              </a:lnTo>
                              <a:lnTo>
                                <a:pt x="670" y="865"/>
                              </a:lnTo>
                              <a:lnTo>
                                <a:pt x="675" y="850"/>
                              </a:lnTo>
                              <a:lnTo>
                                <a:pt x="680" y="836"/>
                              </a:lnTo>
                              <a:lnTo>
                                <a:pt x="685" y="819"/>
                              </a:lnTo>
                              <a:lnTo>
                                <a:pt x="685" y="805"/>
                              </a:lnTo>
                              <a:lnTo>
                                <a:pt x="689" y="791"/>
                              </a:lnTo>
                              <a:lnTo>
                                <a:pt x="687" y="774"/>
                              </a:lnTo>
                              <a:lnTo>
                                <a:pt x="687" y="758"/>
                              </a:lnTo>
                              <a:lnTo>
                                <a:pt x="687" y="741"/>
                              </a:lnTo>
                              <a:lnTo>
                                <a:pt x="687" y="724"/>
                              </a:lnTo>
                              <a:lnTo>
                                <a:pt x="685" y="708"/>
                              </a:lnTo>
                              <a:lnTo>
                                <a:pt x="685" y="691"/>
                              </a:lnTo>
                              <a:lnTo>
                                <a:pt x="682" y="672"/>
                              </a:lnTo>
                              <a:lnTo>
                                <a:pt x="682" y="658"/>
                              </a:lnTo>
                              <a:lnTo>
                                <a:pt x="678" y="641"/>
                              </a:lnTo>
                              <a:lnTo>
                                <a:pt x="675" y="625"/>
                              </a:lnTo>
                              <a:lnTo>
                                <a:pt x="670" y="608"/>
                              </a:lnTo>
                              <a:lnTo>
                                <a:pt x="668" y="589"/>
                              </a:lnTo>
                              <a:lnTo>
                                <a:pt x="663" y="572"/>
                              </a:lnTo>
                              <a:lnTo>
                                <a:pt x="661" y="556"/>
                              </a:lnTo>
                              <a:lnTo>
                                <a:pt x="656" y="539"/>
                              </a:lnTo>
                              <a:lnTo>
                                <a:pt x="654" y="523"/>
                              </a:lnTo>
                              <a:lnTo>
                                <a:pt x="649" y="506"/>
                              </a:lnTo>
                              <a:lnTo>
                                <a:pt x="642" y="487"/>
                              </a:lnTo>
                              <a:lnTo>
                                <a:pt x="637" y="470"/>
                              </a:lnTo>
                              <a:lnTo>
                                <a:pt x="630" y="454"/>
                              </a:lnTo>
                              <a:lnTo>
                                <a:pt x="623" y="437"/>
                              </a:lnTo>
                              <a:lnTo>
                                <a:pt x="618" y="421"/>
                              </a:lnTo>
                              <a:lnTo>
                                <a:pt x="613" y="404"/>
                              </a:lnTo>
                              <a:lnTo>
                                <a:pt x="606" y="387"/>
                              </a:lnTo>
                              <a:lnTo>
                                <a:pt x="599" y="371"/>
                              </a:lnTo>
                              <a:lnTo>
                                <a:pt x="594" y="354"/>
                              </a:lnTo>
                              <a:lnTo>
                                <a:pt x="585" y="340"/>
                              </a:lnTo>
                              <a:lnTo>
                                <a:pt x="580" y="323"/>
                              </a:lnTo>
                              <a:lnTo>
                                <a:pt x="573" y="307"/>
                              </a:lnTo>
                              <a:lnTo>
                                <a:pt x="566" y="295"/>
                              </a:lnTo>
                              <a:lnTo>
                                <a:pt x="561" y="278"/>
                              </a:lnTo>
                              <a:lnTo>
                                <a:pt x="556" y="266"/>
                              </a:lnTo>
                              <a:lnTo>
                                <a:pt x="549" y="250"/>
                              </a:lnTo>
                              <a:lnTo>
                                <a:pt x="540" y="235"/>
                              </a:lnTo>
                              <a:lnTo>
                                <a:pt x="532" y="221"/>
                              </a:lnTo>
                              <a:lnTo>
                                <a:pt x="528" y="209"/>
                              </a:lnTo>
                              <a:lnTo>
                                <a:pt x="521" y="193"/>
                              </a:lnTo>
                              <a:lnTo>
                                <a:pt x="511" y="181"/>
                              </a:lnTo>
                              <a:lnTo>
                                <a:pt x="504" y="169"/>
                              </a:lnTo>
                              <a:lnTo>
                                <a:pt x="499" y="157"/>
                              </a:lnTo>
                              <a:lnTo>
                                <a:pt x="492" y="145"/>
                              </a:lnTo>
                              <a:lnTo>
                                <a:pt x="485" y="131"/>
                              </a:lnTo>
                              <a:lnTo>
                                <a:pt x="478" y="119"/>
                              </a:lnTo>
                              <a:lnTo>
                                <a:pt x="473" y="112"/>
                              </a:lnTo>
                              <a:lnTo>
                                <a:pt x="466" y="100"/>
                              </a:lnTo>
                              <a:lnTo>
                                <a:pt x="461" y="90"/>
                              </a:lnTo>
                              <a:lnTo>
                                <a:pt x="456" y="81"/>
                              </a:lnTo>
                              <a:lnTo>
                                <a:pt x="452" y="74"/>
                              </a:lnTo>
                              <a:lnTo>
                                <a:pt x="440" y="55"/>
                              </a:lnTo>
                              <a:lnTo>
                                <a:pt x="433" y="38"/>
                              </a:lnTo>
                              <a:lnTo>
                                <a:pt x="423" y="29"/>
                              </a:lnTo>
                              <a:lnTo>
                                <a:pt x="418" y="19"/>
                              </a:lnTo>
                              <a:lnTo>
                                <a:pt x="409" y="3"/>
                              </a:lnTo>
                              <a:lnTo>
                                <a:pt x="406" y="0"/>
                              </a:lnTo>
                              <a:lnTo>
                                <a:pt x="406" y="0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,1071" path="m406,0l402,3l385,14l373,22l366,33l352,45l337,62l321,76l304,95l295,102l287,112l278,124l271,136l259,145l249,157l240,166l233,181l221,193l211,204l202,219l195,233l183,245l173,259l164,273l154,288l145,302l135,316l126,333l119,349l109,364l99,380l90,397l83,413l73,430l66,447l61,463l54,482l47,499l40,515l35,534l28,551l23,570l16,589l14,608l11,627l7,644l4,663l0,682l0,703l0,722l0,743l0,762l2,781l2,800l4,819l7,836l11,855l16,869l21,884l26,900l35,914l40,929l50,941l57,952l69,967l78,976l90,986l99,995l114,1007l126,1014l135,1021l149,1028l164,1035l176,1040l192,1047l204,1052l221,1057l235,1059l249,1062l264,1064l283,1066l297,1066l311,1069l328,1069l345,1071l359,1069l373,1066l390,1066l404,1064l421,1059l435,1057l449,1052l466,1047l478,1040l494,1035l506,1031l521,1024l535,1016l549,1009l561,1002l575,993l585,983l594,974l606,962l618,952l625,938l635,929l644,917l654,905l659,891l666,876l670,865l675,850l680,836l685,819l685,805l689,791l687,774l687,758l687,741l687,724l685,708l685,691l682,672l682,658l678,641l675,625l670,608l668,589l663,572l661,556l656,539l654,523l649,506l642,487l637,470l630,454l623,437l618,421l613,404l606,387l599,371l594,354l585,340l580,323l573,307l566,295l561,278l556,266l549,250l540,235l532,221l528,209l521,193l511,181l504,169l499,157l492,145l485,131l478,119l473,112l466,100l461,90l456,81l452,74l440,55l433,38l423,29l418,19l409,3l406,0l406,0xe" stroked="t" o:allowincell="f" style="position:absolute;margin-left:-72pt;margin-top:-27pt;width:215.95pt;height:233.95pt;mso-wrap-style:none;v-text-anchor:middle">
                <v:fill o:detectmouseclick="t" on="false"/>
                <v:stroke color="#3366ff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2514600" cy="3429000"/>
                <wp:effectExtent l="31750" t="31750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1071">
                              <a:moveTo>
                                <a:pt x="406" y="0"/>
                              </a:moveTo>
                              <a:lnTo>
                                <a:pt x="402" y="3"/>
                              </a:lnTo>
                              <a:lnTo>
                                <a:pt x="385" y="14"/>
                              </a:lnTo>
                              <a:lnTo>
                                <a:pt x="373" y="22"/>
                              </a:lnTo>
                              <a:lnTo>
                                <a:pt x="366" y="33"/>
                              </a:lnTo>
                              <a:lnTo>
                                <a:pt x="352" y="45"/>
                              </a:lnTo>
                              <a:lnTo>
                                <a:pt x="337" y="62"/>
                              </a:lnTo>
                              <a:lnTo>
                                <a:pt x="321" y="76"/>
                              </a:lnTo>
                              <a:lnTo>
                                <a:pt x="304" y="95"/>
                              </a:lnTo>
                              <a:lnTo>
                                <a:pt x="295" y="102"/>
                              </a:lnTo>
                              <a:lnTo>
                                <a:pt x="287" y="112"/>
                              </a:lnTo>
                              <a:lnTo>
                                <a:pt x="278" y="124"/>
                              </a:lnTo>
                              <a:lnTo>
                                <a:pt x="271" y="136"/>
                              </a:lnTo>
                              <a:lnTo>
                                <a:pt x="259" y="145"/>
                              </a:lnTo>
                              <a:lnTo>
                                <a:pt x="249" y="157"/>
                              </a:lnTo>
                              <a:lnTo>
                                <a:pt x="240" y="166"/>
                              </a:lnTo>
                              <a:lnTo>
                                <a:pt x="233" y="181"/>
                              </a:lnTo>
                              <a:lnTo>
                                <a:pt x="221" y="193"/>
                              </a:lnTo>
                              <a:lnTo>
                                <a:pt x="211" y="204"/>
                              </a:lnTo>
                              <a:lnTo>
                                <a:pt x="202" y="219"/>
                              </a:lnTo>
                              <a:lnTo>
                                <a:pt x="195" y="233"/>
                              </a:lnTo>
                              <a:lnTo>
                                <a:pt x="183" y="245"/>
                              </a:lnTo>
                              <a:lnTo>
                                <a:pt x="173" y="259"/>
                              </a:lnTo>
                              <a:lnTo>
                                <a:pt x="164" y="273"/>
                              </a:lnTo>
                              <a:lnTo>
                                <a:pt x="154" y="288"/>
                              </a:lnTo>
                              <a:lnTo>
                                <a:pt x="145" y="302"/>
                              </a:lnTo>
                              <a:lnTo>
                                <a:pt x="135" y="316"/>
                              </a:lnTo>
                              <a:lnTo>
                                <a:pt x="126" y="333"/>
                              </a:lnTo>
                              <a:lnTo>
                                <a:pt x="119" y="349"/>
                              </a:lnTo>
                              <a:lnTo>
                                <a:pt x="109" y="364"/>
                              </a:lnTo>
                              <a:lnTo>
                                <a:pt x="99" y="380"/>
                              </a:lnTo>
                              <a:lnTo>
                                <a:pt x="90" y="397"/>
                              </a:lnTo>
                              <a:lnTo>
                                <a:pt x="83" y="413"/>
                              </a:lnTo>
                              <a:lnTo>
                                <a:pt x="73" y="430"/>
                              </a:lnTo>
                              <a:lnTo>
                                <a:pt x="66" y="447"/>
                              </a:lnTo>
                              <a:lnTo>
                                <a:pt x="61" y="463"/>
                              </a:lnTo>
                              <a:lnTo>
                                <a:pt x="54" y="482"/>
                              </a:lnTo>
                              <a:lnTo>
                                <a:pt x="47" y="499"/>
                              </a:lnTo>
                              <a:lnTo>
                                <a:pt x="40" y="515"/>
                              </a:lnTo>
                              <a:lnTo>
                                <a:pt x="35" y="534"/>
                              </a:lnTo>
                              <a:lnTo>
                                <a:pt x="28" y="551"/>
                              </a:lnTo>
                              <a:lnTo>
                                <a:pt x="23" y="570"/>
                              </a:lnTo>
                              <a:lnTo>
                                <a:pt x="16" y="589"/>
                              </a:lnTo>
                              <a:lnTo>
                                <a:pt x="14" y="608"/>
                              </a:lnTo>
                              <a:lnTo>
                                <a:pt x="11" y="627"/>
                              </a:lnTo>
                              <a:lnTo>
                                <a:pt x="7" y="644"/>
                              </a:lnTo>
                              <a:lnTo>
                                <a:pt x="4" y="663"/>
                              </a:lnTo>
                              <a:lnTo>
                                <a:pt x="0" y="682"/>
                              </a:lnTo>
                              <a:lnTo>
                                <a:pt x="0" y="703"/>
                              </a:lnTo>
                              <a:lnTo>
                                <a:pt x="0" y="722"/>
                              </a:lnTo>
                              <a:lnTo>
                                <a:pt x="0" y="743"/>
                              </a:lnTo>
                              <a:lnTo>
                                <a:pt x="0" y="762"/>
                              </a:lnTo>
                              <a:lnTo>
                                <a:pt x="2" y="781"/>
                              </a:lnTo>
                              <a:lnTo>
                                <a:pt x="2" y="800"/>
                              </a:lnTo>
                              <a:lnTo>
                                <a:pt x="4" y="819"/>
                              </a:lnTo>
                              <a:lnTo>
                                <a:pt x="7" y="836"/>
                              </a:lnTo>
                              <a:lnTo>
                                <a:pt x="11" y="855"/>
                              </a:lnTo>
                              <a:lnTo>
                                <a:pt x="16" y="869"/>
                              </a:lnTo>
                              <a:lnTo>
                                <a:pt x="21" y="884"/>
                              </a:lnTo>
                              <a:lnTo>
                                <a:pt x="26" y="900"/>
                              </a:lnTo>
                              <a:lnTo>
                                <a:pt x="35" y="914"/>
                              </a:lnTo>
                              <a:lnTo>
                                <a:pt x="40" y="929"/>
                              </a:lnTo>
                              <a:lnTo>
                                <a:pt x="50" y="941"/>
                              </a:lnTo>
                              <a:lnTo>
                                <a:pt x="57" y="952"/>
                              </a:lnTo>
                              <a:lnTo>
                                <a:pt x="69" y="967"/>
                              </a:lnTo>
                              <a:lnTo>
                                <a:pt x="78" y="976"/>
                              </a:lnTo>
                              <a:lnTo>
                                <a:pt x="90" y="986"/>
                              </a:lnTo>
                              <a:lnTo>
                                <a:pt x="99" y="995"/>
                              </a:lnTo>
                              <a:lnTo>
                                <a:pt x="114" y="1007"/>
                              </a:lnTo>
                              <a:lnTo>
                                <a:pt x="126" y="1014"/>
                              </a:lnTo>
                              <a:lnTo>
                                <a:pt x="135" y="1021"/>
                              </a:lnTo>
                              <a:lnTo>
                                <a:pt x="149" y="1028"/>
                              </a:lnTo>
                              <a:lnTo>
                                <a:pt x="164" y="1035"/>
                              </a:lnTo>
                              <a:lnTo>
                                <a:pt x="176" y="1040"/>
                              </a:lnTo>
                              <a:lnTo>
                                <a:pt x="192" y="1047"/>
                              </a:lnTo>
                              <a:lnTo>
                                <a:pt x="204" y="1052"/>
                              </a:lnTo>
                              <a:lnTo>
                                <a:pt x="221" y="1057"/>
                              </a:lnTo>
                              <a:lnTo>
                                <a:pt x="235" y="1059"/>
                              </a:lnTo>
                              <a:lnTo>
                                <a:pt x="249" y="1062"/>
                              </a:lnTo>
                              <a:lnTo>
                                <a:pt x="264" y="1064"/>
                              </a:lnTo>
                              <a:lnTo>
                                <a:pt x="283" y="1066"/>
                              </a:lnTo>
                              <a:lnTo>
                                <a:pt x="297" y="1066"/>
                              </a:lnTo>
                              <a:lnTo>
                                <a:pt x="311" y="1069"/>
                              </a:lnTo>
                              <a:lnTo>
                                <a:pt x="328" y="1069"/>
                              </a:lnTo>
                              <a:lnTo>
                                <a:pt x="345" y="1071"/>
                              </a:lnTo>
                              <a:lnTo>
                                <a:pt x="359" y="1069"/>
                              </a:lnTo>
                              <a:lnTo>
                                <a:pt x="373" y="1066"/>
                              </a:lnTo>
                              <a:lnTo>
                                <a:pt x="390" y="1066"/>
                              </a:lnTo>
                              <a:lnTo>
                                <a:pt x="404" y="1064"/>
                              </a:lnTo>
                              <a:lnTo>
                                <a:pt x="421" y="1059"/>
                              </a:lnTo>
                              <a:lnTo>
                                <a:pt x="435" y="1057"/>
                              </a:lnTo>
                              <a:lnTo>
                                <a:pt x="449" y="1052"/>
                              </a:lnTo>
                              <a:lnTo>
                                <a:pt x="466" y="1047"/>
                              </a:lnTo>
                              <a:lnTo>
                                <a:pt x="478" y="1040"/>
                              </a:lnTo>
                              <a:lnTo>
                                <a:pt x="494" y="1035"/>
                              </a:lnTo>
                              <a:lnTo>
                                <a:pt x="506" y="1031"/>
                              </a:lnTo>
                              <a:lnTo>
                                <a:pt x="521" y="1024"/>
                              </a:lnTo>
                              <a:lnTo>
                                <a:pt x="535" y="1016"/>
                              </a:lnTo>
                              <a:lnTo>
                                <a:pt x="549" y="1009"/>
                              </a:lnTo>
                              <a:lnTo>
                                <a:pt x="561" y="1002"/>
                              </a:lnTo>
                              <a:lnTo>
                                <a:pt x="575" y="993"/>
                              </a:lnTo>
                              <a:lnTo>
                                <a:pt x="585" y="983"/>
                              </a:lnTo>
                              <a:lnTo>
                                <a:pt x="594" y="974"/>
                              </a:lnTo>
                              <a:lnTo>
                                <a:pt x="606" y="962"/>
                              </a:lnTo>
                              <a:lnTo>
                                <a:pt x="618" y="952"/>
                              </a:lnTo>
                              <a:lnTo>
                                <a:pt x="625" y="938"/>
                              </a:lnTo>
                              <a:lnTo>
                                <a:pt x="635" y="929"/>
                              </a:lnTo>
                              <a:lnTo>
                                <a:pt x="644" y="917"/>
                              </a:lnTo>
                              <a:lnTo>
                                <a:pt x="654" y="905"/>
                              </a:lnTo>
                              <a:lnTo>
                                <a:pt x="659" y="891"/>
                              </a:lnTo>
                              <a:lnTo>
                                <a:pt x="666" y="876"/>
                              </a:lnTo>
                              <a:lnTo>
                                <a:pt x="670" y="865"/>
                              </a:lnTo>
                              <a:lnTo>
                                <a:pt x="675" y="850"/>
                              </a:lnTo>
                              <a:lnTo>
                                <a:pt x="680" y="836"/>
                              </a:lnTo>
                              <a:lnTo>
                                <a:pt x="685" y="819"/>
                              </a:lnTo>
                              <a:lnTo>
                                <a:pt x="685" y="805"/>
                              </a:lnTo>
                              <a:lnTo>
                                <a:pt x="689" y="791"/>
                              </a:lnTo>
                              <a:lnTo>
                                <a:pt x="687" y="774"/>
                              </a:lnTo>
                              <a:lnTo>
                                <a:pt x="687" y="758"/>
                              </a:lnTo>
                              <a:lnTo>
                                <a:pt x="687" y="741"/>
                              </a:lnTo>
                              <a:lnTo>
                                <a:pt x="687" y="724"/>
                              </a:lnTo>
                              <a:lnTo>
                                <a:pt x="685" y="708"/>
                              </a:lnTo>
                              <a:lnTo>
                                <a:pt x="685" y="691"/>
                              </a:lnTo>
                              <a:lnTo>
                                <a:pt x="682" y="672"/>
                              </a:lnTo>
                              <a:lnTo>
                                <a:pt x="682" y="658"/>
                              </a:lnTo>
                              <a:lnTo>
                                <a:pt x="678" y="641"/>
                              </a:lnTo>
                              <a:lnTo>
                                <a:pt x="675" y="625"/>
                              </a:lnTo>
                              <a:lnTo>
                                <a:pt x="670" y="608"/>
                              </a:lnTo>
                              <a:lnTo>
                                <a:pt x="668" y="589"/>
                              </a:lnTo>
                              <a:lnTo>
                                <a:pt x="663" y="572"/>
                              </a:lnTo>
                              <a:lnTo>
                                <a:pt x="661" y="556"/>
                              </a:lnTo>
                              <a:lnTo>
                                <a:pt x="656" y="539"/>
                              </a:lnTo>
                              <a:lnTo>
                                <a:pt x="654" y="523"/>
                              </a:lnTo>
                              <a:lnTo>
                                <a:pt x="649" y="506"/>
                              </a:lnTo>
                              <a:lnTo>
                                <a:pt x="642" y="487"/>
                              </a:lnTo>
                              <a:lnTo>
                                <a:pt x="637" y="470"/>
                              </a:lnTo>
                              <a:lnTo>
                                <a:pt x="630" y="454"/>
                              </a:lnTo>
                              <a:lnTo>
                                <a:pt x="623" y="437"/>
                              </a:lnTo>
                              <a:lnTo>
                                <a:pt x="618" y="421"/>
                              </a:lnTo>
                              <a:lnTo>
                                <a:pt x="613" y="404"/>
                              </a:lnTo>
                              <a:lnTo>
                                <a:pt x="606" y="387"/>
                              </a:lnTo>
                              <a:lnTo>
                                <a:pt x="599" y="371"/>
                              </a:lnTo>
                              <a:lnTo>
                                <a:pt x="594" y="354"/>
                              </a:lnTo>
                              <a:lnTo>
                                <a:pt x="585" y="340"/>
                              </a:lnTo>
                              <a:lnTo>
                                <a:pt x="580" y="323"/>
                              </a:lnTo>
                              <a:lnTo>
                                <a:pt x="573" y="307"/>
                              </a:lnTo>
                              <a:lnTo>
                                <a:pt x="566" y="295"/>
                              </a:lnTo>
                              <a:lnTo>
                                <a:pt x="561" y="278"/>
                              </a:lnTo>
                              <a:lnTo>
                                <a:pt x="556" y="266"/>
                              </a:lnTo>
                              <a:lnTo>
                                <a:pt x="549" y="250"/>
                              </a:lnTo>
                              <a:lnTo>
                                <a:pt x="540" y="235"/>
                              </a:lnTo>
                              <a:lnTo>
                                <a:pt x="532" y="221"/>
                              </a:lnTo>
                              <a:lnTo>
                                <a:pt x="528" y="209"/>
                              </a:lnTo>
                              <a:lnTo>
                                <a:pt x="521" y="193"/>
                              </a:lnTo>
                              <a:lnTo>
                                <a:pt x="511" y="181"/>
                              </a:lnTo>
                              <a:lnTo>
                                <a:pt x="504" y="169"/>
                              </a:lnTo>
                              <a:lnTo>
                                <a:pt x="499" y="157"/>
                              </a:lnTo>
                              <a:lnTo>
                                <a:pt x="492" y="145"/>
                              </a:lnTo>
                              <a:lnTo>
                                <a:pt x="485" y="131"/>
                              </a:lnTo>
                              <a:lnTo>
                                <a:pt x="478" y="119"/>
                              </a:lnTo>
                              <a:lnTo>
                                <a:pt x="473" y="112"/>
                              </a:lnTo>
                              <a:lnTo>
                                <a:pt x="466" y="100"/>
                              </a:lnTo>
                              <a:lnTo>
                                <a:pt x="461" y="90"/>
                              </a:lnTo>
                              <a:lnTo>
                                <a:pt x="456" y="81"/>
                              </a:lnTo>
                              <a:lnTo>
                                <a:pt x="452" y="74"/>
                              </a:lnTo>
                              <a:lnTo>
                                <a:pt x="440" y="55"/>
                              </a:lnTo>
                              <a:lnTo>
                                <a:pt x="433" y="38"/>
                              </a:lnTo>
                              <a:lnTo>
                                <a:pt x="423" y="29"/>
                              </a:lnTo>
                              <a:lnTo>
                                <a:pt x="418" y="19"/>
                              </a:lnTo>
                              <a:lnTo>
                                <a:pt x="409" y="3"/>
                              </a:lnTo>
                              <a:lnTo>
                                <a:pt x="406" y="0"/>
                              </a:lnTo>
                              <a:lnTo>
                                <a:pt x="406" y="0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33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,1071" path="m406,0l402,3l385,14l373,22l366,33l352,45l337,62l321,76l304,95l295,102l287,112l278,124l271,136l259,145l249,157l240,166l233,181l221,193l211,204l202,219l195,233l183,245l173,259l164,273l154,288l145,302l135,316l126,333l119,349l109,364l99,380l90,397l83,413l73,430l66,447l61,463l54,482l47,499l40,515l35,534l28,551l23,570l16,589l14,608l11,627l7,644l4,663l0,682l0,703l0,722l0,743l0,762l2,781l2,800l4,819l7,836l11,855l16,869l21,884l26,900l35,914l40,929l50,941l57,952l69,967l78,976l90,986l99,995l114,1007l126,1014l135,1021l149,1028l164,1035l176,1040l192,1047l204,1052l221,1057l235,1059l249,1062l264,1064l283,1066l297,1066l311,1069l328,1069l345,1071l359,1069l373,1066l390,1066l404,1064l421,1059l435,1057l449,1052l466,1047l478,1040l494,1035l506,1031l521,1024l535,1016l549,1009l561,1002l575,993l585,983l594,974l606,962l618,952l625,938l635,929l644,917l654,905l659,891l666,876l670,865l675,850l680,836l685,819l685,805l689,791l687,774l687,758l687,741l687,724l685,708l685,691l682,672l682,658l678,641l675,625l670,608l668,589l663,572l661,556l656,539l654,523l649,506l642,487l637,470l630,454l623,437l618,421l613,404l606,387l599,371l594,354l585,340l580,323l573,307l566,295l561,278l556,266l549,250l540,235l532,221l528,209l521,193l511,181l504,169l499,157l492,145l485,131l478,119l473,112l466,100l461,90l456,81l452,74l440,55l433,38l423,29l418,19l409,3l406,0l406,0xe" stroked="t" o:allowincell="f" style="position:absolute;margin-left:171pt;margin-top:36pt;width:197.95pt;height:269.95pt;mso-wrap-style:none;v-text-anchor:middle">
                <v:fill o:detectmouseclick="t" on="false"/>
                <v:stroke color="#33cccc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-668020</wp:posOffset>
                </wp:positionH>
                <wp:positionV relativeFrom="paragraph">
                  <wp:posOffset>2174240</wp:posOffset>
                </wp:positionV>
                <wp:extent cx="3086100" cy="4000500"/>
                <wp:effectExtent l="277495" t="0" r="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2200">
                          <a:off x="0" y="0"/>
                          <a:ext cx="3086280" cy="40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1071">
                              <a:moveTo>
                                <a:pt x="406" y="0"/>
                              </a:moveTo>
                              <a:lnTo>
                                <a:pt x="402" y="3"/>
                              </a:lnTo>
                              <a:lnTo>
                                <a:pt x="385" y="14"/>
                              </a:lnTo>
                              <a:lnTo>
                                <a:pt x="373" y="22"/>
                              </a:lnTo>
                              <a:lnTo>
                                <a:pt x="366" y="33"/>
                              </a:lnTo>
                              <a:lnTo>
                                <a:pt x="352" y="45"/>
                              </a:lnTo>
                              <a:lnTo>
                                <a:pt x="337" y="62"/>
                              </a:lnTo>
                              <a:lnTo>
                                <a:pt x="321" y="76"/>
                              </a:lnTo>
                              <a:lnTo>
                                <a:pt x="304" y="95"/>
                              </a:lnTo>
                              <a:lnTo>
                                <a:pt x="295" y="102"/>
                              </a:lnTo>
                              <a:lnTo>
                                <a:pt x="287" y="112"/>
                              </a:lnTo>
                              <a:lnTo>
                                <a:pt x="278" y="124"/>
                              </a:lnTo>
                              <a:lnTo>
                                <a:pt x="271" y="136"/>
                              </a:lnTo>
                              <a:lnTo>
                                <a:pt x="259" y="145"/>
                              </a:lnTo>
                              <a:lnTo>
                                <a:pt x="249" y="157"/>
                              </a:lnTo>
                              <a:lnTo>
                                <a:pt x="240" y="166"/>
                              </a:lnTo>
                              <a:lnTo>
                                <a:pt x="233" y="181"/>
                              </a:lnTo>
                              <a:lnTo>
                                <a:pt x="221" y="193"/>
                              </a:lnTo>
                              <a:lnTo>
                                <a:pt x="211" y="204"/>
                              </a:lnTo>
                              <a:lnTo>
                                <a:pt x="202" y="219"/>
                              </a:lnTo>
                              <a:lnTo>
                                <a:pt x="195" y="233"/>
                              </a:lnTo>
                              <a:lnTo>
                                <a:pt x="183" y="245"/>
                              </a:lnTo>
                              <a:lnTo>
                                <a:pt x="173" y="259"/>
                              </a:lnTo>
                              <a:lnTo>
                                <a:pt x="164" y="273"/>
                              </a:lnTo>
                              <a:lnTo>
                                <a:pt x="154" y="288"/>
                              </a:lnTo>
                              <a:lnTo>
                                <a:pt x="145" y="302"/>
                              </a:lnTo>
                              <a:lnTo>
                                <a:pt x="135" y="316"/>
                              </a:lnTo>
                              <a:lnTo>
                                <a:pt x="126" y="333"/>
                              </a:lnTo>
                              <a:lnTo>
                                <a:pt x="119" y="349"/>
                              </a:lnTo>
                              <a:lnTo>
                                <a:pt x="109" y="364"/>
                              </a:lnTo>
                              <a:lnTo>
                                <a:pt x="99" y="380"/>
                              </a:lnTo>
                              <a:lnTo>
                                <a:pt x="90" y="397"/>
                              </a:lnTo>
                              <a:lnTo>
                                <a:pt x="83" y="413"/>
                              </a:lnTo>
                              <a:lnTo>
                                <a:pt x="73" y="430"/>
                              </a:lnTo>
                              <a:lnTo>
                                <a:pt x="66" y="447"/>
                              </a:lnTo>
                              <a:lnTo>
                                <a:pt x="61" y="463"/>
                              </a:lnTo>
                              <a:lnTo>
                                <a:pt x="54" y="482"/>
                              </a:lnTo>
                              <a:lnTo>
                                <a:pt x="47" y="499"/>
                              </a:lnTo>
                              <a:lnTo>
                                <a:pt x="40" y="515"/>
                              </a:lnTo>
                              <a:lnTo>
                                <a:pt x="35" y="534"/>
                              </a:lnTo>
                              <a:lnTo>
                                <a:pt x="28" y="551"/>
                              </a:lnTo>
                              <a:lnTo>
                                <a:pt x="23" y="570"/>
                              </a:lnTo>
                              <a:lnTo>
                                <a:pt x="16" y="589"/>
                              </a:lnTo>
                              <a:lnTo>
                                <a:pt x="14" y="608"/>
                              </a:lnTo>
                              <a:lnTo>
                                <a:pt x="11" y="627"/>
                              </a:lnTo>
                              <a:lnTo>
                                <a:pt x="7" y="644"/>
                              </a:lnTo>
                              <a:lnTo>
                                <a:pt x="4" y="663"/>
                              </a:lnTo>
                              <a:lnTo>
                                <a:pt x="0" y="682"/>
                              </a:lnTo>
                              <a:lnTo>
                                <a:pt x="0" y="703"/>
                              </a:lnTo>
                              <a:lnTo>
                                <a:pt x="0" y="722"/>
                              </a:lnTo>
                              <a:lnTo>
                                <a:pt x="0" y="743"/>
                              </a:lnTo>
                              <a:lnTo>
                                <a:pt x="0" y="762"/>
                              </a:lnTo>
                              <a:lnTo>
                                <a:pt x="2" y="781"/>
                              </a:lnTo>
                              <a:lnTo>
                                <a:pt x="2" y="800"/>
                              </a:lnTo>
                              <a:lnTo>
                                <a:pt x="4" y="819"/>
                              </a:lnTo>
                              <a:lnTo>
                                <a:pt x="7" y="836"/>
                              </a:lnTo>
                              <a:lnTo>
                                <a:pt x="11" y="855"/>
                              </a:lnTo>
                              <a:lnTo>
                                <a:pt x="16" y="869"/>
                              </a:lnTo>
                              <a:lnTo>
                                <a:pt x="21" y="884"/>
                              </a:lnTo>
                              <a:lnTo>
                                <a:pt x="26" y="900"/>
                              </a:lnTo>
                              <a:lnTo>
                                <a:pt x="35" y="914"/>
                              </a:lnTo>
                              <a:lnTo>
                                <a:pt x="40" y="929"/>
                              </a:lnTo>
                              <a:lnTo>
                                <a:pt x="50" y="941"/>
                              </a:lnTo>
                              <a:lnTo>
                                <a:pt x="57" y="952"/>
                              </a:lnTo>
                              <a:lnTo>
                                <a:pt x="69" y="967"/>
                              </a:lnTo>
                              <a:lnTo>
                                <a:pt x="78" y="976"/>
                              </a:lnTo>
                              <a:lnTo>
                                <a:pt x="90" y="986"/>
                              </a:lnTo>
                              <a:lnTo>
                                <a:pt x="99" y="995"/>
                              </a:lnTo>
                              <a:lnTo>
                                <a:pt x="114" y="1007"/>
                              </a:lnTo>
                              <a:lnTo>
                                <a:pt x="126" y="1014"/>
                              </a:lnTo>
                              <a:lnTo>
                                <a:pt x="135" y="1021"/>
                              </a:lnTo>
                              <a:lnTo>
                                <a:pt x="149" y="1028"/>
                              </a:lnTo>
                              <a:lnTo>
                                <a:pt x="164" y="1035"/>
                              </a:lnTo>
                              <a:lnTo>
                                <a:pt x="176" y="1040"/>
                              </a:lnTo>
                              <a:lnTo>
                                <a:pt x="192" y="1047"/>
                              </a:lnTo>
                              <a:lnTo>
                                <a:pt x="204" y="1052"/>
                              </a:lnTo>
                              <a:lnTo>
                                <a:pt x="221" y="1057"/>
                              </a:lnTo>
                              <a:lnTo>
                                <a:pt x="235" y="1059"/>
                              </a:lnTo>
                              <a:lnTo>
                                <a:pt x="249" y="1062"/>
                              </a:lnTo>
                              <a:lnTo>
                                <a:pt x="264" y="1064"/>
                              </a:lnTo>
                              <a:lnTo>
                                <a:pt x="283" y="1066"/>
                              </a:lnTo>
                              <a:lnTo>
                                <a:pt x="297" y="1066"/>
                              </a:lnTo>
                              <a:lnTo>
                                <a:pt x="311" y="1069"/>
                              </a:lnTo>
                              <a:lnTo>
                                <a:pt x="328" y="1069"/>
                              </a:lnTo>
                              <a:lnTo>
                                <a:pt x="345" y="1071"/>
                              </a:lnTo>
                              <a:lnTo>
                                <a:pt x="359" y="1069"/>
                              </a:lnTo>
                              <a:lnTo>
                                <a:pt x="373" y="1066"/>
                              </a:lnTo>
                              <a:lnTo>
                                <a:pt x="390" y="1066"/>
                              </a:lnTo>
                              <a:lnTo>
                                <a:pt x="404" y="1064"/>
                              </a:lnTo>
                              <a:lnTo>
                                <a:pt x="421" y="1059"/>
                              </a:lnTo>
                              <a:lnTo>
                                <a:pt x="435" y="1057"/>
                              </a:lnTo>
                              <a:lnTo>
                                <a:pt x="449" y="1052"/>
                              </a:lnTo>
                              <a:lnTo>
                                <a:pt x="466" y="1047"/>
                              </a:lnTo>
                              <a:lnTo>
                                <a:pt x="478" y="1040"/>
                              </a:lnTo>
                              <a:lnTo>
                                <a:pt x="494" y="1035"/>
                              </a:lnTo>
                              <a:lnTo>
                                <a:pt x="506" y="1031"/>
                              </a:lnTo>
                              <a:lnTo>
                                <a:pt x="521" y="1024"/>
                              </a:lnTo>
                              <a:lnTo>
                                <a:pt x="535" y="1016"/>
                              </a:lnTo>
                              <a:lnTo>
                                <a:pt x="549" y="1009"/>
                              </a:lnTo>
                              <a:lnTo>
                                <a:pt x="561" y="1002"/>
                              </a:lnTo>
                              <a:lnTo>
                                <a:pt x="575" y="993"/>
                              </a:lnTo>
                              <a:lnTo>
                                <a:pt x="585" y="983"/>
                              </a:lnTo>
                              <a:lnTo>
                                <a:pt x="594" y="974"/>
                              </a:lnTo>
                              <a:lnTo>
                                <a:pt x="606" y="962"/>
                              </a:lnTo>
                              <a:lnTo>
                                <a:pt x="618" y="952"/>
                              </a:lnTo>
                              <a:lnTo>
                                <a:pt x="625" y="938"/>
                              </a:lnTo>
                              <a:lnTo>
                                <a:pt x="635" y="929"/>
                              </a:lnTo>
                              <a:lnTo>
                                <a:pt x="644" y="917"/>
                              </a:lnTo>
                              <a:lnTo>
                                <a:pt x="654" y="905"/>
                              </a:lnTo>
                              <a:lnTo>
                                <a:pt x="659" y="891"/>
                              </a:lnTo>
                              <a:lnTo>
                                <a:pt x="666" y="876"/>
                              </a:lnTo>
                              <a:lnTo>
                                <a:pt x="670" y="865"/>
                              </a:lnTo>
                              <a:lnTo>
                                <a:pt x="675" y="850"/>
                              </a:lnTo>
                              <a:lnTo>
                                <a:pt x="680" y="836"/>
                              </a:lnTo>
                              <a:lnTo>
                                <a:pt x="685" y="819"/>
                              </a:lnTo>
                              <a:lnTo>
                                <a:pt x="685" y="805"/>
                              </a:lnTo>
                              <a:lnTo>
                                <a:pt x="689" y="791"/>
                              </a:lnTo>
                              <a:lnTo>
                                <a:pt x="687" y="774"/>
                              </a:lnTo>
                              <a:lnTo>
                                <a:pt x="687" y="758"/>
                              </a:lnTo>
                              <a:lnTo>
                                <a:pt x="687" y="741"/>
                              </a:lnTo>
                              <a:lnTo>
                                <a:pt x="687" y="724"/>
                              </a:lnTo>
                              <a:lnTo>
                                <a:pt x="685" y="708"/>
                              </a:lnTo>
                              <a:lnTo>
                                <a:pt x="685" y="691"/>
                              </a:lnTo>
                              <a:lnTo>
                                <a:pt x="682" y="672"/>
                              </a:lnTo>
                              <a:lnTo>
                                <a:pt x="682" y="658"/>
                              </a:lnTo>
                              <a:lnTo>
                                <a:pt x="678" y="641"/>
                              </a:lnTo>
                              <a:lnTo>
                                <a:pt x="675" y="625"/>
                              </a:lnTo>
                              <a:lnTo>
                                <a:pt x="670" y="608"/>
                              </a:lnTo>
                              <a:lnTo>
                                <a:pt x="668" y="589"/>
                              </a:lnTo>
                              <a:lnTo>
                                <a:pt x="663" y="572"/>
                              </a:lnTo>
                              <a:lnTo>
                                <a:pt x="661" y="556"/>
                              </a:lnTo>
                              <a:lnTo>
                                <a:pt x="656" y="539"/>
                              </a:lnTo>
                              <a:lnTo>
                                <a:pt x="654" y="523"/>
                              </a:lnTo>
                              <a:lnTo>
                                <a:pt x="649" y="506"/>
                              </a:lnTo>
                              <a:lnTo>
                                <a:pt x="642" y="487"/>
                              </a:lnTo>
                              <a:lnTo>
                                <a:pt x="637" y="470"/>
                              </a:lnTo>
                              <a:lnTo>
                                <a:pt x="630" y="454"/>
                              </a:lnTo>
                              <a:lnTo>
                                <a:pt x="623" y="437"/>
                              </a:lnTo>
                              <a:lnTo>
                                <a:pt x="618" y="421"/>
                              </a:lnTo>
                              <a:lnTo>
                                <a:pt x="613" y="404"/>
                              </a:lnTo>
                              <a:lnTo>
                                <a:pt x="606" y="387"/>
                              </a:lnTo>
                              <a:lnTo>
                                <a:pt x="599" y="371"/>
                              </a:lnTo>
                              <a:lnTo>
                                <a:pt x="594" y="354"/>
                              </a:lnTo>
                              <a:lnTo>
                                <a:pt x="585" y="340"/>
                              </a:lnTo>
                              <a:lnTo>
                                <a:pt x="580" y="323"/>
                              </a:lnTo>
                              <a:lnTo>
                                <a:pt x="573" y="307"/>
                              </a:lnTo>
                              <a:lnTo>
                                <a:pt x="566" y="295"/>
                              </a:lnTo>
                              <a:lnTo>
                                <a:pt x="561" y="278"/>
                              </a:lnTo>
                              <a:lnTo>
                                <a:pt x="556" y="266"/>
                              </a:lnTo>
                              <a:lnTo>
                                <a:pt x="549" y="250"/>
                              </a:lnTo>
                              <a:lnTo>
                                <a:pt x="540" y="235"/>
                              </a:lnTo>
                              <a:lnTo>
                                <a:pt x="532" y="221"/>
                              </a:lnTo>
                              <a:lnTo>
                                <a:pt x="528" y="209"/>
                              </a:lnTo>
                              <a:lnTo>
                                <a:pt x="521" y="193"/>
                              </a:lnTo>
                              <a:lnTo>
                                <a:pt x="511" y="181"/>
                              </a:lnTo>
                              <a:lnTo>
                                <a:pt x="504" y="169"/>
                              </a:lnTo>
                              <a:lnTo>
                                <a:pt x="499" y="157"/>
                              </a:lnTo>
                              <a:lnTo>
                                <a:pt x="492" y="145"/>
                              </a:lnTo>
                              <a:lnTo>
                                <a:pt x="485" y="131"/>
                              </a:lnTo>
                              <a:lnTo>
                                <a:pt x="478" y="119"/>
                              </a:lnTo>
                              <a:lnTo>
                                <a:pt x="473" y="112"/>
                              </a:lnTo>
                              <a:lnTo>
                                <a:pt x="466" y="100"/>
                              </a:lnTo>
                              <a:lnTo>
                                <a:pt x="461" y="90"/>
                              </a:lnTo>
                              <a:lnTo>
                                <a:pt x="456" y="81"/>
                              </a:lnTo>
                              <a:lnTo>
                                <a:pt x="452" y="74"/>
                              </a:lnTo>
                              <a:lnTo>
                                <a:pt x="440" y="55"/>
                              </a:lnTo>
                              <a:lnTo>
                                <a:pt x="433" y="38"/>
                              </a:lnTo>
                              <a:lnTo>
                                <a:pt x="423" y="29"/>
                              </a:lnTo>
                              <a:lnTo>
                                <a:pt x="418" y="19"/>
                              </a:lnTo>
                              <a:lnTo>
                                <a:pt x="409" y="3"/>
                              </a:lnTo>
                              <a:lnTo>
                                <a:pt x="406" y="0"/>
                              </a:lnTo>
                              <a:lnTo>
                                <a:pt x="406" y="0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,1071" path="m406,0l402,3l385,14l373,22l366,33l352,45l337,62l321,76l304,95l295,102l287,112l278,124l271,136l259,145l249,157l240,166l233,181l221,193l211,204l202,219l195,233l183,245l173,259l164,273l154,288l145,302l135,316l126,333l119,349l109,364l99,380l90,397l83,413l73,430l66,447l61,463l54,482l47,499l40,515l35,534l28,551l23,570l16,589l14,608l11,627l7,644l4,663l0,682l0,703l0,722l0,743l0,762l2,781l2,800l4,819l7,836l11,855l16,869l21,884l26,900l35,914l40,929l50,941l57,952l69,967l78,976l90,986l99,995l114,1007l126,1014l135,1021l149,1028l164,1035l176,1040l192,1047l204,1052l221,1057l235,1059l249,1062l264,1064l283,1066l297,1066l311,1069l328,1069l345,1071l359,1069l373,1066l390,1066l404,1064l421,1059l435,1057l449,1052l466,1047l478,1040l494,1035l506,1031l521,1024l535,1016l549,1009l561,1002l575,993l585,983l594,974l606,962l618,952l625,938l635,929l644,917l654,905l659,891l666,876l670,865l675,850l680,836l685,819l685,805l689,791l687,774l687,758l687,741l687,724l685,708l685,691l682,672l682,658l678,641l675,625l670,608l668,589l663,572l661,556l656,539l654,523l649,506l642,487l637,470l630,454l623,437l618,421l613,404l606,387l599,371l594,354l585,340l580,323l573,307l566,295l561,278l556,266l549,250l540,235l532,221l528,209l521,193l511,181l504,169l499,157l492,145l485,131l478,119l473,112l466,100l461,90l456,81l452,74l440,55l433,38l423,29l418,19l409,3l406,0l406,0xe" stroked="t" o:allowincell="f" style="position:absolute;margin-left:-52.65pt;margin-top:171.15pt;width:242.95pt;height:314.95pt;mso-wrap-style:none;v-text-anchor:middle;rotation:18">
                <v:fill o:detectmouseclick="t" on="false"/>
                <v:stroke color="#333399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3086100" cy="4914900"/>
                <wp:effectExtent l="31750" t="31750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1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1071">
                              <a:moveTo>
                                <a:pt x="406" y="0"/>
                              </a:moveTo>
                              <a:lnTo>
                                <a:pt x="402" y="3"/>
                              </a:lnTo>
                              <a:lnTo>
                                <a:pt x="385" y="14"/>
                              </a:lnTo>
                              <a:lnTo>
                                <a:pt x="373" y="22"/>
                              </a:lnTo>
                              <a:lnTo>
                                <a:pt x="366" y="33"/>
                              </a:lnTo>
                              <a:lnTo>
                                <a:pt x="352" y="45"/>
                              </a:lnTo>
                              <a:lnTo>
                                <a:pt x="337" y="62"/>
                              </a:lnTo>
                              <a:lnTo>
                                <a:pt x="321" y="76"/>
                              </a:lnTo>
                              <a:lnTo>
                                <a:pt x="304" y="95"/>
                              </a:lnTo>
                              <a:lnTo>
                                <a:pt x="295" y="102"/>
                              </a:lnTo>
                              <a:lnTo>
                                <a:pt x="287" y="112"/>
                              </a:lnTo>
                              <a:lnTo>
                                <a:pt x="278" y="124"/>
                              </a:lnTo>
                              <a:lnTo>
                                <a:pt x="271" y="136"/>
                              </a:lnTo>
                              <a:lnTo>
                                <a:pt x="259" y="145"/>
                              </a:lnTo>
                              <a:lnTo>
                                <a:pt x="249" y="157"/>
                              </a:lnTo>
                              <a:lnTo>
                                <a:pt x="240" y="166"/>
                              </a:lnTo>
                              <a:lnTo>
                                <a:pt x="233" y="181"/>
                              </a:lnTo>
                              <a:lnTo>
                                <a:pt x="221" y="193"/>
                              </a:lnTo>
                              <a:lnTo>
                                <a:pt x="211" y="204"/>
                              </a:lnTo>
                              <a:lnTo>
                                <a:pt x="202" y="219"/>
                              </a:lnTo>
                              <a:lnTo>
                                <a:pt x="195" y="233"/>
                              </a:lnTo>
                              <a:lnTo>
                                <a:pt x="183" y="245"/>
                              </a:lnTo>
                              <a:lnTo>
                                <a:pt x="173" y="259"/>
                              </a:lnTo>
                              <a:lnTo>
                                <a:pt x="164" y="273"/>
                              </a:lnTo>
                              <a:lnTo>
                                <a:pt x="154" y="288"/>
                              </a:lnTo>
                              <a:lnTo>
                                <a:pt x="145" y="302"/>
                              </a:lnTo>
                              <a:lnTo>
                                <a:pt x="135" y="316"/>
                              </a:lnTo>
                              <a:lnTo>
                                <a:pt x="126" y="333"/>
                              </a:lnTo>
                              <a:lnTo>
                                <a:pt x="119" y="349"/>
                              </a:lnTo>
                              <a:lnTo>
                                <a:pt x="109" y="364"/>
                              </a:lnTo>
                              <a:lnTo>
                                <a:pt x="99" y="380"/>
                              </a:lnTo>
                              <a:lnTo>
                                <a:pt x="90" y="397"/>
                              </a:lnTo>
                              <a:lnTo>
                                <a:pt x="83" y="413"/>
                              </a:lnTo>
                              <a:lnTo>
                                <a:pt x="73" y="430"/>
                              </a:lnTo>
                              <a:lnTo>
                                <a:pt x="66" y="447"/>
                              </a:lnTo>
                              <a:lnTo>
                                <a:pt x="61" y="463"/>
                              </a:lnTo>
                              <a:lnTo>
                                <a:pt x="54" y="482"/>
                              </a:lnTo>
                              <a:lnTo>
                                <a:pt x="47" y="499"/>
                              </a:lnTo>
                              <a:lnTo>
                                <a:pt x="40" y="515"/>
                              </a:lnTo>
                              <a:lnTo>
                                <a:pt x="35" y="534"/>
                              </a:lnTo>
                              <a:lnTo>
                                <a:pt x="28" y="551"/>
                              </a:lnTo>
                              <a:lnTo>
                                <a:pt x="23" y="570"/>
                              </a:lnTo>
                              <a:lnTo>
                                <a:pt x="16" y="589"/>
                              </a:lnTo>
                              <a:lnTo>
                                <a:pt x="14" y="608"/>
                              </a:lnTo>
                              <a:lnTo>
                                <a:pt x="11" y="627"/>
                              </a:lnTo>
                              <a:lnTo>
                                <a:pt x="7" y="644"/>
                              </a:lnTo>
                              <a:lnTo>
                                <a:pt x="4" y="663"/>
                              </a:lnTo>
                              <a:lnTo>
                                <a:pt x="0" y="682"/>
                              </a:lnTo>
                              <a:lnTo>
                                <a:pt x="0" y="703"/>
                              </a:lnTo>
                              <a:lnTo>
                                <a:pt x="0" y="722"/>
                              </a:lnTo>
                              <a:lnTo>
                                <a:pt x="0" y="743"/>
                              </a:lnTo>
                              <a:lnTo>
                                <a:pt x="0" y="762"/>
                              </a:lnTo>
                              <a:lnTo>
                                <a:pt x="2" y="781"/>
                              </a:lnTo>
                              <a:lnTo>
                                <a:pt x="2" y="800"/>
                              </a:lnTo>
                              <a:lnTo>
                                <a:pt x="4" y="819"/>
                              </a:lnTo>
                              <a:lnTo>
                                <a:pt x="7" y="836"/>
                              </a:lnTo>
                              <a:lnTo>
                                <a:pt x="11" y="855"/>
                              </a:lnTo>
                              <a:lnTo>
                                <a:pt x="16" y="869"/>
                              </a:lnTo>
                              <a:lnTo>
                                <a:pt x="21" y="884"/>
                              </a:lnTo>
                              <a:lnTo>
                                <a:pt x="26" y="900"/>
                              </a:lnTo>
                              <a:lnTo>
                                <a:pt x="35" y="914"/>
                              </a:lnTo>
                              <a:lnTo>
                                <a:pt x="40" y="929"/>
                              </a:lnTo>
                              <a:lnTo>
                                <a:pt x="50" y="941"/>
                              </a:lnTo>
                              <a:lnTo>
                                <a:pt x="57" y="952"/>
                              </a:lnTo>
                              <a:lnTo>
                                <a:pt x="69" y="967"/>
                              </a:lnTo>
                              <a:lnTo>
                                <a:pt x="78" y="976"/>
                              </a:lnTo>
                              <a:lnTo>
                                <a:pt x="90" y="986"/>
                              </a:lnTo>
                              <a:lnTo>
                                <a:pt x="99" y="995"/>
                              </a:lnTo>
                              <a:lnTo>
                                <a:pt x="114" y="1007"/>
                              </a:lnTo>
                              <a:lnTo>
                                <a:pt x="126" y="1014"/>
                              </a:lnTo>
                              <a:lnTo>
                                <a:pt x="135" y="1021"/>
                              </a:lnTo>
                              <a:lnTo>
                                <a:pt x="149" y="1028"/>
                              </a:lnTo>
                              <a:lnTo>
                                <a:pt x="164" y="1035"/>
                              </a:lnTo>
                              <a:lnTo>
                                <a:pt x="176" y="1040"/>
                              </a:lnTo>
                              <a:lnTo>
                                <a:pt x="192" y="1047"/>
                              </a:lnTo>
                              <a:lnTo>
                                <a:pt x="204" y="1052"/>
                              </a:lnTo>
                              <a:lnTo>
                                <a:pt x="221" y="1057"/>
                              </a:lnTo>
                              <a:lnTo>
                                <a:pt x="235" y="1059"/>
                              </a:lnTo>
                              <a:lnTo>
                                <a:pt x="249" y="1062"/>
                              </a:lnTo>
                              <a:lnTo>
                                <a:pt x="264" y="1064"/>
                              </a:lnTo>
                              <a:lnTo>
                                <a:pt x="283" y="1066"/>
                              </a:lnTo>
                              <a:lnTo>
                                <a:pt x="297" y="1066"/>
                              </a:lnTo>
                              <a:lnTo>
                                <a:pt x="311" y="1069"/>
                              </a:lnTo>
                              <a:lnTo>
                                <a:pt x="328" y="1069"/>
                              </a:lnTo>
                              <a:lnTo>
                                <a:pt x="345" y="1071"/>
                              </a:lnTo>
                              <a:lnTo>
                                <a:pt x="359" y="1069"/>
                              </a:lnTo>
                              <a:lnTo>
                                <a:pt x="373" y="1066"/>
                              </a:lnTo>
                              <a:lnTo>
                                <a:pt x="390" y="1066"/>
                              </a:lnTo>
                              <a:lnTo>
                                <a:pt x="404" y="1064"/>
                              </a:lnTo>
                              <a:lnTo>
                                <a:pt x="421" y="1059"/>
                              </a:lnTo>
                              <a:lnTo>
                                <a:pt x="435" y="1057"/>
                              </a:lnTo>
                              <a:lnTo>
                                <a:pt x="449" y="1052"/>
                              </a:lnTo>
                              <a:lnTo>
                                <a:pt x="466" y="1047"/>
                              </a:lnTo>
                              <a:lnTo>
                                <a:pt x="478" y="1040"/>
                              </a:lnTo>
                              <a:lnTo>
                                <a:pt x="494" y="1035"/>
                              </a:lnTo>
                              <a:lnTo>
                                <a:pt x="506" y="1031"/>
                              </a:lnTo>
                              <a:lnTo>
                                <a:pt x="521" y="1024"/>
                              </a:lnTo>
                              <a:lnTo>
                                <a:pt x="535" y="1016"/>
                              </a:lnTo>
                              <a:lnTo>
                                <a:pt x="549" y="1009"/>
                              </a:lnTo>
                              <a:lnTo>
                                <a:pt x="561" y="1002"/>
                              </a:lnTo>
                              <a:lnTo>
                                <a:pt x="575" y="993"/>
                              </a:lnTo>
                              <a:lnTo>
                                <a:pt x="585" y="983"/>
                              </a:lnTo>
                              <a:lnTo>
                                <a:pt x="594" y="974"/>
                              </a:lnTo>
                              <a:lnTo>
                                <a:pt x="606" y="962"/>
                              </a:lnTo>
                              <a:lnTo>
                                <a:pt x="618" y="952"/>
                              </a:lnTo>
                              <a:lnTo>
                                <a:pt x="625" y="938"/>
                              </a:lnTo>
                              <a:lnTo>
                                <a:pt x="635" y="929"/>
                              </a:lnTo>
                              <a:lnTo>
                                <a:pt x="644" y="917"/>
                              </a:lnTo>
                              <a:lnTo>
                                <a:pt x="654" y="905"/>
                              </a:lnTo>
                              <a:lnTo>
                                <a:pt x="659" y="891"/>
                              </a:lnTo>
                              <a:lnTo>
                                <a:pt x="666" y="876"/>
                              </a:lnTo>
                              <a:lnTo>
                                <a:pt x="670" y="865"/>
                              </a:lnTo>
                              <a:lnTo>
                                <a:pt x="675" y="850"/>
                              </a:lnTo>
                              <a:lnTo>
                                <a:pt x="680" y="836"/>
                              </a:lnTo>
                              <a:lnTo>
                                <a:pt x="685" y="819"/>
                              </a:lnTo>
                              <a:lnTo>
                                <a:pt x="685" y="805"/>
                              </a:lnTo>
                              <a:lnTo>
                                <a:pt x="689" y="791"/>
                              </a:lnTo>
                              <a:lnTo>
                                <a:pt x="687" y="774"/>
                              </a:lnTo>
                              <a:lnTo>
                                <a:pt x="687" y="758"/>
                              </a:lnTo>
                              <a:lnTo>
                                <a:pt x="687" y="741"/>
                              </a:lnTo>
                              <a:lnTo>
                                <a:pt x="687" y="724"/>
                              </a:lnTo>
                              <a:lnTo>
                                <a:pt x="685" y="708"/>
                              </a:lnTo>
                              <a:lnTo>
                                <a:pt x="685" y="691"/>
                              </a:lnTo>
                              <a:lnTo>
                                <a:pt x="682" y="672"/>
                              </a:lnTo>
                              <a:lnTo>
                                <a:pt x="682" y="658"/>
                              </a:lnTo>
                              <a:lnTo>
                                <a:pt x="678" y="641"/>
                              </a:lnTo>
                              <a:lnTo>
                                <a:pt x="675" y="625"/>
                              </a:lnTo>
                              <a:lnTo>
                                <a:pt x="670" y="608"/>
                              </a:lnTo>
                              <a:lnTo>
                                <a:pt x="668" y="589"/>
                              </a:lnTo>
                              <a:lnTo>
                                <a:pt x="663" y="572"/>
                              </a:lnTo>
                              <a:lnTo>
                                <a:pt x="661" y="556"/>
                              </a:lnTo>
                              <a:lnTo>
                                <a:pt x="656" y="539"/>
                              </a:lnTo>
                              <a:lnTo>
                                <a:pt x="654" y="523"/>
                              </a:lnTo>
                              <a:lnTo>
                                <a:pt x="649" y="506"/>
                              </a:lnTo>
                              <a:lnTo>
                                <a:pt x="642" y="487"/>
                              </a:lnTo>
                              <a:lnTo>
                                <a:pt x="637" y="470"/>
                              </a:lnTo>
                              <a:lnTo>
                                <a:pt x="630" y="454"/>
                              </a:lnTo>
                              <a:lnTo>
                                <a:pt x="623" y="437"/>
                              </a:lnTo>
                              <a:lnTo>
                                <a:pt x="618" y="421"/>
                              </a:lnTo>
                              <a:lnTo>
                                <a:pt x="613" y="404"/>
                              </a:lnTo>
                              <a:lnTo>
                                <a:pt x="606" y="387"/>
                              </a:lnTo>
                              <a:lnTo>
                                <a:pt x="599" y="371"/>
                              </a:lnTo>
                              <a:lnTo>
                                <a:pt x="594" y="354"/>
                              </a:lnTo>
                              <a:lnTo>
                                <a:pt x="585" y="340"/>
                              </a:lnTo>
                              <a:lnTo>
                                <a:pt x="580" y="323"/>
                              </a:lnTo>
                              <a:lnTo>
                                <a:pt x="573" y="307"/>
                              </a:lnTo>
                              <a:lnTo>
                                <a:pt x="566" y="295"/>
                              </a:lnTo>
                              <a:lnTo>
                                <a:pt x="561" y="278"/>
                              </a:lnTo>
                              <a:lnTo>
                                <a:pt x="556" y="266"/>
                              </a:lnTo>
                              <a:lnTo>
                                <a:pt x="549" y="250"/>
                              </a:lnTo>
                              <a:lnTo>
                                <a:pt x="540" y="235"/>
                              </a:lnTo>
                              <a:lnTo>
                                <a:pt x="532" y="221"/>
                              </a:lnTo>
                              <a:lnTo>
                                <a:pt x="528" y="209"/>
                              </a:lnTo>
                              <a:lnTo>
                                <a:pt x="521" y="193"/>
                              </a:lnTo>
                              <a:lnTo>
                                <a:pt x="511" y="181"/>
                              </a:lnTo>
                              <a:lnTo>
                                <a:pt x="504" y="169"/>
                              </a:lnTo>
                              <a:lnTo>
                                <a:pt x="499" y="157"/>
                              </a:lnTo>
                              <a:lnTo>
                                <a:pt x="492" y="145"/>
                              </a:lnTo>
                              <a:lnTo>
                                <a:pt x="485" y="131"/>
                              </a:lnTo>
                              <a:lnTo>
                                <a:pt x="478" y="119"/>
                              </a:lnTo>
                              <a:lnTo>
                                <a:pt x="473" y="112"/>
                              </a:lnTo>
                              <a:lnTo>
                                <a:pt x="466" y="100"/>
                              </a:lnTo>
                              <a:lnTo>
                                <a:pt x="461" y="90"/>
                              </a:lnTo>
                              <a:lnTo>
                                <a:pt x="456" y="81"/>
                              </a:lnTo>
                              <a:lnTo>
                                <a:pt x="452" y="74"/>
                              </a:lnTo>
                              <a:lnTo>
                                <a:pt x="440" y="55"/>
                              </a:lnTo>
                              <a:lnTo>
                                <a:pt x="433" y="38"/>
                              </a:lnTo>
                              <a:lnTo>
                                <a:pt x="423" y="29"/>
                              </a:lnTo>
                              <a:lnTo>
                                <a:pt x="418" y="19"/>
                              </a:lnTo>
                              <a:lnTo>
                                <a:pt x="409" y="3"/>
                              </a:lnTo>
                              <a:lnTo>
                                <a:pt x="406" y="0"/>
                              </a:lnTo>
                              <a:lnTo>
                                <a:pt x="406" y="0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,1071" path="m406,0l402,3l385,14l373,22l366,33l352,45l337,62l321,76l304,95l295,102l287,112l278,124l271,136l259,145l249,157l240,166l233,181l221,193l211,204l202,219l195,233l183,245l173,259l164,273l154,288l145,302l135,316l126,333l119,349l109,364l99,380l90,397l83,413l73,430l66,447l61,463l54,482l47,499l40,515l35,534l28,551l23,570l16,589l14,608l11,627l7,644l4,663l0,682l0,703l0,722l0,743l0,762l2,781l2,800l4,819l7,836l11,855l16,869l21,884l26,900l35,914l40,929l50,941l57,952l69,967l78,976l90,986l99,995l114,1007l126,1014l135,1021l149,1028l164,1035l176,1040l192,1047l204,1052l221,1057l235,1059l249,1062l264,1064l283,1066l297,1066l311,1069l328,1069l345,1071l359,1069l373,1066l390,1066l404,1064l421,1059l435,1057l449,1052l466,1047l478,1040l494,1035l506,1031l521,1024l535,1016l549,1009l561,1002l575,993l585,983l594,974l606,962l618,952l625,938l635,929l644,917l654,905l659,891l666,876l670,865l675,850l680,836l685,819l685,805l689,791l687,774l687,758l687,741l687,724l685,708l685,691l682,672l682,658l678,641l675,625l670,608l668,589l663,572l661,556l656,539l654,523l649,506l642,487l637,470l630,454l623,437l618,421l613,404l606,387l599,371l594,354l585,340l580,323l573,307l566,295l561,278l556,266l549,250l540,235l532,221l528,209l521,193l511,181l504,169l499,157l492,145l485,131l478,119l473,112l466,100l461,90l456,81l452,74l440,55l433,38l423,29l418,19l409,3l406,0l406,0xe" stroked="t" o:allowincell="f" style="position:absolute;margin-left:261pt;margin-top:234pt;width:242.95pt;height:386.95pt;mso-wrap-style:none;v-text-anchor:middle">
                <v:fill o:detectmouseclick="t" on="false"/>
                <v:stroke color="blue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6057900</wp:posOffset>
                </wp:positionV>
                <wp:extent cx="4457700" cy="2743200"/>
                <wp:effectExtent l="31750" t="31750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1071">
                              <a:moveTo>
                                <a:pt x="406" y="0"/>
                              </a:moveTo>
                              <a:lnTo>
                                <a:pt x="402" y="3"/>
                              </a:lnTo>
                              <a:lnTo>
                                <a:pt x="385" y="14"/>
                              </a:lnTo>
                              <a:lnTo>
                                <a:pt x="373" y="22"/>
                              </a:lnTo>
                              <a:lnTo>
                                <a:pt x="366" y="33"/>
                              </a:lnTo>
                              <a:lnTo>
                                <a:pt x="352" y="45"/>
                              </a:lnTo>
                              <a:lnTo>
                                <a:pt x="337" y="62"/>
                              </a:lnTo>
                              <a:lnTo>
                                <a:pt x="321" y="76"/>
                              </a:lnTo>
                              <a:lnTo>
                                <a:pt x="304" y="95"/>
                              </a:lnTo>
                              <a:lnTo>
                                <a:pt x="295" y="102"/>
                              </a:lnTo>
                              <a:lnTo>
                                <a:pt x="287" y="112"/>
                              </a:lnTo>
                              <a:lnTo>
                                <a:pt x="278" y="124"/>
                              </a:lnTo>
                              <a:lnTo>
                                <a:pt x="271" y="136"/>
                              </a:lnTo>
                              <a:lnTo>
                                <a:pt x="259" y="145"/>
                              </a:lnTo>
                              <a:lnTo>
                                <a:pt x="249" y="157"/>
                              </a:lnTo>
                              <a:lnTo>
                                <a:pt x="240" y="166"/>
                              </a:lnTo>
                              <a:lnTo>
                                <a:pt x="233" y="181"/>
                              </a:lnTo>
                              <a:lnTo>
                                <a:pt x="221" y="193"/>
                              </a:lnTo>
                              <a:lnTo>
                                <a:pt x="211" y="204"/>
                              </a:lnTo>
                              <a:lnTo>
                                <a:pt x="202" y="219"/>
                              </a:lnTo>
                              <a:lnTo>
                                <a:pt x="195" y="233"/>
                              </a:lnTo>
                              <a:lnTo>
                                <a:pt x="183" y="245"/>
                              </a:lnTo>
                              <a:lnTo>
                                <a:pt x="173" y="259"/>
                              </a:lnTo>
                              <a:lnTo>
                                <a:pt x="164" y="273"/>
                              </a:lnTo>
                              <a:lnTo>
                                <a:pt x="154" y="288"/>
                              </a:lnTo>
                              <a:lnTo>
                                <a:pt x="145" y="302"/>
                              </a:lnTo>
                              <a:lnTo>
                                <a:pt x="135" y="316"/>
                              </a:lnTo>
                              <a:lnTo>
                                <a:pt x="126" y="333"/>
                              </a:lnTo>
                              <a:lnTo>
                                <a:pt x="119" y="349"/>
                              </a:lnTo>
                              <a:lnTo>
                                <a:pt x="109" y="364"/>
                              </a:lnTo>
                              <a:lnTo>
                                <a:pt x="99" y="380"/>
                              </a:lnTo>
                              <a:lnTo>
                                <a:pt x="90" y="397"/>
                              </a:lnTo>
                              <a:lnTo>
                                <a:pt x="83" y="413"/>
                              </a:lnTo>
                              <a:lnTo>
                                <a:pt x="73" y="430"/>
                              </a:lnTo>
                              <a:lnTo>
                                <a:pt x="66" y="447"/>
                              </a:lnTo>
                              <a:lnTo>
                                <a:pt x="61" y="463"/>
                              </a:lnTo>
                              <a:lnTo>
                                <a:pt x="54" y="482"/>
                              </a:lnTo>
                              <a:lnTo>
                                <a:pt x="47" y="499"/>
                              </a:lnTo>
                              <a:lnTo>
                                <a:pt x="40" y="515"/>
                              </a:lnTo>
                              <a:lnTo>
                                <a:pt x="35" y="534"/>
                              </a:lnTo>
                              <a:lnTo>
                                <a:pt x="28" y="551"/>
                              </a:lnTo>
                              <a:lnTo>
                                <a:pt x="23" y="570"/>
                              </a:lnTo>
                              <a:lnTo>
                                <a:pt x="16" y="589"/>
                              </a:lnTo>
                              <a:lnTo>
                                <a:pt x="14" y="608"/>
                              </a:lnTo>
                              <a:lnTo>
                                <a:pt x="11" y="627"/>
                              </a:lnTo>
                              <a:lnTo>
                                <a:pt x="7" y="644"/>
                              </a:lnTo>
                              <a:lnTo>
                                <a:pt x="4" y="663"/>
                              </a:lnTo>
                              <a:lnTo>
                                <a:pt x="0" y="682"/>
                              </a:lnTo>
                              <a:lnTo>
                                <a:pt x="0" y="703"/>
                              </a:lnTo>
                              <a:lnTo>
                                <a:pt x="0" y="722"/>
                              </a:lnTo>
                              <a:lnTo>
                                <a:pt x="0" y="743"/>
                              </a:lnTo>
                              <a:lnTo>
                                <a:pt x="0" y="762"/>
                              </a:lnTo>
                              <a:lnTo>
                                <a:pt x="2" y="781"/>
                              </a:lnTo>
                              <a:lnTo>
                                <a:pt x="2" y="800"/>
                              </a:lnTo>
                              <a:lnTo>
                                <a:pt x="4" y="819"/>
                              </a:lnTo>
                              <a:lnTo>
                                <a:pt x="7" y="836"/>
                              </a:lnTo>
                              <a:lnTo>
                                <a:pt x="11" y="855"/>
                              </a:lnTo>
                              <a:lnTo>
                                <a:pt x="16" y="869"/>
                              </a:lnTo>
                              <a:lnTo>
                                <a:pt x="21" y="884"/>
                              </a:lnTo>
                              <a:lnTo>
                                <a:pt x="26" y="900"/>
                              </a:lnTo>
                              <a:lnTo>
                                <a:pt x="35" y="914"/>
                              </a:lnTo>
                              <a:lnTo>
                                <a:pt x="40" y="929"/>
                              </a:lnTo>
                              <a:lnTo>
                                <a:pt x="50" y="941"/>
                              </a:lnTo>
                              <a:lnTo>
                                <a:pt x="57" y="952"/>
                              </a:lnTo>
                              <a:lnTo>
                                <a:pt x="69" y="967"/>
                              </a:lnTo>
                              <a:lnTo>
                                <a:pt x="78" y="976"/>
                              </a:lnTo>
                              <a:lnTo>
                                <a:pt x="90" y="986"/>
                              </a:lnTo>
                              <a:lnTo>
                                <a:pt x="99" y="995"/>
                              </a:lnTo>
                              <a:lnTo>
                                <a:pt x="114" y="1007"/>
                              </a:lnTo>
                              <a:lnTo>
                                <a:pt x="126" y="1014"/>
                              </a:lnTo>
                              <a:lnTo>
                                <a:pt x="135" y="1021"/>
                              </a:lnTo>
                              <a:lnTo>
                                <a:pt x="149" y="1028"/>
                              </a:lnTo>
                              <a:lnTo>
                                <a:pt x="164" y="1035"/>
                              </a:lnTo>
                              <a:lnTo>
                                <a:pt x="176" y="1040"/>
                              </a:lnTo>
                              <a:lnTo>
                                <a:pt x="192" y="1047"/>
                              </a:lnTo>
                              <a:lnTo>
                                <a:pt x="204" y="1052"/>
                              </a:lnTo>
                              <a:lnTo>
                                <a:pt x="221" y="1057"/>
                              </a:lnTo>
                              <a:lnTo>
                                <a:pt x="235" y="1059"/>
                              </a:lnTo>
                              <a:lnTo>
                                <a:pt x="249" y="1062"/>
                              </a:lnTo>
                              <a:lnTo>
                                <a:pt x="264" y="1064"/>
                              </a:lnTo>
                              <a:lnTo>
                                <a:pt x="283" y="1066"/>
                              </a:lnTo>
                              <a:lnTo>
                                <a:pt x="297" y="1066"/>
                              </a:lnTo>
                              <a:lnTo>
                                <a:pt x="311" y="1069"/>
                              </a:lnTo>
                              <a:lnTo>
                                <a:pt x="328" y="1069"/>
                              </a:lnTo>
                              <a:lnTo>
                                <a:pt x="345" y="1071"/>
                              </a:lnTo>
                              <a:lnTo>
                                <a:pt x="359" y="1069"/>
                              </a:lnTo>
                              <a:lnTo>
                                <a:pt x="373" y="1066"/>
                              </a:lnTo>
                              <a:lnTo>
                                <a:pt x="390" y="1066"/>
                              </a:lnTo>
                              <a:lnTo>
                                <a:pt x="404" y="1064"/>
                              </a:lnTo>
                              <a:lnTo>
                                <a:pt x="421" y="1059"/>
                              </a:lnTo>
                              <a:lnTo>
                                <a:pt x="435" y="1057"/>
                              </a:lnTo>
                              <a:lnTo>
                                <a:pt x="449" y="1052"/>
                              </a:lnTo>
                              <a:lnTo>
                                <a:pt x="466" y="1047"/>
                              </a:lnTo>
                              <a:lnTo>
                                <a:pt x="478" y="1040"/>
                              </a:lnTo>
                              <a:lnTo>
                                <a:pt x="494" y="1035"/>
                              </a:lnTo>
                              <a:lnTo>
                                <a:pt x="506" y="1031"/>
                              </a:lnTo>
                              <a:lnTo>
                                <a:pt x="521" y="1024"/>
                              </a:lnTo>
                              <a:lnTo>
                                <a:pt x="535" y="1016"/>
                              </a:lnTo>
                              <a:lnTo>
                                <a:pt x="549" y="1009"/>
                              </a:lnTo>
                              <a:lnTo>
                                <a:pt x="561" y="1002"/>
                              </a:lnTo>
                              <a:lnTo>
                                <a:pt x="575" y="993"/>
                              </a:lnTo>
                              <a:lnTo>
                                <a:pt x="585" y="983"/>
                              </a:lnTo>
                              <a:lnTo>
                                <a:pt x="594" y="974"/>
                              </a:lnTo>
                              <a:lnTo>
                                <a:pt x="606" y="962"/>
                              </a:lnTo>
                              <a:lnTo>
                                <a:pt x="618" y="952"/>
                              </a:lnTo>
                              <a:lnTo>
                                <a:pt x="625" y="938"/>
                              </a:lnTo>
                              <a:lnTo>
                                <a:pt x="635" y="929"/>
                              </a:lnTo>
                              <a:lnTo>
                                <a:pt x="644" y="917"/>
                              </a:lnTo>
                              <a:lnTo>
                                <a:pt x="654" y="905"/>
                              </a:lnTo>
                              <a:lnTo>
                                <a:pt x="659" y="891"/>
                              </a:lnTo>
                              <a:lnTo>
                                <a:pt x="666" y="876"/>
                              </a:lnTo>
                              <a:lnTo>
                                <a:pt x="670" y="865"/>
                              </a:lnTo>
                              <a:lnTo>
                                <a:pt x="675" y="850"/>
                              </a:lnTo>
                              <a:lnTo>
                                <a:pt x="680" y="836"/>
                              </a:lnTo>
                              <a:lnTo>
                                <a:pt x="685" y="819"/>
                              </a:lnTo>
                              <a:lnTo>
                                <a:pt x="685" y="805"/>
                              </a:lnTo>
                              <a:lnTo>
                                <a:pt x="689" y="791"/>
                              </a:lnTo>
                              <a:lnTo>
                                <a:pt x="687" y="774"/>
                              </a:lnTo>
                              <a:lnTo>
                                <a:pt x="687" y="758"/>
                              </a:lnTo>
                              <a:lnTo>
                                <a:pt x="687" y="741"/>
                              </a:lnTo>
                              <a:lnTo>
                                <a:pt x="687" y="724"/>
                              </a:lnTo>
                              <a:lnTo>
                                <a:pt x="685" y="708"/>
                              </a:lnTo>
                              <a:lnTo>
                                <a:pt x="685" y="691"/>
                              </a:lnTo>
                              <a:lnTo>
                                <a:pt x="682" y="672"/>
                              </a:lnTo>
                              <a:lnTo>
                                <a:pt x="682" y="658"/>
                              </a:lnTo>
                              <a:lnTo>
                                <a:pt x="678" y="641"/>
                              </a:lnTo>
                              <a:lnTo>
                                <a:pt x="675" y="625"/>
                              </a:lnTo>
                              <a:lnTo>
                                <a:pt x="670" y="608"/>
                              </a:lnTo>
                              <a:lnTo>
                                <a:pt x="668" y="589"/>
                              </a:lnTo>
                              <a:lnTo>
                                <a:pt x="663" y="572"/>
                              </a:lnTo>
                              <a:lnTo>
                                <a:pt x="661" y="556"/>
                              </a:lnTo>
                              <a:lnTo>
                                <a:pt x="656" y="539"/>
                              </a:lnTo>
                              <a:lnTo>
                                <a:pt x="654" y="523"/>
                              </a:lnTo>
                              <a:lnTo>
                                <a:pt x="649" y="506"/>
                              </a:lnTo>
                              <a:lnTo>
                                <a:pt x="642" y="487"/>
                              </a:lnTo>
                              <a:lnTo>
                                <a:pt x="637" y="470"/>
                              </a:lnTo>
                              <a:lnTo>
                                <a:pt x="630" y="454"/>
                              </a:lnTo>
                              <a:lnTo>
                                <a:pt x="623" y="437"/>
                              </a:lnTo>
                              <a:lnTo>
                                <a:pt x="618" y="421"/>
                              </a:lnTo>
                              <a:lnTo>
                                <a:pt x="613" y="404"/>
                              </a:lnTo>
                              <a:lnTo>
                                <a:pt x="606" y="387"/>
                              </a:lnTo>
                              <a:lnTo>
                                <a:pt x="599" y="371"/>
                              </a:lnTo>
                              <a:lnTo>
                                <a:pt x="594" y="354"/>
                              </a:lnTo>
                              <a:lnTo>
                                <a:pt x="585" y="340"/>
                              </a:lnTo>
                              <a:lnTo>
                                <a:pt x="580" y="323"/>
                              </a:lnTo>
                              <a:lnTo>
                                <a:pt x="573" y="307"/>
                              </a:lnTo>
                              <a:lnTo>
                                <a:pt x="566" y="295"/>
                              </a:lnTo>
                              <a:lnTo>
                                <a:pt x="561" y="278"/>
                              </a:lnTo>
                              <a:lnTo>
                                <a:pt x="556" y="266"/>
                              </a:lnTo>
                              <a:lnTo>
                                <a:pt x="549" y="250"/>
                              </a:lnTo>
                              <a:lnTo>
                                <a:pt x="540" y="235"/>
                              </a:lnTo>
                              <a:lnTo>
                                <a:pt x="532" y="221"/>
                              </a:lnTo>
                              <a:lnTo>
                                <a:pt x="528" y="209"/>
                              </a:lnTo>
                              <a:lnTo>
                                <a:pt x="521" y="193"/>
                              </a:lnTo>
                              <a:lnTo>
                                <a:pt x="511" y="181"/>
                              </a:lnTo>
                              <a:lnTo>
                                <a:pt x="504" y="169"/>
                              </a:lnTo>
                              <a:lnTo>
                                <a:pt x="499" y="157"/>
                              </a:lnTo>
                              <a:lnTo>
                                <a:pt x="492" y="145"/>
                              </a:lnTo>
                              <a:lnTo>
                                <a:pt x="485" y="131"/>
                              </a:lnTo>
                              <a:lnTo>
                                <a:pt x="478" y="119"/>
                              </a:lnTo>
                              <a:lnTo>
                                <a:pt x="473" y="112"/>
                              </a:lnTo>
                              <a:lnTo>
                                <a:pt x="466" y="100"/>
                              </a:lnTo>
                              <a:lnTo>
                                <a:pt x="461" y="90"/>
                              </a:lnTo>
                              <a:lnTo>
                                <a:pt x="456" y="81"/>
                              </a:lnTo>
                              <a:lnTo>
                                <a:pt x="452" y="74"/>
                              </a:lnTo>
                              <a:lnTo>
                                <a:pt x="440" y="55"/>
                              </a:lnTo>
                              <a:lnTo>
                                <a:pt x="433" y="38"/>
                              </a:lnTo>
                              <a:lnTo>
                                <a:pt x="423" y="29"/>
                              </a:lnTo>
                              <a:lnTo>
                                <a:pt x="418" y="19"/>
                              </a:lnTo>
                              <a:lnTo>
                                <a:pt x="409" y="3"/>
                              </a:lnTo>
                              <a:lnTo>
                                <a:pt x="406" y="0"/>
                              </a:lnTo>
                              <a:lnTo>
                                <a:pt x="406" y="0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,1071" path="m406,0l402,3l385,14l373,22l366,33l352,45l337,62l321,76l304,95l295,102l287,112l278,124l271,136l259,145l249,157l240,166l233,181l221,193l211,204l202,219l195,233l183,245l173,259l164,273l154,288l145,302l135,316l126,333l119,349l109,364l99,380l90,397l83,413l73,430l66,447l61,463l54,482l47,499l40,515l35,534l28,551l23,570l16,589l14,608l11,627l7,644l4,663l0,682l0,703l0,722l0,743l0,762l2,781l2,800l4,819l7,836l11,855l16,869l21,884l26,900l35,914l40,929l50,941l57,952l69,967l78,976l90,986l99,995l114,1007l126,1014l135,1021l149,1028l164,1035l176,1040l192,1047l204,1052l221,1057l235,1059l249,1062l264,1064l283,1066l297,1066l311,1069l328,1069l345,1071l359,1069l373,1066l390,1066l404,1064l421,1059l435,1057l449,1052l466,1047l478,1040l494,1035l506,1031l521,1024l535,1016l549,1009l561,1002l575,993l585,983l594,974l606,962l618,952l625,938l635,929l644,917l654,905l659,891l666,876l670,865l675,850l680,836l685,819l685,805l689,791l687,774l687,758l687,741l687,724l685,708l685,691l682,672l682,658l678,641l675,625l670,608l668,589l663,572l661,556l656,539l654,523l649,506l642,487l637,470l630,454l623,437l618,421l613,404l606,387l599,371l594,354l585,340l580,323l573,307l566,295l561,278l556,266l549,250l540,235l532,221l528,209l521,193l511,181l504,169l499,157l492,145l485,131l478,119l473,112l466,100l461,90l456,81l452,74l440,55l433,38l423,29l418,19l409,3l406,0l406,0xe" stroked="t" o:allowincell="f" style="position:absolute;margin-left:-63pt;margin-top:477pt;width:350.95pt;height:215.95pt;mso-wrap-style:none;v-text-anchor:middle">
                <v:fill o:detectmouseclick="t" on="false"/>
                <v:stroke color="aqua" weight="63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-800100</wp:posOffset>
            </wp:positionV>
            <wp:extent cx="2266950" cy="25146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314700" cy="1028700"/>
                <wp:effectExtent l="8255" t="1270" r="53340" b="40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URN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'TAPSS' ON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3d4a8" stroked="t" o:allowincell="f" style="position:absolute;margin-left:81pt;margin-top:-54pt;width:260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URN Y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'TAPSS' ON!</w:t>
                      </w:r>
                    </w:p>
                  </w:txbxContent>
                </v:textbox>
                <v:path textpathok="t"/>
                <v:textpath on="t" fitshape="t" string="TURN YOUR&#10;'TAPSS' ON!" style="font-family:&quot;Arial Black&quot;;font-size:40pt"/>
                <v:fill o:detectmouseclick="t" color2="#005cbf"/>
                <v:stroke color="yellow" weight="1584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5372100</wp:posOffset>
            </wp:positionV>
            <wp:extent cx="685800" cy="42862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4457700</wp:posOffset>
            </wp:positionV>
            <wp:extent cx="437515" cy="4572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3200400</wp:posOffset>
            </wp:positionV>
            <wp:extent cx="1371600" cy="46101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5372100</wp:posOffset>
            </wp:positionV>
            <wp:extent cx="571500" cy="50990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14400</wp:posOffset>
            </wp:positionH>
            <wp:positionV relativeFrom="paragraph">
              <wp:posOffset>2400300</wp:posOffset>
            </wp:positionV>
            <wp:extent cx="914400" cy="71755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1485900</wp:posOffset>
            </wp:positionV>
            <wp:extent cx="374015" cy="61849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4850</wp:posOffset>
                </wp:positionH>
                <wp:positionV relativeFrom="paragraph">
                  <wp:posOffset>1714500</wp:posOffset>
                </wp:positionV>
                <wp:extent cx="819150" cy="800100"/>
                <wp:effectExtent l="4445" t="14605" r="1524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260">
                              <a:moveTo>
                                <a:pt x="1290" y="0"/>
                              </a:moveTo>
                              <a:cubicBezTo>
                                <a:pt x="855" y="105"/>
                                <a:pt x="420" y="210"/>
                                <a:pt x="210" y="360"/>
                              </a:cubicBezTo>
                              <a:cubicBezTo>
                                <a:pt x="0" y="510"/>
                                <a:pt x="0" y="750"/>
                                <a:pt x="30" y="900"/>
                              </a:cubicBezTo>
                              <a:cubicBezTo>
                                <a:pt x="60" y="1050"/>
                                <a:pt x="330" y="1200"/>
                                <a:pt x="390" y="12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1260" path="m1290,0c855,105,420,210,210,360c0,510,0,750,30,900c60,1050,330,1200,390,1260e" stroked="t" o:allowincell="f" style="position:absolute;margin-left:-55.5pt;margin-top:135pt;width:64.45pt;height:62.95pt;mso-wrap-style:none;v-text-anchor:middle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1485900</wp:posOffset>
                </wp:positionV>
                <wp:extent cx="1200150" cy="114300"/>
                <wp:effectExtent l="8255" t="0" r="635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180">
                              <a:moveTo>
                                <a:pt x="0" y="60"/>
                              </a:moveTo>
                              <a:cubicBezTo>
                                <a:pt x="15" y="57"/>
                                <a:pt x="15" y="32"/>
                                <a:pt x="90" y="26"/>
                              </a:cubicBezTo>
                              <a:cubicBezTo>
                                <a:pt x="165" y="20"/>
                                <a:pt x="300" y="26"/>
                                <a:pt x="450" y="26"/>
                              </a:cubicBezTo>
                              <a:cubicBezTo>
                                <a:pt x="600" y="26"/>
                                <a:pt x="750" y="0"/>
                                <a:pt x="990" y="26"/>
                              </a:cubicBezTo>
                              <a:cubicBezTo>
                                <a:pt x="1230" y="51"/>
                                <a:pt x="1740" y="154"/>
                                <a:pt x="1890" y="18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180" path="m0,60c15,57,15,32,90,26c165,20,300,26,450,26c600,26,750,0,990,26c1230,51,1740,154,1890,180e" stroked="t" o:allowincell="f" style="position:absolute;margin-left:17.85pt;margin-top:117pt;width:94.45pt;height:8.95pt;mso-wrap-style:none;v-text-anchor:middle">
                <v:fill o:detectmouseclick="t" on="false"/>
                <v:stroke color="lime" weight="158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TA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  <w:t>T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1600200" cy="4572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AUD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8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AUD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1600200" cy="4572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PURP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3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  <w:t>PURP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1828800" cy="8001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ENT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28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SEN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286500</wp:posOffset>
                </wp:positionV>
                <wp:extent cx="2057400" cy="4572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STRU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>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2171700" cy="24003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6"/>
                                <w:szCs w:val="26"/>
                              </w:rPr>
                              <w:t>Who is my 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8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6"/>
                                <w:szCs w:val="26"/>
                              </w:rPr>
                              <w:t xml:space="preserve">for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6"/>
                                <w:szCs w:val="26"/>
                              </w:rPr>
                              <w:t>Is it for one person or a group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6"/>
                                <w:szCs w:val="26"/>
                              </w:rPr>
                              <w:t xml:space="preserve">Do I know them or not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6"/>
                                <w:szCs w:val="26"/>
                              </w:rPr>
                              <w:t>Should I use formal or informal language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6"/>
                                <w:szCs w:val="26"/>
                              </w:rPr>
                              <w:t>Am I writing for a certain age group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9pt;mso-wrap-distance-left:9.05pt;mso-wrap-distance-right:9.05pt;mso-wrap-distance-top:0pt;mso-wrap-distance-bottom:0pt;margin-top:9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6"/>
                          <w:szCs w:val="26"/>
                        </w:rPr>
                        <w:t>Who is my wri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80008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6"/>
                          <w:szCs w:val="26"/>
                        </w:rPr>
                        <w:t xml:space="preserve">for? 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26"/>
                          <w:szCs w:val="26"/>
                        </w:rPr>
                        <w:t>Is it for one person or a group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6"/>
                          <w:szCs w:val="26"/>
                        </w:rPr>
                        <w:t xml:space="preserve">Do I know them or not? 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26"/>
                          <w:szCs w:val="26"/>
                        </w:rPr>
                        <w:t>Should I use formal or informal language?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6"/>
                          <w:szCs w:val="26"/>
                        </w:rPr>
                        <w:t>Am I writing for a certain age grou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2400300" cy="24003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What is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purpose of th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8"/>
                                <w:szCs w:val="28"/>
                              </w:rPr>
                              <w:t>piece of writing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8"/>
                                <w:szCs w:val="28"/>
                              </w:rPr>
                              <w:t>What do I want people to do as a resul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Laugh/cry/buy my product/visit my location/make chang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26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8"/>
                          <w:szCs w:val="28"/>
                        </w:rPr>
                        <w:t xml:space="preserve">What is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8"/>
                          <w:szCs w:val="28"/>
                        </w:rPr>
                        <w:t xml:space="preserve">purpose of th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8"/>
                          <w:szCs w:val="28"/>
                        </w:rPr>
                        <w:t>piece of writing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28"/>
                          <w:szCs w:val="28"/>
                        </w:rPr>
                        <w:t>What do I want people to do as a resul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28"/>
                          <w:szCs w:val="28"/>
                        </w:rPr>
                        <w:t>Laugh/cry/buy my product/visit my location/make chang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2514600" cy="24003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  <w:t xml:space="preserve">Wha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</w:rPr>
                              <w:t>exactl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  <w:t xml:space="preserve"> ha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  <w:t>I been asked to writ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22"/>
                                <w:szCs w:val="22"/>
                              </w:rPr>
                              <w:t>story/diary/letter/instruction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22"/>
                                <w:szCs w:val="22"/>
                              </w:rPr>
                              <w:t>argument/explanation/description/biograph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  <w:t xml:space="preserve">Who a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CCFF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  <w:t xml:space="preserve"> for this pie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  <w:t>of writing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23"/>
                              </w:rPr>
                              <w:t>Me/a school child/an eye-witness/an explorer/an angry custom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</w:rPr>
                        <w:t xml:space="preserve">Wha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00"/>
                        </w:rPr>
                        <w:t>exactly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80"/>
                        </w:rPr>
                        <w:t xml:space="preserve"> ha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</w:rPr>
                        <w:t>I been asked to writ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22"/>
                          <w:szCs w:val="22"/>
                        </w:rPr>
                        <w:t>story/diary/letter/instruction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22"/>
                          <w:szCs w:val="22"/>
                        </w:rPr>
                        <w:t>argument/explanation/description/biograph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80008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80"/>
                        </w:rPr>
                        <w:t xml:space="preserve">Who am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CCFF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80"/>
                        </w:rPr>
                        <w:t xml:space="preserve"> for this pie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</w:rPr>
                        <w:t>of writing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23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23"/>
                        </w:rPr>
                        <w:t>Me/a school child/an eye-witness/an explorer/an angry custom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2171700" cy="12573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  <w:u w:val="single"/>
                              </w:rPr>
                              <w:t xml:space="preserve">Do I need to u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  <w:u w:val="single"/>
                              </w:rPr>
                              <w:t xml:space="preserve">any specific vocabulary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20"/>
                                <w:szCs w:val="20"/>
                              </w:rPr>
                              <w:t xml:space="preserve">Technical words, amaz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20"/>
                                <w:szCs w:val="20"/>
                              </w:rPr>
                              <w:t xml:space="preserve">adjectives /adverb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20"/>
                                <w:szCs w:val="20"/>
                              </w:rPr>
                              <w:t>questions, certain types of cool connectives, story languag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30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996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20"/>
                          <w:szCs w:val="20"/>
                          <w:u w:val="single"/>
                        </w:rPr>
                        <w:t xml:space="preserve">Do I need to u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996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20"/>
                          <w:szCs w:val="20"/>
                          <w:u w:val="single"/>
                        </w:rPr>
                        <w:t xml:space="preserve">any specific vocabulary?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20"/>
                          <w:szCs w:val="20"/>
                        </w:rPr>
                        <w:t xml:space="preserve">Technical words, amaz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20"/>
                          <w:szCs w:val="20"/>
                        </w:rPr>
                        <w:t xml:space="preserve">adjectives /adverb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20"/>
                          <w:szCs w:val="20"/>
                        </w:rPr>
                        <w:t>questions, certain types of cool connectives, story languag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4914900</wp:posOffset>
                </wp:positionV>
                <wp:extent cx="2743200" cy="1143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  <w:u w:val="single"/>
                              </w:rPr>
                              <w:t xml:space="preserve">How am I going to vary m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  <w:u w:val="single"/>
                              </w:rPr>
                              <w:t xml:space="preserve">sentences to make them interesting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20"/>
                                <w:szCs w:val="20"/>
                              </w:rPr>
                              <w:t xml:space="preserve">Start in different ways, use short sentences for impact, use lo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20"/>
                                <w:szCs w:val="20"/>
                              </w:rPr>
                              <w:t>descriptive sentences for effe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38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996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20"/>
                          <w:szCs w:val="20"/>
                          <w:u w:val="single"/>
                        </w:rPr>
                        <w:t xml:space="preserve">How am I going to vary m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20"/>
                          <w:szCs w:val="20"/>
                          <w:u w:val="single"/>
                        </w:rPr>
                        <w:t xml:space="preserve">sentences to make them interesting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20"/>
                          <w:szCs w:val="20"/>
                        </w:rPr>
                        <w:t xml:space="preserve">Start in different ways, use short sentences for impact, use lo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20"/>
                          <w:szCs w:val="20"/>
                        </w:rPr>
                        <w:t>descriptive sentences for effec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5829300</wp:posOffset>
                </wp:positionV>
                <wp:extent cx="2971800" cy="1485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2"/>
                                <w:szCs w:val="22"/>
                                <w:u w:val="single"/>
                              </w:rPr>
                              <w:t xml:space="preserve">What punctuati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2"/>
                                <w:szCs w:val="22"/>
                                <w:u w:val="single"/>
                              </w:rPr>
                              <w:t xml:space="preserve"> I include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.  ,   “ ”   ?  ‘ 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2"/>
                                <w:szCs w:val="22"/>
                                <w:u w:val="single"/>
                              </w:rPr>
                              <w:t xml:space="preserve">What punctuati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SHOUL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2"/>
                                <w:szCs w:val="22"/>
                                <w:u w:val="single"/>
                              </w:rPr>
                              <w:t xml:space="preserve"> I includ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(  ) - , , : ;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45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22"/>
                          <w:szCs w:val="22"/>
                          <w:u w:val="single"/>
                        </w:rPr>
                        <w:t xml:space="preserve">What punctuation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MUST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22"/>
                          <w:szCs w:val="22"/>
                          <w:u w:val="single"/>
                        </w:rPr>
                        <w:t xml:space="preserve"> I include?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  <w:t>.  ,   “ ”   ?  ‘ 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22"/>
                          <w:szCs w:val="22"/>
                          <w:u w:val="single"/>
                        </w:rPr>
                        <w:t xml:space="preserve">What punctuation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SHOULD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22"/>
                          <w:szCs w:val="22"/>
                          <w:u w:val="single"/>
                        </w:rPr>
                        <w:t xml:space="preserve"> I include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>(  ) - , , : ;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515100</wp:posOffset>
                </wp:positionV>
                <wp:extent cx="2400300" cy="5715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</w:rPr>
                              <w:t xml:space="preserve">What should my piece of writing look like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51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</w:rPr>
                        <w:t xml:space="preserve">What should my piece of writing look lik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0</wp:posOffset>
                </wp:positionV>
                <wp:extent cx="2743200" cy="1143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1"/>
                                <w:szCs w:val="21"/>
                                <w:u w:val="single"/>
                              </w:rPr>
                              <w:t xml:space="preserve">What tense do I nee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21"/>
                                <w:szCs w:val="21"/>
                                <w:u w:val="single"/>
                              </w:rPr>
                              <w:t>(past/present/future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9966"/>
                                <w:sz w:val="21"/>
                                <w:szCs w:val="21"/>
                                <w:u w:val="singl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1"/>
                                <w:szCs w:val="21"/>
                                <w:u w:val="single"/>
                              </w:rPr>
                              <w:t xml:space="preserve">Should I write in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1"/>
                                <w:szCs w:val="21"/>
                                <w:u w:val="single"/>
                              </w:rPr>
                              <w:t>fir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1"/>
                                <w:szCs w:val="21"/>
                                <w:u w:val="singl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1"/>
                                <w:szCs w:val="21"/>
                                <w:u w:val="single"/>
                              </w:rPr>
                              <w:t>seco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1"/>
                                <w:szCs w:val="21"/>
                                <w:u w:val="single"/>
                              </w:rPr>
                              <w:t xml:space="preserve"> o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1"/>
                                <w:szCs w:val="21"/>
                                <w:u w:val="single"/>
                              </w:rPr>
                              <w:t>third pers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1"/>
                                <w:szCs w:val="21"/>
                                <w:u w:val="singl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54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9966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21"/>
                          <w:szCs w:val="21"/>
                          <w:u w:val="single"/>
                        </w:rPr>
                        <w:t xml:space="preserve">What tense do I need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21"/>
                          <w:szCs w:val="21"/>
                          <w:u w:val="single"/>
                        </w:rPr>
                        <w:t>(past/present/future)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339966"/>
                          <w:sz w:val="21"/>
                          <w:szCs w:val="21"/>
                          <w:u w:val="singl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21"/>
                          <w:szCs w:val="21"/>
                          <w:u w:val="single"/>
                        </w:rPr>
                        <w:t xml:space="preserve">Should I write in th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1"/>
                          <w:szCs w:val="21"/>
                          <w:u w:val="single"/>
                        </w:rPr>
                        <w:t>first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21"/>
                          <w:szCs w:val="21"/>
                          <w:u w:val="singl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1"/>
                          <w:szCs w:val="21"/>
                          <w:u w:val="single"/>
                        </w:rPr>
                        <w:t>second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21"/>
                          <w:szCs w:val="21"/>
                          <w:u w:val="single"/>
                        </w:rPr>
                        <w:t xml:space="preserve"> or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1"/>
                          <w:szCs w:val="21"/>
                          <w:u w:val="single"/>
                        </w:rPr>
                        <w:t>third person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21"/>
                          <w:szCs w:val="21"/>
                          <w:u w:val="singl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0</wp:posOffset>
                </wp:positionV>
                <wp:extent cx="3543300" cy="5715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9966"/>
                              </w:rPr>
                              <w:t xml:space="preserve">Can I think of any examples of this type that I have seen before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54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339966"/>
                        </w:rPr>
                        <w:t xml:space="preserve">Can I think of any examples of this type that I have seen befor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00</wp:posOffset>
                </wp:positionV>
                <wp:extent cx="4114800" cy="3429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</w:rPr>
                              <w:t>How many paragraphs will I nee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63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</w:rPr>
                        <w:t>How many paragraphs will I ne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7315200</wp:posOffset>
                </wp:positionV>
                <wp:extent cx="4229100" cy="5715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</w:rPr>
                              <w:t xml:space="preserve">What will my introduction and ending sound like? ( a story will start and end very differently to a letter!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57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</w:rPr>
                        <w:t xml:space="preserve">What will my introduction and ending sound like? ( a story will start and end very differently to a letter!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8229600</wp:posOffset>
                </wp:positionV>
                <wp:extent cx="4343400" cy="5715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9966"/>
                              </w:rPr>
                              <w:t>How will I keep the reader interested &amp; m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33996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9966"/>
                              </w:rPr>
                              <w:t>sure they can follow my idea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64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339966"/>
                        </w:rPr>
                        <w:t>How will I keep the reader interested &amp; m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33996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339966"/>
                        </w:rPr>
                        <w:t>sure they can follow my idea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7772400</wp:posOffset>
                </wp:positionV>
                <wp:extent cx="4114800" cy="5715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9966"/>
                              </w:rPr>
                              <w:t>Do I need a headings/bullet points/section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61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339966"/>
                        </w:rPr>
                        <w:t>Do I need a headings/bullet points/secti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19:00Z</dcterms:created>
  <dc:creator>Administrator</dc:creator>
  <dc:description/>
  <dc:language>en-US</dc:language>
  <cp:lastModifiedBy>Gareth Pitchford</cp:lastModifiedBy>
  <cp:lastPrinted>2009-03-18T13:31:00Z</cp:lastPrinted>
  <dcterms:modified xsi:type="dcterms:W3CDTF">2009-03-24T10:19:00Z</dcterms:modified>
  <cp:revision>2</cp:revision>
  <dc:subject/>
  <dc:title/>
</cp:coreProperties>
</file>