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Reception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Style (language effects): Begin to use some story language, such as ‘</w:t>
      </w:r>
      <w:r>
        <w:rPr>
          <w:i/>
          <w:iCs/>
          <w:sz w:val="40"/>
        </w:rPr>
        <w:t>Once upon a time…</w:t>
      </w:r>
      <w:r>
        <w:rPr>
          <w:sz w:val="40"/>
        </w:rPr>
        <w:t>’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nctuation: Begin to use capital letters and full stops to punctuate a sent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rpose &amp; Organisation: Writing with meaning.  Write simple labels, captions and sentence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cess: Think about what to write ahead of writing.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Literacy Targets Record Sheet</w:t>
        <w:tab/>
        <w:tab/>
        <w:t>Year: Reception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yle (language effects): Begin to use some story language, such as ‘</w:t>
            </w:r>
            <w:r>
              <w:rPr>
                <w:rFonts w:cs="Arial" w:ascii="Arial" w:hAnsi="Arial"/>
                <w:i/>
                <w:iCs/>
                <w:sz w:val="20"/>
              </w:rPr>
              <w:t>Once upon a time…</w:t>
            </w:r>
            <w:r>
              <w:rPr>
                <w:rFonts w:cs="Arial" w:ascii="Arial" w:hAnsi="Arial"/>
                <w:sz w:val="20"/>
              </w:rPr>
              <w:t>’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Begin to use capital letters and full stops to punctuate a sentenc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&amp; Organisation: Writing with meaning.  Write simple labels, captions and sentenc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: Think about what to write ahead of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year: Learning sounds and sound patterns in word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year: Linking sounds to letters and engaging with stories; (e.g.) predicting, retelling, joining i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Year 1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tyle (language effects): Begin to use words appropriate to different text forms, (e.g.) story, report or simple instructions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nctuation: Use capital letters and full stops when punctuating a single simple sentenc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urpose &amp; Organisation: Write a recount or narrative.  Begin to break up the series of events with connectives other than </w:t>
      </w:r>
      <w:r>
        <w:rPr>
          <w:i/>
          <w:iCs/>
          <w:sz w:val="40"/>
        </w:rPr>
        <w:t>and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rocess: Assemble information and ideas from own experience as a basis for writing, as well as generating questions prior to reading or writing.</w: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Literacy Targets Record Sheet</w:t>
        <w:tab/>
        <w:tab/>
        <w:t>Year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(language effects): Begin to use words appropriate to different text forms, (e.g.) story, report or simple instruction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Use capital letters and full stops when punctuating a single simple sentenc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urpose &amp; Organisation: Write a recount or narrative.  Begin to break up the series of events with connectives other than </w:t>
            </w:r>
            <w:r>
              <w:rPr>
                <w:rFonts w:cs="Arial" w:ascii="Arial" w:hAnsi="Arial"/>
                <w:i/>
                <w:iCs/>
                <w:sz w:val="20"/>
              </w:rPr>
              <w:t>and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: Assemble information and ideas from own experience as a basis for writing, as well as generating questions prior to reading or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1: Use knowledge of letter sounds to read and write simple (CVC) word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umn 2: Recognise and write simple sentences demarcated by capital letters and full stops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: Blend and segment sounds in consonant clusters and use this knowledge in reading and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2: Understand the way that information texts are organised and use this in reading simple tex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mer 1:  Blend and segment long vowel phonemes and use with a range of other strategies to read and understand a complete text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2: Identify the main features of stories, including events, settings and common language pattern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Year 2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tyle (language effects): Consider and select from alternative word choices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nctuation: Punctuate some sentences in the course of writing, using capital letters, full stops and question mark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rpose &amp; Organisation: Begin to show some characteristics of chosen form, incorporating appropriate language to sequence and categorise idea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0"/>
        </w:rPr>
        <w:t>Process: Write initial jottings, notes and ideas before writing.</w:t>
      </w:r>
      <w:r>
        <w:br w:type="page"/>
      </w:r>
    </w:p>
    <w:p>
      <w:pPr>
        <w:pStyle w:val="Heading1"/>
        <w:rPr/>
      </w:pPr>
      <w:r>
        <w:rPr/>
        <w:t>Literacy Targets Record Sheet</w:t>
        <w:tab/>
        <w:tab/>
        <w:t>Year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(language effects): Consider and select from alternative word choic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Punctuate some sentences in the course of writing, using capital letters, full stops and question mark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rpose &amp; Organisation: Begin to show some characteristics of chosen form, incorporating appropriate language to sequence and categorise idea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cess: Write initial jottings, notes and ideas before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1: Read and spell words containing vowel digraphs and those with common endings (e.g.) –s, -ed, -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2: Show understanding of how texts are sequence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: Use knowledge of the alphabet to locate information in dictionaries, indexes etc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2: Write accurate, simple sentences, where subject and verb agre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1: Read aloud with accuracy, fluency, and express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2: Write a story in which characters and events are develope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Year 3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tyle (language effects): Use interesting vocabulary; vary use of adjectives and verbs for impact/effect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nctuation: Demarcate sentences in the course of writing, using full stops, capital letters, question and exclamation marks, usually accurately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rpose &amp; Organisation: Write narrative with a build-up and complication that leads towards a defined ending, using a paragraph for each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0"/>
        </w:rPr>
        <w:t>Process: Use different planning formats, (e.g.) charting, mapping, flow charts, simple story boards.</w:t>
      </w:r>
      <w:r>
        <w:br w:type="page"/>
      </w:r>
    </w:p>
    <w:p>
      <w:pPr>
        <w:pStyle w:val="Heading1"/>
        <w:rPr/>
      </w:pPr>
      <w:r>
        <w:rPr/>
        <w:t>Literacy Targets Record Sheet</w:t>
        <w:tab/>
        <w:tab/>
        <w:t>Year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(language effects): Use interesting vocabulary; vary use of adjectives and verbs for impact/effec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Demarcate sentences in the course of writing, using full stops, capital letters, question and exclamation marks, usually accuratel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rpose &amp; Organisation: Write narrative with a build-up and complication that leads towards a defined ending, using a paragraph for each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cess: Use different planning formats, (e.g.) charting, mapping, flow charts, simple story board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1: Express shades of meaning through effective use of verb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2: Recognise the main features of fiction and non-fiction texts and use them in their ow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: Recognise singular and plural forms of nouns and their effects on verbs.  Use effectively in ow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2: Use planning techniques to improve plot, characterisation and structure in stori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1: Use a range of strategies to spell words accurately and correct mis-spelt words in ow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2: Use grammatical features of fiction and non-fiction texts consistently i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Year 4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tyle (language effects): Use powerful verbs to show character or add impact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unctuation: Demarcate at least half of a written composition correctly, using the year 3 range of punctuation marks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rpose &amp; Organisation: Use paragraphs to structure narrative, for instance isolating an initiating event or introduction, followed by clear points leading to a conclusi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0"/>
        </w:rPr>
        <w:t>Process: Use different ways to plan writing, (e.g.) notes, diagrams etc.</w:t>
      </w:r>
      <w:r>
        <w:br w:type="page"/>
      </w:r>
    </w:p>
    <w:p>
      <w:pPr>
        <w:pStyle w:val="Heading1"/>
        <w:rPr/>
      </w:pPr>
      <w:r>
        <w:rPr/>
        <w:t>Literacy Targets Record Sheet</w:t>
        <w:tab/>
        <w:tab/>
        <w:t>Year: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le (language effects): Use powerful verbs to show character or add impac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Demarcate at least half of a written composition correctly, using the year 3 range of punctuation marks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&amp; Organisation: Use paragraphs to structure narrative, for instance isolating an initiating event or introduction, followed by clear points leading to a conclus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cess: Use different ways to plan writing, (e.g.) notes, diagrams etc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1: Identify and use correctly common suffixes which form adjectives, nouns, verbs, and adverb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2: Organise non-fiction writing for a specific purpose, using appropriate structural devices (e.g.) headings, paragraphs, layou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: Identify and use expressive, figurative and descriptive language to create effects in poetry and pros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2: Use skimming, scanning and note taking to identify and present gist or key poin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1: Understand how the meaning of sentences is shaped and marked by punctuation, word order and connectiv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2: Recognise the ways writers present issues and points of view in fiction and non-fiction tex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Year 5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tyle (language effects): Use well-chosen phrases and vocabulary to engage the reader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nctuation: Demarcate at least three out of four sentences correctly using the year 4 range of punctuation mark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rpose &amp; Organisation: Use paragraphs to structure plot, by shifting paragraphs for change of time, scene, action, mood or person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0"/>
        </w:rPr>
        <w:t>Process: Map text structures and lines of development.</w:t>
      </w:r>
      <w:r>
        <w:br w:type="page"/>
      </w:r>
    </w:p>
    <w:p>
      <w:pPr>
        <w:pStyle w:val="Heading1"/>
        <w:rPr/>
      </w:pPr>
      <w:r>
        <w:rPr/>
        <w:t>Literacy Targets Record Sheet</w:t>
        <w:tab/>
        <w:tab/>
        <w:t>Year: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yle (language effects): Use well-chosen phrases and vocabulary to engage the reader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Demarcate at least three out of four sentences correctly using the year 4 range of punctuation marks</w:t>
            </w:r>
            <w:r>
              <w:rPr>
                <w:sz w:val="20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 &amp; Organisation: Use paragraphs to structure plot, by shifting paragraphs for change of time, scene, action, mood or pers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cess: Map text structures and lines of developmen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1: Edit writing to improve its quality and accuracy by adding punctuation, range of connectives and complex sentenc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2: Identify how language is used and structured in a range of texts, using such features in their ow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1: Understand the differences between spoken and written forms, recognising how writing is adapted for different audiences and purpos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2: Recognise the characteristic language, structures and themes of different types of writing, adopting them in ow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1: Use a range of different types of clauses, punctuated appropriatel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2: Use knowledge of word derivation and formation to explain the meaning of words and spell them accurately. (prefixes, acronyms, letter omission etc.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green" stroked="t" o:allowincell="f" style="position:absolute;margin-left:9pt;margin-top:9pt;width:287.95pt;height:62.95pt;mso-wrap-style:none;v-text-anchor:middle" type="_x0000_t136">
            <v:path textpathok="t"/>
            <v:textpath on="t" fitshape="t" string="Year 6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9pt;margin-top:12pt;width:557.95pt;height:50.2pt;mso-wrap-style:none;v-text-anchor:middle" type="_x0000_t136">
            <v:path textpathok="t"/>
            <v:textpath on="t" fitshape="t" string="Target statements for writing.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Style (language effects): Use well-chosen phrases such as adverbials, adventurous or precise vocabulary and other techniques such as sentence variation or figurative language, to contribute to the overall effectiveness of the writing.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nctuation: Demarcate sentences correctly.  Secure the use of the comma to demarcate grammatical boundaries, and to separate elements of sentences, short phrases or lis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urpose &amp; Organisation: Use paragraphs to distinguish the structure of different texts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0"/>
        </w:rPr>
        <w:t>Process: Plan quickly and effectively, including the conclusion.</w:t>
      </w:r>
      <w:r>
        <w:br w:type="page"/>
      </w:r>
    </w:p>
    <w:p>
      <w:pPr>
        <w:pStyle w:val="Heading1"/>
        <w:rPr/>
      </w:pPr>
      <w:r>
        <w:rPr/>
        <w:t>Literacy Targets Record Sheet</w:t>
        <w:tab/>
        <w:tab/>
        <w:t>Year: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38"/>
        <w:gridCol w:w="438"/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yle (language effects): Use well-chosen phrases such as adverbials, adventurous or precise vocabulary and other techniques such as sentence variation or figurative language, to contribute to the overall effectiveness of the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uation: Demarcate sentences correctly.  Secure the use of the comma to demarcate grammatical boundaries, and to separate elements of sentences, short phrases or lis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urpose &amp; Organisation: Use paragraphs to distinguish the structure of different tex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cess: Plan quickly and effectively, including the conclus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umn 1: Recognise and use complex sentences, ensuring word choice, punctuation and use of grammar communicate clearly to the intended audienc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umn 2: Understand how different layers of meaning created and use such features in their own writing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ring 1: Adopt the appropriate formal tone in report or argumentative writing, by the use of grammatical constructions such as third person, passive voice or conditional clauses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ng 2: Describe and evaluate authors’ use of techniques justifying interpretations by reference to the tex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er 1: Investigate and understand the language conventions and grammatical features of a range of tex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 2: Describe and evaluate a range of texts and authors, comment on style, theme, and appeal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1:00Z</dcterms:created>
  <dc:creator>Andrew Clarke</dc:creator>
  <dc:description/>
  <cp:keywords/>
  <dc:language>en-US</dc:language>
  <cp:lastModifiedBy>Pitchford</cp:lastModifiedBy>
  <cp:lastPrinted>2001-10-16T21:11:00Z</cp:lastPrinted>
  <dcterms:modified xsi:type="dcterms:W3CDTF">2005-09-09T09:01:00Z</dcterms:modified>
  <cp:revision>2</cp:revision>
  <dc:subject/>
  <dc:title/>
</cp:coreProperties>
</file>