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Use the pronouns – to make the sentences make sense, then rewrite the sentence underneath, remember to pay attention to whether a capital letter is needed.</w:t>
      </w:r>
    </w:p>
    <w:p>
      <w:pPr>
        <w:pStyle w:val="Normal"/>
        <w:spacing w:before="280" w:after="280"/>
        <w:ind w:left="360" w:hanging="0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5380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ir</w:t>
                              <w:tab/>
                              <w:tab/>
                              <w:tab/>
                              <w:t>There</w:t>
                              <w:tab/>
                              <w:tab/>
                              <w:tab/>
                              <w:tab/>
                              <w:t>They’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ir</w:t>
                              <w:tab/>
                              <w:tab/>
                              <w:tab/>
                              <w:t>there</w:t>
                              <w:tab/>
                              <w:tab/>
                              <w:tab/>
                              <w:tab/>
                              <w:t>they’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6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ir</w:t>
                        <w:tab/>
                        <w:tab/>
                        <w:tab/>
                        <w:t>There</w:t>
                        <w:tab/>
                        <w:tab/>
                        <w:tab/>
                        <w:tab/>
                        <w:t>They’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ir</w:t>
                        <w:tab/>
                        <w:tab/>
                        <w:tab/>
                        <w:t>there</w:t>
                        <w:tab/>
                        <w:tab/>
                        <w:tab/>
                        <w:tab/>
                        <w:t>they’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cs="Arial"/>
          <w:b/>
          <w:b/>
          <w:bCs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Where are Mark and Sally? ________ over there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hey’ve forgotten _________ bags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 is no soap in my bathroom. _______________________________________________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_________ </w:t>
      </w:r>
      <w:r>
        <w:rPr>
          <w:rFonts w:cs="Comic Sans MS" w:ascii="Comic Sans MS" w:hAnsi="Comic Sans MS"/>
          <w:sz w:val="28"/>
          <w:szCs w:val="28"/>
        </w:rPr>
        <w:t>several mistakes on this homework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’ve met them before, but I don’t remember ________ names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 don’t know who they are, but I think _________ visitors.</w:t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  <w:sz w:val="28"/>
          <w:szCs w:val="28"/>
        </w:rPr>
        <w:br/>
      </w: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  <w:r>
        <w:br w:type="page"/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Look at the smiles on _________ faces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 don’t think _________ coming to my party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m the look on ________ faces.  I don’t think ________ very happy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ke visiting London, but I don’t want to live ________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cannot decide what to have to eat.  They cannot make up ________ minds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is the cat?  It’s over __________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 two reasons why I am against this idea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know __________ considering buying a new computer system.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ame ___________________________________Date __________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3:00Z</dcterms:created>
  <dc:creator>Angela</dc:creator>
  <dc:description/>
  <dc:language>en-US</dc:language>
  <cp:lastModifiedBy>Gareth Pitchford</cp:lastModifiedBy>
  <dcterms:modified xsi:type="dcterms:W3CDTF">2011-04-11T14:43:00Z</dcterms:modified>
  <cp:revision>2</cp:revision>
  <dc:subject/>
  <dc:title>Use the pronouns – to replace the underlined words – them rewrite the sentence underneath, they can be used more than once</dc:title>
</cp:coreProperties>
</file>