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LI – to discuss and compare story them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raditional Tale Comparison Char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in charact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tt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vent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mil’s Clever C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14236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ss In Bo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028700" cy="145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ghlight things that are the same in both stor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55:00Z</dcterms:created>
  <dc:creator>Ayloff</dc:creator>
  <dc:description/>
  <cp:keywords/>
  <dc:language>en-US</dc:language>
  <cp:lastModifiedBy>Pitchford</cp:lastModifiedBy>
  <cp:lastPrinted>2006-02-20T09:59:00Z</cp:lastPrinted>
  <dcterms:modified xsi:type="dcterms:W3CDTF">2006-03-20T13:55:00Z</dcterms:modified>
  <cp:revision>2</cp:revision>
  <dc:subject/>
  <dc:title>24</dc:title>
</cp:coreProperties>
</file>