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Berlin Sans FB" w:hAnsi="Berlin Sans FB" w:cs="Berlin Sans FB"/>
          <w:b/>
          <w:b/>
          <w:sz w:val="32"/>
          <w:szCs w:val="32"/>
          <w:u w:val="single"/>
        </w:rPr>
      </w:pPr>
      <w:r>
        <w:rPr>
          <w:rFonts w:cs="Berlin Sans FB" w:ascii="Berlin Sans FB" w:hAnsi="Berlin Sans FB"/>
          <w:b/>
          <w:sz w:val="32"/>
          <w:szCs w:val="32"/>
          <w:u w:val="single"/>
        </w:rPr>
        <w:t>Traditional story language</w:t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Story openers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nce upon a time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Long, long ago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nce there lived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ne day there was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n a faraway kingdom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Repeating phrases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By the hairs on my chinny, chin, chin.  I’ll huff and I’ll puff and I’ll blow your house down.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Little pig, little pig, let me come in.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Mirror, mirror on the wall, who is the fairest of them all?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Who’s been eating my porridge/ sleeping in my bed/ sitting in my chair?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rip, trap, trip, trap.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Time openers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Now when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n one day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 next day/morning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ver hill and dale, across fields and moors,….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n his way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But as soon as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t wasn’t long before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Soon afterwards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When along came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at very morning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Suddenly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At midnight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Traditional endings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y lived happily ever after.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y became the happiest prince and princess that ever lived.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They would never want for anything ever again.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…</w:t>
      </w:r>
      <w:r>
        <w:rPr>
          <w:rFonts w:cs="Berlin Sans FB" w:ascii="Berlin Sans FB" w:hAnsi="Berlin Sans FB"/>
          <w:sz w:val="32"/>
          <w:szCs w:val="32"/>
        </w:rPr>
        <w:t xml:space="preserve">and nothing was heard of the </w:t>
        <w:softHyphen/>
        <w:softHyphen/>
        <w:softHyphen/>
        <w:softHyphen/>
        <w:softHyphen/>
        <w:softHyphen/>
        <w:t>___________ever again.</w:t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Description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Over hill and dale, across fields and moors.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…</w:t>
      </w:r>
      <w:r>
        <w:rPr>
          <w:rFonts w:cs="Berlin Sans FB" w:ascii="Berlin Sans FB" w:hAnsi="Berlin Sans FB"/>
          <w:sz w:val="32"/>
          <w:szCs w:val="32"/>
        </w:rPr>
        <w:t>danced elegantly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He wanted to marry…</w:t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ind w:left="36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…</w:t>
      </w:r>
      <w:r>
        <w:rPr>
          <w:rFonts w:cs="Berlin Sans FB" w:ascii="Berlin Sans FB" w:hAnsi="Berlin Sans FB"/>
          <w:sz w:val="32"/>
          <w:szCs w:val="32"/>
        </w:rPr>
        <w:t>searched far and wide…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9:00Z</dcterms:created>
  <dc:creator>st2352trabla</dc:creator>
  <dc:description/>
  <dc:language>en-US</dc:language>
  <cp:lastModifiedBy>Gareth Pitchford</cp:lastModifiedBy>
  <dcterms:modified xsi:type="dcterms:W3CDTF">2007-11-07T11:29:00Z</dcterms:modified>
  <cp:revision>2</cp:revision>
  <dc:subject/>
  <dc:title>Traditional story language</dc:title>
</cp:coreProperties>
</file>