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0</wp:posOffset>
                </wp:positionV>
                <wp:extent cx="6515100" cy="3771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80pt;width:512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400300</wp:posOffset>
            </wp:positionV>
            <wp:extent cx="1297940" cy="123761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2400300</wp:posOffset>
            </wp:positionV>
            <wp:extent cx="1040130" cy="1143000"/>
            <wp:effectExtent l="0" t="0" r="0" b="0"/>
            <wp:wrapNone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2286000</wp:posOffset>
            </wp:positionV>
            <wp:extent cx="1125220" cy="94742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3657600</wp:posOffset>
            </wp:positionV>
            <wp:extent cx="1242060" cy="181229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4229100</wp:posOffset>
            </wp:positionV>
            <wp:extent cx="1356360" cy="1435735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4343400</wp:posOffset>
            </wp:positionV>
            <wp:extent cx="1460500" cy="1483995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2400300</wp:posOffset>
            </wp:positionV>
            <wp:extent cx="1134110" cy="1257300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3895</wp:posOffset>
                </wp:positionH>
                <wp:positionV relativeFrom="paragraph">
                  <wp:posOffset>6286500</wp:posOffset>
                </wp:positionV>
                <wp:extent cx="6515100" cy="2857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85pt;margin-top:495pt;width:512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6286500</wp:posOffset>
            </wp:positionV>
            <wp:extent cx="1824355" cy="1454150"/>
            <wp:effectExtent l="0" t="0" r="0" b="0"/>
            <wp:wrapNone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8115300</wp:posOffset>
            </wp:positionV>
            <wp:extent cx="1832610" cy="975360"/>
            <wp:effectExtent l="0" t="0" r="0" b="0"/>
            <wp:wrapNone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4686300</wp:posOffset>
            </wp:positionV>
            <wp:extent cx="1257300" cy="92202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6286500</wp:posOffset>
            </wp:positionV>
            <wp:extent cx="847725" cy="102870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3771900</wp:posOffset>
            </wp:positionV>
            <wp:extent cx="1022350" cy="149352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3543300</wp:posOffset>
            </wp:positionV>
            <wp:extent cx="855345" cy="11430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7772400</wp:posOffset>
            </wp:positionV>
            <wp:extent cx="898525" cy="970915"/>
            <wp:effectExtent l="0" t="0" r="0" b="0"/>
            <wp:wrapNone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515100" cy="2628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45pt;width:512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954405" cy="98044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1820545" cy="134683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1856105" cy="161099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71500</wp:posOffset>
            </wp:positionH>
            <wp:positionV relativeFrom="paragraph">
              <wp:posOffset>571500</wp:posOffset>
            </wp:positionV>
            <wp:extent cx="1196975" cy="106743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57300</wp:posOffset>
            </wp:positionH>
            <wp:positionV relativeFrom="paragraph">
              <wp:posOffset>342900</wp:posOffset>
            </wp:positionV>
            <wp:extent cx="1113790" cy="115697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57400</wp:posOffset>
            </wp:positionH>
            <wp:positionV relativeFrom="paragraph">
              <wp:posOffset>6515100</wp:posOffset>
            </wp:positionV>
            <wp:extent cx="1334770" cy="217170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9pt;margin-top:693pt;width:66.7pt;height:20.2pt;mso-wrap-style:none;v-text-anchor:middle" type="_x0000_t136">
            <v:path textpathok="t"/>
            <v:textpath on="t" fitshape="t" string="furniture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0pt;margin-top:693pt;width:38.95pt;height:20.2pt;mso-wrap-style:none;v-text-anchor:middle" type="_x0000_t136">
            <v:path textpathok="t"/>
            <v:textpath on="t" fitshape="t" string="Food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pt;margin-top:612pt;width:108.7pt;height:16.45pt;mso-wrap-style:none;v-text-anchor:middle" type="_x0000_t136">
            <v:path textpathok="t"/>
            <v:textpath on="t" fitshape="t" string="Everyday objects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8pt;margin-top:576pt;width:134.95pt;height:20.2pt;mso-wrap-style:none;v-text-anchor:middle" type="_x0000_t136">
            <v:path textpathok="t"/>
            <v:textpath on="t" fitshape="t" string="Pets and animals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8pt;margin-top:450pt;width:41.95pt;height:20.2pt;mso-wrap-style:none;v-text-anchor:middle" type="_x0000_t136">
            <v:path textpathok="t"/>
            <v:textpath on="t" fitshape="t" string="Giant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1pt;margin-top:288pt;width:79.45pt;height:40.45pt;mso-wrap-style:none;v-text-anchor:middle" type="_x0000_t136">
            <v:path textpathok="t"/>
            <v:textpath on="t" fitshape="t" string="Princes or&#10;Princess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3pt;margin-top:297pt;width:86.95pt;height:40.45pt;mso-wrap-style:none;v-text-anchor:middle" type="_x0000_t136">
            <v:path textpathok="t"/>
            <v:textpath on="t" fitshape="t" string="    Fairy &#10;Godmother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9pt;margin-top:432pt;width:47.95pt;height:32.95pt;mso-wrap-style:none;v-text-anchor:middle" type="_x0000_t136">
            <v:path textpathok="t"/>
            <v:textpath on="t" fitshape="t" string="Wicked&#10; Witch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1pt;margin-top:432pt;width:52.45pt;height:16.45pt;mso-wrap-style:none;v-text-anchor:middle" type="_x0000_t136">
            <v:path textpathok="t"/>
            <v:textpath on="t" fitshape="t" string="Children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36pt;margin-top:441pt;width:92.2pt;height:32.95pt;mso-wrap-style:none;v-text-anchor:middle" type="_x0000_t136">
            <v:path textpathok="t"/>
            <v:textpath on="t" fitshape="t" string="   Knight in&#10;shining armour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36pt;margin-top:324pt;width:44.95pt;height:16.45pt;mso-wrap-style:none;v-text-anchor:middle" type="_x0000_t136">
            <v:path textpathok="t"/>
            <v:textpath on="t" fitshape="t" string="Granny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pt;margin-top:243pt;width:50.95pt;height:16.45pt;mso-wrap-style:none;v-text-anchor:middle" type="_x0000_t136">
            <v:path textpathok="t"/>
            <v:textpath on="t" fitshape="t" string="Monster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3pt;margin-top:261pt;width:62.2pt;height:32.95pt;mso-wrap-style:none;v-text-anchor:middle" type="_x0000_t136">
            <v:path textpathok="t"/>
            <v:textpath on="t" fitshape="t" string=" Magical &#10;Creatures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pt;margin-top:-17.85pt;width:95.95pt;height:16.45pt;mso-wrap-style:none;v-text-anchor:middle" type="_x0000_t136">
            <v:path textpathok="t"/>
            <v:textpath on="t" fitshape="t" string="Wood or forest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6pt;margin-top:-36pt;width:102.7pt;height:16.45pt;mso-wrap-style:none;v-text-anchor:middle" type="_x0000_t136">
            <v:path textpathok="t"/>
            <v:textpath on="t" fitshape="t" string="Castle or palace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5pt;margin-top:135pt;width:120.7pt;height:16.45pt;mso-wrap-style:none;v-text-anchor:middle" type="_x0000_t136">
            <v:path textpathok="t"/>
            <v:textpath on="t" fitshape="t" string="Special time of day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126pt;width:117.7pt;height:32.95pt;mso-wrap-style:none;v-text-anchor:middle" type="_x0000_t136">
            <v:path textpathok="t"/>
            <v:textpath on="t" fitshape="t" string="Home built out of &#10;something unusual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1pt;margin-top:126pt;width:50.2pt;height:16.45pt;mso-wrap-style:none;v-text-anchor:middle" type="_x0000_t136">
            <v:path textpathok="t"/>
            <v:textpath on="t" fitshape="t" string="Cottage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4:46:00Z</dcterms:created>
  <dc:creator>David Sheath</dc:creator>
  <dc:description/>
  <cp:keywords/>
  <dc:language>en-US</dc:language>
  <cp:lastModifiedBy>Pitchford</cp:lastModifiedBy>
  <dcterms:modified xsi:type="dcterms:W3CDTF">2005-09-09T14:46:00Z</dcterms:modified>
  <cp:revision>2</cp:revision>
  <dc:subject/>
  <dc:title/>
</cp:coreProperties>
</file>