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uns Worksheet</w:t>
      </w:r>
    </w:p>
    <w:p>
      <w:pPr>
        <w:pStyle w:val="Normal"/>
        <w:rPr>
          <w:i/>
          <w:i/>
        </w:rPr>
      </w:pPr>
      <w:r>
        <w:rPr>
          <w:i/>
        </w:rPr>
        <w:t>A noun is a word that names a person, place, thing or idea.  Examples of nouns include:  boy, mountain, peace, Townsville, Mary, River Murray, sadness, toy</w:t>
      </w:r>
    </w:p>
    <w:p>
      <w:pPr>
        <w:pStyle w:val="Normal"/>
        <w:rPr>
          <w:i/>
          <w:i/>
        </w:rPr>
      </w:pPr>
      <w:r>
        <w:rPr>
          <w:i/>
        </w:rPr>
        <w:t>People, place and thing nouns are easy because you can see and touch them.  Anything or anyone you can point at is a noun.</w:t>
      </w:r>
    </w:p>
    <w:p>
      <w:pPr>
        <w:pStyle w:val="Normal"/>
        <w:rPr>
          <w:i/>
          <w:i/>
        </w:rPr>
      </w:pPr>
      <w:r>
        <w:rPr>
          <w:i/>
        </w:rPr>
        <w:t xml:space="preserve">Idea nouns are invisible.  They are words like happiness, freedom, hatred and intelligence. If you can have it, it is a noun. </w:t>
      </w:r>
    </w:p>
    <w:p>
      <w:pPr>
        <w:pStyle w:val="Normal"/>
        <w:rPr>
          <w:i/>
          <w:i/>
        </w:rPr>
      </w:pPr>
      <w:r>
        <w:rPr>
          <w:i/>
        </w:rPr>
        <w:t xml:space="preserve">For example, peace is a noun because you can have peace, but sad is not a noun because you cannot have sad.  But you can have sadness, so sadness is a noun. You cannot have stupid, so stupid is not noun, but you can have stupidity, so stupidity is a nou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List 10 ‘people’ nouns (i.e. Mr Trumpet, Peter Pan or Prime Minister John Howard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10 ‘place’ nouns (i.e. River Murray, Taiwan, Antarctica or Peacock Street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10 ‘thing’ nouns (i.e. table, computer, carpet, aeroplan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10 ‘idea’ nouns (i.e.  ignorance, happiness, joy, peac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u w:val="single"/>
        </w:rPr>
      </w:pPr>
      <w:r>
        <w:rPr>
          <w:b/>
          <w:u w:val="single"/>
        </w:rPr>
        <w:t>Circle the words that are nouns in the list below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desk,  duckling, friendship, dream, upset, Ms Jones, Adelaide, bookmark, scared, fear, hate, hatred, ice-cream, church, religion, Shrek, nice, tears, cry, jelly, jumping, swim, Bart Simpson, quirky, French, envelope, lesson, bridge, Pokémon, lov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6:50:00Z</dcterms:created>
  <dc:creator>crothery</dc:creator>
  <dc:description/>
  <cp:keywords/>
  <dc:language>en-US</dc:language>
  <cp:lastModifiedBy>crothery</cp:lastModifiedBy>
  <dcterms:modified xsi:type="dcterms:W3CDTF">2016-09-24T09:57:00Z</dcterms:modified>
  <cp:revision>8</cp:revision>
  <dc:subject/>
  <dc:title/>
</cp:coreProperties>
</file>