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FF"/>
        </w:rPr>
        <w:tab/>
      </w:r>
      <w:r>
        <w:rPr>
          <w:b/>
          <w:color w:val="FF0000"/>
        </w:rPr>
        <w:t xml:space="preserve">UP  LEVELLING  IS  TRYING TO IMPROVE A SIMPLE PIECE OF WRITING BY USING LOTS OF DIFFERENT METHODS  - ADJECTIVES -ADVERBS -DESCRIPTIVE PHRASES - SIMILIES – METAPHORS - PERSONIFICATION  - CONNECTIVES - CONJUNCTIONS - SENTENCE OPENERS - WIDE RANGE OF INTERESTING VOCABULARY …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</w:rPr>
      </w:pPr>
      <w:r>
        <w:rPr>
          <w:rFonts w:cs="Comic Sans MS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 xml:space="preserve">This is based on ideas seen on a Ross Wilson course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00FF"/>
          <w:sz w:val="36"/>
          <w:szCs w:val="36"/>
          <w:u w:val="single"/>
        </w:rPr>
        <w:t>Simple Passage To Be up Levelled by pupil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FF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FF00FF"/>
          <w:sz w:val="20"/>
          <w:szCs w:val="20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30930</wp:posOffset>
            </wp:positionH>
            <wp:positionV relativeFrom="paragraph">
              <wp:posOffset>2540</wp:posOffset>
            </wp:positionV>
            <wp:extent cx="2493645" cy="1514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  <w:bdr w:val="thinThickLargeGap" w:sz="24" w:space="0" w:color="000000"/>
        </w:rPr>
        <w:t>1. There  was a little pond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thinThickLargeGap" w:sz="24" w:space="0" w:color="000000"/>
        </w:rPr>
        <w:t>2. It was a hot day.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>3. Along came a fr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thinThickLargeGap" w:sz="24" w:space="0" w:color="000000"/>
        </w:rPr>
        <w:t>4. The frog hopped onto a Lily pad.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 xml:space="preserve">5. He fell asleep. </w:t>
      </w:r>
    </w:p>
    <w:p>
      <w:pPr>
        <w:pStyle w:val="Normal"/>
        <w:rPr/>
      </w:pPr>
      <w:r>
        <w:rPr>
          <w:sz w:val="28"/>
          <w:szCs w:val="28"/>
          <w:bdr w:val="thinThickLargeGap" w:sz="24" w:space="0" w:color="000000"/>
        </w:rPr>
        <w:t>6. A heron was flying by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>7. He spotted the frog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26180</wp:posOffset>
            </wp:positionH>
            <wp:positionV relativeFrom="paragraph">
              <wp:posOffset>307975</wp:posOffset>
            </wp:positionV>
            <wp:extent cx="2200275" cy="2476500"/>
            <wp:effectExtent l="0" t="0" r="0" b="0"/>
            <wp:wrapTight wrapText="bothSides">
              <wp:wrapPolygon edited="0">
                <wp:start x="8786" y="164"/>
                <wp:lineTo x="6728" y="329"/>
                <wp:lineTo x="4860" y="1659"/>
                <wp:lineTo x="4860" y="2823"/>
                <wp:lineTo x="1119" y="5480"/>
                <wp:lineTo x="-4" y="6810"/>
                <wp:lineTo x="558" y="7308"/>
                <wp:lineTo x="3924" y="8139"/>
                <wp:lineTo x="5045" y="10798"/>
                <wp:lineTo x="185" y="10963"/>
                <wp:lineTo x="185" y="11795"/>
                <wp:lineTo x="3363" y="13454"/>
                <wp:lineTo x="558" y="14952"/>
                <wp:lineTo x="558" y="15117"/>
                <wp:lineTo x="4484" y="16114"/>
                <wp:lineTo x="3924" y="16114"/>
                <wp:lineTo x="1680" y="18274"/>
                <wp:lineTo x="1492" y="20268"/>
                <wp:lineTo x="5794" y="21266"/>
                <wp:lineTo x="12153" y="21266"/>
                <wp:lineTo x="14958" y="21266"/>
                <wp:lineTo x="18136" y="21099"/>
                <wp:lineTo x="20943" y="19769"/>
                <wp:lineTo x="20567" y="18772"/>
                <wp:lineTo x="21128" y="18109"/>
                <wp:lineTo x="21504" y="16612"/>
                <wp:lineTo x="21315" y="16114"/>
                <wp:lineTo x="21691" y="13955"/>
                <wp:lineTo x="18511" y="13290"/>
                <wp:lineTo x="18136" y="12459"/>
                <wp:lineTo x="16642" y="10798"/>
                <wp:lineTo x="15706" y="8305"/>
                <wp:lineTo x="15892" y="8139"/>
                <wp:lineTo x="13087" y="5480"/>
                <wp:lineTo x="12901" y="3986"/>
                <wp:lineTo x="12340" y="2823"/>
                <wp:lineTo x="14398" y="1492"/>
                <wp:lineTo x="14024" y="329"/>
                <wp:lineTo x="10470" y="164"/>
                <wp:lineTo x="8786" y="164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2002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bdr w:val="thinThickLargeGap" w:sz="24" w:space="0" w:color="000000"/>
        </w:rPr>
        <w:t>8. The bird dived down.</w:t>
      </w:r>
      <w:r>
        <w:rPr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>9. The sound woke the fro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thinThickLargeGap" w:sz="24" w:space="0" w:color="000000"/>
        </w:rPr>
        <w:t>10. He moved out of the way.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>11. The heron fell into the po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thinThickLargeGap" w:sz="24" w:space="0" w:color="000000"/>
        </w:rPr>
        <w:t>12. A pike was swimming by.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 xml:space="preserve">13 The fish opened her mout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bdr w:val="thinThickLargeGap" w:sz="24" w:space="0" w:color="000000"/>
        </w:rPr>
        <w:t>14. She swallowed the bird.</w:t>
      </w:r>
    </w:p>
    <w:p>
      <w:pPr>
        <w:pStyle w:val="Normal"/>
        <w:rPr>
          <w:color w:val="FF0000"/>
          <w:sz w:val="28"/>
          <w:szCs w:val="28"/>
          <w:bdr w:val="thinThickLargeGap" w:sz="24" w:space="0" w:color="000000"/>
        </w:rPr>
      </w:pPr>
      <w:r>
        <w:rPr>
          <w:color w:val="FF0000"/>
          <w:sz w:val="28"/>
          <w:szCs w:val="28"/>
          <w:bdr w:val="thinThickLargeGap" w:sz="24" w:space="0" w:color="000000"/>
        </w:rPr>
        <w:t>15. On the riverbank was a fisherman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7575</wp:posOffset>
            </wp:positionH>
            <wp:positionV relativeFrom="paragraph">
              <wp:posOffset>-2540</wp:posOffset>
            </wp:positionV>
            <wp:extent cx="2552700" cy="14287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2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bdr w:val="thinThickLargeGap" w:sz="24" w:space="0" w:color="000000"/>
        </w:rPr>
        <w:t>16. In his hand was a fishing rod.</w:t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>
          <w:b/>
          <w:b/>
          <w:color w:val="FF00FF"/>
          <w:sz w:val="48"/>
          <w:szCs w:val="48"/>
        </w:rPr>
      </w:pPr>
      <w:r>
        <w:rPr>
          <w:b/>
          <w:color w:val="FF00FF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  <w:t xml:space="preserve">Up Levelled By Class 5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0000FF"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Hidden away at the bottom of the garden, was a crystal clear pond. The sun was beaming down onto the earth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Out of the blue appeared a spotted frog. Clumsily, the pot bellied amphibian leapt onto the lily pad. Eventually he curled up, began to snore and dozed-off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TextBody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eastAsia="Comic Sans MS" w:cs="Comic Sans MS" w:ascii="Comic Sans MS" w:hAnsi="Comic Sans MS"/>
          <w:b/>
          <w:sz w:val="40"/>
          <w:szCs w:val="40"/>
        </w:rPr>
        <w:t xml:space="preserve">      </w:t>
      </w:r>
      <w:r>
        <w:rPr>
          <w:rFonts w:cs="Comic Sans MS" w:ascii="Comic Sans MS" w:hAnsi="Comic Sans MS"/>
          <w:b/>
          <w:sz w:val="40"/>
          <w:szCs w:val="40"/>
        </w:rPr>
        <w:t xml:space="preserve">Soaring and swooping by, was an elegant heron. Out of the corner of his eye, he caught a glimpse of the chubby overweight frog.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0875</wp:posOffset>
            </wp:positionH>
            <wp:positionV relativeFrom="paragraph">
              <wp:posOffset>1026160</wp:posOffset>
            </wp:positionV>
            <wp:extent cx="1563370" cy="15138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The confident bird plummeted down towards the glimmering waters. The loud screech disturbed the vulnerable frog. Leaping out of the way the spotted frog landed on the luscious </w:t>
      </w:r>
      <w:r>
        <w:rPr>
          <w:rFonts w:cs="Comic Sans MS" w:ascii="Comic Sans MS" w:hAnsi="Comic Sans MS"/>
          <w:b/>
          <w:color w:val="008000"/>
          <w:sz w:val="40"/>
          <w:szCs w:val="40"/>
        </w:rPr>
        <w:t>green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grass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0</wp:posOffset>
            </wp:positionH>
            <wp:positionV relativeFrom="paragraph">
              <wp:posOffset>921385</wp:posOffset>
            </wp:positionV>
            <wp:extent cx="2971800" cy="3467100"/>
            <wp:effectExtent l="0" t="0" r="0" b="0"/>
            <wp:wrapTight wrapText="bothSides">
              <wp:wrapPolygon edited="0">
                <wp:start x="11351" y="234"/>
                <wp:lineTo x="7960" y="412"/>
                <wp:lineTo x="7544" y="651"/>
                <wp:lineTo x="8236" y="1184"/>
                <wp:lineTo x="7404" y="1362"/>
                <wp:lineTo x="7474" y="1598"/>
                <wp:lineTo x="10520" y="2133"/>
                <wp:lineTo x="10036" y="2489"/>
                <wp:lineTo x="9551" y="3022"/>
                <wp:lineTo x="8860" y="4033"/>
                <wp:lineTo x="8789" y="5100"/>
                <wp:lineTo x="9136" y="5931"/>
                <wp:lineTo x="9204" y="6169"/>
                <wp:lineTo x="10660" y="6881"/>
                <wp:lineTo x="8583" y="6881"/>
                <wp:lineTo x="6436" y="7297"/>
                <wp:lineTo x="6089" y="8543"/>
                <wp:lineTo x="6160" y="8780"/>
                <wp:lineTo x="5881" y="9196"/>
                <wp:lineTo x="5329" y="10322"/>
                <wp:lineTo x="4982" y="11629"/>
                <wp:lineTo x="3597" y="12576"/>
                <wp:lineTo x="3597" y="12697"/>
                <wp:lineTo x="3874" y="13528"/>
                <wp:lineTo x="135" y="13942"/>
                <wp:lineTo x="-69" y="13942"/>
                <wp:lineTo x="206" y="14476"/>
                <wp:lineTo x="829" y="15425"/>
                <wp:lineTo x="482" y="16375"/>
                <wp:lineTo x="206" y="16731"/>
                <wp:lineTo x="411" y="16969"/>
                <wp:lineTo x="2559" y="17325"/>
                <wp:lineTo x="3597" y="18274"/>
                <wp:lineTo x="2074" y="18690"/>
                <wp:lineTo x="1106" y="19105"/>
                <wp:lineTo x="690" y="19758"/>
                <wp:lineTo x="829" y="19935"/>
                <wp:lineTo x="5606" y="20174"/>
                <wp:lineTo x="6297" y="21121"/>
                <wp:lineTo x="6365" y="21300"/>
                <wp:lineTo x="6713" y="21360"/>
                <wp:lineTo x="8860" y="21360"/>
                <wp:lineTo x="9204" y="21360"/>
                <wp:lineTo x="13982" y="21241"/>
                <wp:lineTo x="16058" y="21121"/>
                <wp:lineTo x="19936" y="20529"/>
                <wp:lineTo x="19660" y="19224"/>
                <wp:lineTo x="19589" y="18572"/>
                <wp:lineTo x="19312" y="18156"/>
                <wp:lineTo x="18344" y="17741"/>
                <wp:lineTo x="16958" y="17325"/>
                <wp:lineTo x="17858" y="16375"/>
                <wp:lineTo x="19660" y="15425"/>
                <wp:lineTo x="20973" y="15189"/>
                <wp:lineTo x="20489" y="14595"/>
                <wp:lineTo x="15229" y="14476"/>
                <wp:lineTo x="17929" y="13528"/>
                <wp:lineTo x="19797" y="12637"/>
                <wp:lineTo x="20489" y="11629"/>
                <wp:lineTo x="21389" y="11271"/>
                <wp:lineTo x="21044" y="11212"/>
                <wp:lineTo x="16266" y="10679"/>
                <wp:lineTo x="16750" y="9967"/>
                <wp:lineTo x="16750" y="9730"/>
                <wp:lineTo x="17029" y="9730"/>
                <wp:lineTo x="17374" y="9135"/>
                <wp:lineTo x="17444" y="7830"/>
                <wp:lineTo x="18136" y="7830"/>
                <wp:lineTo x="21389" y="7060"/>
                <wp:lineTo x="21389" y="6881"/>
                <wp:lineTo x="20628" y="5931"/>
                <wp:lineTo x="16474" y="3083"/>
                <wp:lineTo x="16266" y="2133"/>
                <wp:lineTo x="15782" y="1422"/>
                <wp:lineTo x="15643" y="828"/>
                <wp:lineTo x="14674" y="531"/>
                <wp:lineTo x="12458" y="234"/>
                <wp:lineTo x="11351" y="234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  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The </w:t>
      </w:r>
      <w:r>
        <w:rPr>
          <w:rFonts w:cs="Comic Sans MS" w:ascii="Comic Sans MS" w:hAnsi="Comic Sans MS"/>
          <w:b/>
          <w:color w:val="999999"/>
          <w:sz w:val="40"/>
          <w:szCs w:val="40"/>
        </w:rPr>
        <w:t>silvery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 xml:space="preserve"> heron swooped into the glistening pond, just as a huge pike was frantically swimming by. The fierce fish opened her mouth and gulped down the silver bird.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    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>
          <w:rFonts w:cs="Comic Sans MS" w:ascii="Comic Sans MS" w:hAnsi="Comic Sans MS"/>
          <w:b/>
          <w:color w:val="0000FF"/>
          <w:sz w:val="40"/>
          <w:szCs w:val="40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color w:val="0000FF"/>
          <w:sz w:val="40"/>
          <w:szCs w:val="40"/>
        </w:rPr>
        <w:t xml:space="preserve"> </w:t>
      </w:r>
      <w:r>
        <w:rPr>
          <w:rFonts w:cs="Comic Sans MS" w:ascii="Comic Sans MS" w:hAnsi="Comic Sans MS"/>
          <w:b/>
          <w:color w:val="0000FF"/>
          <w:sz w:val="40"/>
          <w:szCs w:val="40"/>
        </w:rPr>
        <w:t>Crouching on the river banking, a fat hairy fisherman was holding a huge rod and net. Will this be the pikes last meal???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57830</wp:posOffset>
            </wp:positionH>
            <wp:positionV relativeFrom="paragraph">
              <wp:posOffset>833755</wp:posOffset>
            </wp:positionV>
            <wp:extent cx="2966720" cy="1297940"/>
            <wp:effectExtent l="0" t="0" r="0" b="0"/>
            <wp:wrapTight wrapText="bothSides">
              <wp:wrapPolygon edited="0">
                <wp:start x="-56" y="0"/>
                <wp:lineTo x="-56" y="21466"/>
                <wp:lineTo x="21600" y="21466"/>
                <wp:lineTo x="21600" y="0"/>
                <wp:lineTo x="-5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 Levelling     By ALL of Class 5   Friday  29</w:t>
    </w:r>
    <w:r>
      <w:rPr>
        <w:vertAlign w:val="superscript"/>
      </w:rPr>
      <w:t>th</w:t>
    </w:r>
    <w:r>
      <w:rPr/>
      <w:t xml:space="preserve"> January 20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14900</wp:posOffset>
          </wp:positionH>
          <wp:positionV relativeFrom="paragraph">
            <wp:posOffset>-80010</wp:posOffset>
          </wp:positionV>
          <wp:extent cx="1314450" cy="1208405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1208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-80010</wp:posOffset>
              </wp:positionV>
              <wp:extent cx="6057900" cy="1311910"/>
              <wp:effectExtent l="19050" t="22225" r="56515" b="3048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8080" cy="131184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 w:val="false"/>
                              <w:i w:val="false"/>
                              <w:kern w:val="2"/>
                              <w:spacing w:val="1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The Pond  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urveUp">
                        <a:avLst>
                          <a:gd name="adj" fmla="val 4035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2" coordsize="21600,21600" o:spt="152" adj="9931" path="m0@7c@14@9@15@8,21600,em0@12c@14@13@15@13,21600@12e">
              <v:stroke joinstyle="miter"/>
              <v:formulas>
                <v:f eqn="val #0"/>
                <v:f eqn="prod @0 3 4"/>
                <v:f eqn="prod @0 5 4"/>
                <v:f eqn="prod @0 3 8"/>
                <v:f eqn="prod @0 1 8"/>
                <v:f eqn="sum height 0 @3"/>
                <v:f eqn="sum @4 height 0"/>
                <v:f eqn="sum 0 @0 0"/>
                <v:f eqn="sum 0 @1 0"/>
                <v:f eqn="sum 0 @2 0"/>
                <v:f eqn="sum 0 @3 0"/>
                <v:f eqn="sum 0 @4 0"/>
                <v:f eqn="sum 0 @5 0"/>
                <v:f eqn="sum 0 @6 0"/>
                <v:f eqn="sum 0 7200 0"/>
                <v:f eqn="sum width 0 7200"/>
              </v:formulas>
              <v:handles>
                <v:h position="0,@7"/>
              </v:handles>
            </v:shapetype>
            <v:shape id="shape_0" stroked="t" o:allowincell="f" style="position:absolute;margin-left:-45pt;margin-top:-6.3pt;width:476.95pt;height:103.25pt;mso-wrap-style:none;v-text-anchor:middle" type="_x0000_t15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 w:val="false"/>
                        <w:i w:val="false"/>
                        <w:kern w:val="2"/>
                        <w:spacing w:val="1"/>
                        <w:rFonts w:ascii="Arial Black" w:hAnsi="Arial Black" w:eastAsia="Arial Black" w:cs="Arial Black"/>
                        <w:lang w:val="en-US" w:bidi="hi-IN"/>
                      </w:rPr>
                      <w:t xml:space="preserve">The Pond  </w:t>
                    </w:r>
                  </w:p>
                </w:txbxContent>
              </v:textbox>
              <v:path textpathok="t"/>
              <v:textpath on="t" fitshape="t" string="The Pond  " style="font-family:&quot;Arial Black&quot;;font-size:12pt"/>
              <v:imagedata r:id="rId2" o:detectmouseclick="t"/>
              <v:stroke color="lime" weight="38160" joinstyle="miter" endcap="flat"/>
              <v:shadow on="t" obscured="f" color="gray"/>
              <w10:wrap type="squar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2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6:41:00Z</dcterms:created>
  <dc:creator>Administrator</dc:creator>
  <dc:description/>
  <dc:language>en-US</dc:language>
  <cp:lastModifiedBy>Gareth Pitchford</cp:lastModifiedBy>
  <dcterms:modified xsi:type="dcterms:W3CDTF">2010-02-01T16:41:00Z</dcterms:modified>
  <cp:revision>2</cp:revision>
  <dc:subject/>
  <dc:title/>
</cp:coreProperties>
</file>