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5695950</wp:posOffset>
                </wp:positionV>
                <wp:extent cx="6319520" cy="16383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  <w:t>Connec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  <w:t>Additio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  <w:t>Cause/Effec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  <w:t>Emphasi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  <w:u w:val="single"/>
                              </w:rPr>
                              <w:t>Contrast/Bal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5F497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 xml:space="preserve">and </w:t>
                              <w:tab/>
                              <w:tab/>
                              <w:tab/>
                              <w:t>consequently</w:t>
                              <w:tab/>
                              <w:tab/>
                              <w:t>above all</w:t>
                              <w:tab/>
                              <w:tab/>
                              <w:tab/>
                              <w:t>but</w:t>
                              <w:tab/>
                              <w:tab/>
                              <w:t>as 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also</w:t>
                              <w:tab/>
                              <w:tab/>
                              <w:tab/>
                              <w:t xml:space="preserve">thus   </w:t>
                              <w:tab/>
                              <w:tab/>
                              <w:tab/>
                              <w:t>in particular</w:t>
                              <w:tab/>
                              <w:tab/>
                              <w:t>however</w:t>
                              <w:tab/>
                              <w:tab/>
                              <w:t>the oppos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too</w:t>
                              <w:tab/>
                              <w:tab/>
                              <w:tab/>
                              <w:t>so</w:t>
                              <w:tab/>
                              <w:tab/>
                              <w:tab/>
                              <w:t>notably</w:t>
                              <w:tab/>
                              <w:tab/>
                              <w:tab/>
                              <w:t>nevertheless</w:t>
                              <w:tab/>
                              <w:t>st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furthermore</w:t>
                              <w:tab/>
                              <w:tab/>
                              <w:t>hence(forth)</w:t>
                              <w:tab/>
                              <w:tab/>
                              <w:t>specifically</w:t>
                              <w:tab/>
                              <w:tab/>
                              <w:t>alternatively</w:t>
                              <w:tab/>
                              <w:t>instead (o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moreover</w:t>
                              <w:tab/>
                              <w:tab/>
                              <w:t>therefore</w:t>
                              <w:tab/>
                              <w:tab/>
                              <w:t>especially</w:t>
                              <w:tab/>
                              <w:tab/>
                              <w:t>to turn to</w:t>
                              <w:tab/>
                              <w:tab/>
                              <w:t>on the other h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in addition (to)</w:t>
                              <w:tab/>
                              <w:tab/>
                              <w:t>accordingly</w:t>
                              <w:tab/>
                              <w:tab/>
                              <w:t>significantly</w:t>
                              <w:tab/>
                              <w:tab/>
                              <w:t>yet</w:t>
                              <w:tab/>
                              <w:tab/>
                              <w:t>whe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again</w:t>
                              <w:tab/>
                              <w:tab/>
                              <w:tab/>
                              <w:t>since</w:t>
                              <w:tab/>
                              <w:tab/>
                              <w:tab/>
                              <w:t>more importantly</w:t>
                              <w:tab/>
                              <w:tab/>
                              <w:t>despite this</w:t>
                              <w:tab/>
                              <w:t>otherw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5F497A"/>
                                <w:sz w:val="16"/>
                                <w:szCs w:val="16"/>
                              </w:rPr>
                              <w:t>the following</w:t>
                              <w:tab/>
                              <w:tab/>
                              <w:t>until</w:t>
                              <w:tab/>
                              <w:tab/>
                              <w:tab/>
                              <w:t>indeed</w:t>
                              <w:tab/>
                              <w:tab/>
                              <w:tab/>
                              <w:t>on the contrary</w:t>
                              <w:tab/>
                              <w:t>apart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660066"/>
                                <w:sz w:val="16"/>
                                <w:szCs w:val="16"/>
                              </w:rPr>
                              <w:t>as a result</w:t>
                              <w:tab/>
                              <w:tab/>
                              <w:t>in fact</w:t>
                              <w:tab/>
                              <w:tab/>
                              <w:tab/>
                              <w:t>as for</w:t>
                              <w:tab/>
                              <w:tab/>
                              <w:t>alth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7.6pt;height:129pt;mso-wrap-distance-left:9.05pt;mso-wrap-distance-right:9.05pt;mso-wrap-distance-top:0pt;mso-wrap-distance-bottom:0pt;margin-top:448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  <w:u w:val="single"/>
                        </w:rPr>
                        <w:t>Connectiv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  <w:u w:val="single"/>
                        </w:rPr>
                        <w:t>Additio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  <w:u w:val="single"/>
                        </w:rPr>
                        <w:t>Cause/Effec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  <w:u w:val="single"/>
                        </w:rPr>
                        <w:t>Emphasis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  <w:u w:val="single"/>
                        </w:rPr>
                        <w:t>Contrast/Balan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b/>
                          <w:b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5F497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 xml:space="preserve">and </w:t>
                        <w:tab/>
                        <w:tab/>
                        <w:tab/>
                        <w:t>consequently</w:t>
                        <w:tab/>
                        <w:tab/>
                        <w:t>above all</w:t>
                        <w:tab/>
                        <w:tab/>
                        <w:tab/>
                        <w:t>but</w:t>
                        <w:tab/>
                        <w:tab/>
                        <w:t>as f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also</w:t>
                        <w:tab/>
                        <w:tab/>
                        <w:tab/>
                        <w:t xml:space="preserve">thus   </w:t>
                        <w:tab/>
                        <w:tab/>
                        <w:tab/>
                        <w:t>in particular</w:t>
                        <w:tab/>
                        <w:tab/>
                        <w:t>however</w:t>
                        <w:tab/>
                        <w:tab/>
                        <w:t>the opposi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too</w:t>
                        <w:tab/>
                        <w:tab/>
                        <w:tab/>
                        <w:t>so</w:t>
                        <w:tab/>
                        <w:tab/>
                        <w:tab/>
                        <w:t>notably</w:t>
                        <w:tab/>
                        <w:tab/>
                        <w:tab/>
                        <w:t>nevertheless</w:t>
                        <w:tab/>
                        <w:t>sti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furthermore</w:t>
                        <w:tab/>
                        <w:tab/>
                        <w:t>hence(forth)</w:t>
                        <w:tab/>
                        <w:tab/>
                        <w:t>specifically</w:t>
                        <w:tab/>
                        <w:tab/>
                        <w:t>alternatively</w:t>
                        <w:tab/>
                        <w:t>instead (o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moreover</w:t>
                        <w:tab/>
                        <w:tab/>
                        <w:t>therefore</w:t>
                        <w:tab/>
                        <w:tab/>
                        <w:t>especially</w:t>
                        <w:tab/>
                        <w:tab/>
                        <w:t>to turn to</w:t>
                        <w:tab/>
                        <w:tab/>
                        <w:t>on the other h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in addition (to)</w:t>
                        <w:tab/>
                        <w:tab/>
                        <w:t>accordingly</w:t>
                        <w:tab/>
                        <w:tab/>
                        <w:t>significantly</w:t>
                        <w:tab/>
                        <w:tab/>
                        <w:t>yet</w:t>
                        <w:tab/>
                        <w:tab/>
                        <w:t>where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again</w:t>
                        <w:tab/>
                        <w:tab/>
                        <w:tab/>
                        <w:t>since</w:t>
                        <w:tab/>
                        <w:tab/>
                        <w:tab/>
                        <w:t>more importantly</w:t>
                        <w:tab/>
                        <w:tab/>
                        <w:t>despite this</w:t>
                        <w:tab/>
                        <w:t>otherwi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5F497A"/>
                          <w:sz w:val="16"/>
                          <w:szCs w:val="16"/>
                        </w:rPr>
                        <w:t>the following</w:t>
                        <w:tab/>
                        <w:tab/>
                        <w:t>until</w:t>
                        <w:tab/>
                        <w:tab/>
                        <w:tab/>
                        <w:t>indeed</w:t>
                        <w:tab/>
                        <w:tab/>
                        <w:tab/>
                        <w:t>on the contrary</w:t>
                        <w:tab/>
                        <w:t>apart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color w:val="660066"/>
                          <w:sz w:val="16"/>
                          <w:szCs w:val="16"/>
                        </w:rPr>
                        <w:t>as a result</w:t>
                        <w:tab/>
                        <w:tab/>
                        <w:t>in fact</w:t>
                        <w:tab/>
                        <w:tab/>
                        <w:tab/>
                        <w:t>as for</w:t>
                        <w:tab/>
                        <w:tab/>
                        <w:t>alth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620520</wp:posOffset>
                </wp:positionV>
                <wp:extent cx="2311400" cy="33064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30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63242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632423"/>
                                <w:sz w:val="20"/>
                                <w:szCs w:val="20"/>
                                <w:u w:val="single"/>
                              </w:rPr>
                              <w:t>Adverbial Openers + co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632423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632423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Slowly</w:t>
                              <w:tab/>
                              <w:tab/>
                              <w:t xml:space="preserve">           Immedi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Briefly                           Eag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Happily                         Tend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Clumsily                       Stri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Rudely                          Cautious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Surprisingly               Regret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Patiently                       Thank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Anxiously</w:t>
                              <w:tab/>
                              <w:t xml:space="preserve">          Horrendous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Enthusiastically        Suspicious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Mournfully                  Unbelieva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Gradually                    Leisu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Hurriedly                     Insan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Wearily                         Majestic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Irratically                    Rec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Brutally                        Gracious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Smoothly</w:t>
                              <w:tab/>
                              <w:t xml:space="preserve">          Savag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Sweetly                        Loving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Hatefully                      Longing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  <w:t>Carefully                     Mee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63242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2pt;height:260.35pt;mso-wrap-distance-left:9.05pt;mso-wrap-distance-right:9.05pt;mso-wrap-distance-top:0pt;mso-wrap-distance-bottom:0pt;margin-top:127.6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63242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632423"/>
                          <w:sz w:val="20"/>
                          <w:szCs w:val="20"/>
                          <w:u w:val="single"/>
                        </w:rPr>
                        <w:t>Adverbial Openers + comma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632423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632423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Slowly</w:t>
                        <w:tab/>
                        <w:tab/>
                        <w:t xml:space="preserve">           Immediate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Briefly                           Eager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Happily                         Tender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Clumsily                       Strict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Rudely                          Cautious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Surprisingly               Regretful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Patiently                       Thankful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Anxiously</w:t>
                        <w:tab/>
                        <w:t xml:space="preserve">          Horrendous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Enthusiastically        Suspicious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Mournfully                  Unbelievab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Gradually                    Leisure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Hurriedly                     Insane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Wearily                         Majestical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Irratically                    Recent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Brutally                        Gracious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Smoothly</w:t>
                        <w:tab/>
                        <w:t xml:space="preserve">          Savage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Sweetly                        Loving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Hatefully                      Longing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  <w:t>Carefully                     Meek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632423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85090</wp:posOffset>
                </wp:positionV>
                <wp:extent cx="6303010" cy="1409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40906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o up-level your writing, you mu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>Use a wide range of punc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>Organise sentences into clearly-structured paragraphs, linking ideas in a sophisticated 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>Include longer sentences with appropriate conn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 xml:space="preserve">Include description choosing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wow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>words to describe things (think of the 5 sens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20"/>
                                <w:szCs w:val="20"/>
                              </w:rPr>
                              <w:t>Use a variety of simple, compound and complex sentences-try some adverbial openers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3pt;height:110.95pt;mso-wrap-distance-left:9.05pt;mso-wrap-distance-right:9.05pt;mso-wrap-distance-top:0pt;mso-wrap-distance-bottom:0pt;margin-top:6.7pt;mso-position-vertical-relative:text;margin-left:-57.4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0"/>
                          <w:szCs w:val="20"/>
                          <w:u w:val="single"/>
                        </w:rPr>
                        <w:t>To up-level your writing, you must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>Use a wide range of punc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>Organise sentences into clearly-structured paragraphs, linking ideas in a sophisticated 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>Include longer sentences with appropriate conn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 xml:space="preserve">Include description choosing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0"/>
                          <w:szCs w:val="20"/>
                        </w:rPr>
                        <w:t xml:space="preserve">wow 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>words to describe things (think of the 5 sens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Rounded MT Bold" w:hAnsi="Arial Rounded MT Bold" w:cs="Arial Rounded MT Bold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20"/>
                          <w:szCs w:val="20"/>
                        </w:rPr>
                        <w:t>Use a variety of simple, compound and complex sentences-try some adverbial ope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612900</wp:posOffset>
                </wp:positionV>
                <wp:extent cx="3729355" cy="3886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88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onderful ‘Wow’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Wonderful</w:t>
                              <w:tab/>
                              <w:tab/>
                              <w:t>important</w:t>
                              <w:tab/>
                              <w:tab/>
                              <w:t>bust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Splendid</w:t>
                              <w:tab/>
                              <w:tab/>
                              <w:t>useful</w:t>
                              <w:tab/>
                              <w:tab/>
                              <w:tab/>
                              <w:t>nox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Fantastic</w:t>
                              <w:tab/>
                              <w:tab/>
                              <w:t>useless</w:t>
                              <w:tab/>
                              <w:tab/>
                              <w:t>frag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Marvellous</w:t>
                              <w:tab/>
                              <w:tab/>
                              <w:t>incredible</w:t>
                              <w:tab/>
                              <w:tab/>
                              <w:t>shad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Valuable</w:t>
                              <w:tab/>
                              <w:tab/>
                              <w:t>bustling</w:t>
                              <w:tab/>
                              <w:tab/>
                              <w:t>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Blissful</w:t>
                              <w:tab/>
                              <w:tab/>
                              <w:tab/>
                              <w:t>deafening</w:t>
                              <w:tab/>
                              <w:tab/>
                              <w:t>fi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Elated</w:t>
                              <w:tab/>
                              <w:tab/>
                              <w:tab/>
                              <w:t>rowdy</w:t>
                              <w:tab/>
                              <w:tab/>
                              <w:tab/>
                              <w:t>punct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Cheerful</w:t>
                              <w:tab/>
                              <w:tab/>
                              <w:t>blaring</w:t>
                              <w:tab/>
                              <w:tab/>
                              <w:tab/>
                              <w:t>infan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Quick-witted</w:t>
                              <w:tab/>
                              <w:tab/>
                              <w:t>thunderous</w:t>
                              <w:tab/>
                              <w:tab/>
                              <w:t>m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Intelligent</w:t>
                              <w:tab/>
                              <w:tab/>
                              <w:t>putrid</w:t>
                              <w:tab/>
                              <w:tab/>
                              <w:tab/>
                              <w:t>colour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Smooth</w:t>
                              <w:tab/>
                              <w:tab/>
                              <w:t>faraway</w:t>
                              <w:tab/>
                              <w:tab/>
                              <w:t>colour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Luscious</w:t>
                              <w:tab/>
                              <w:tab/>
                              <w:t>remote</w:t>
                              <w:tab/>
                              <w:tab/>
                              <w:tab/>
                              <w:t>odour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Appetizing</w:t>
                              <w:tab/>
                              <w:tab/>
                              <w:t>loathesome</w:t>
                              <w:tab/>
                              <w:tab/>
                              <w:t>pain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Delectable</w:t>
                              <w:tab/>
                              <w:tab/>
                              <w:t>grainy</w:t>
                              <w:tab/>
                              <w:tab/>
                              <w:tab/>
                              <w:t>pain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Radiant</w:t>
                              <w:tab/>
                              <w:tab/>
                              <w:t>polished</w:t>
                              <w:tab/>
                              <w:tab/>
                              <w:t>magn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Shimmering</w:t>
                              <w:tab/>
                              <w:tab/>
                              <w:t>mediocre</w:t>
                              <w:tab/>
                              <w:tab/>
                              <w:t>gigan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Transparent</w:t>
                              <w:tab/>
                              <w:tab/>
                              <w:t>sweltering</w:t>
                              <w:tab/>
                              <w:tab/>
                              <w:t>enorm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Translucent</w:t>
                              <w:tab/>
                              <w:tab/>
                              <w:t>frosty</w:t>
                              <w:tab/>
                              <w:tab/>
                              <w:tab/>
                              <w:t>minisc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Triangular</w:t>
                              <w:tab/>
                              <w:tab/>
                              <w:t>steaming</w:t>
                              <w:tab/>
                              <w:tab/>
                              <w:t>min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Spherical</w:t>
                              <w:tab/>
                              <w:tab/>
                              <w:t>frightened</w:t>
                              <w:tab/>
                              <w:tab/>
                              <w:t>worth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Elliptical</w:t>
                              <w:tab/>
                              <w:tab/>
                              <w:t>petrified</w:t>
                              <w:tab/>
                              <w:tab/>
                              <w:t>im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>Sizzling</w:t>
                              <w:tab/>
                              <w:tab/>
                              <w:t>miserable</w:t>
                              <w:tab/>
                              <w:tab/>
                              <w:t>surpr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20"/>
                                <w:szCs w:val="20"/>
                              </w:rPr>
                              <w:t xml:space="preserve">Scented </w:t>
                              <w:tab/>
                              <w:tab/>
                              <w:t>grumpy</w:t>
                              <w:tab/>
                              <w:tab/>
                              <w:t>glori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93.65pt;height:306pt;mso-wrap-distance-left:9.05pt;mso-wrap-distance-right:9.05pt;mso-wrap-distance-top:0pt;mso-wrap-distance-bottom:0pt;margin-top:127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Wonderful ‘Wow’ Word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Wonderful</w:t>
                        <w:tab/>
                        <w:tab/>
                        <w:t>important</w:t>
                        <w:tab/>
                        <w:tab/>
                        <w:t>bustl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Splendid</w:t>
                        <w:tab/>
                        <w:tab/>
                        <w:t>useful</w:t>
                        <w:tab/>
                        <w:tab/>
                        <w:tab/>
                        <w:t>noxiou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Fantastic</w:t>
                        <w:tab/>
                        <w:tab/>
                        <w:t>useless</w:t>
                        <w:tab/>
                        <w:tab/>
                        <w:t>fragra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Marvellous</w:t>
                        <w:tab/>
                        <w:tab/>
                        <w:t>incredible</w:t>
                        <w:tab/>
                        <w:tab/>
                        <w:t>shadow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Valuable</w:t>
                        <w:tab/>
                        <w:tab/>
                        <w:t>bustling</w:t>
                        <w:tab/>
                        <w:tab/>
                        <w:t>ic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Blissful</w:t>
                        <w:tab/>
                        <w:tab/>
                        <w:tab/>
                        <w:t>deafening</w:t>
                        <w:tab/>
                        <w:tab/>
                        <w:t>fier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Elated</w:t>
                        <w:tab/>
                        <w:tab/>
                        <w:tab/>
                        <w:t>rowdy</w:t>
                        <w:tab/>
                        <w:tab/>
                        <w:tab/>
                        <w:t>punctua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Cheerful</w:t>
                        <w:tab/>
                        <w:tab/>
                        <w:t>blaring</w:t>
                        <w:tab/>
                        <w:tab/>
                        <w:tab/>
                        <w:t>infanti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Quick-witted</w:t>
                        <w:tab/>
                        <w:tab/>
                        <w:t>thunderous</w:t>
                        <w:tab/>
                        <w:tab/>
                        <w:t>matur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Intelligent</w:t>
                        <w:tab/>
                        <w:tab/>
                        <w:t>putrid</w:t>
                        <w:tab/>
                        <w:tab/>
                        <w:tab/>
                        <w:t>colourfu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Smooth</w:t>
                        <w:tab/>
                        <w:tab/>
                        <w:t>faraway</w:t>
                        <w:tab/>
                        <w:tab/>
                        <w:t>colourle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Luscious</w:t>
                        <w:tab/>
                        <w:tab/>
                        <w:t>remote</w:t>
                        <w:tab/>
                        <w:tab/>
                        <w:tab/>
                        <w:t>odourle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Appetizing</w:t>
                        <w:tab/>
                        <w:tab/>
                        <w:t>loathesome</w:t>
                        <w:tab/>
                        <w:tab/>
                        <w:t>painful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Delectable</w:t>
                        <w:tab/>
                        <w:tab/>
                        <w:t>grainy</w:t>
                        <w:tab/>
                        <w:tab/>
                        <w:tab/>
                        <w:t>painle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Radiant</w:t>
                        <w:tab/>
                        <w:tab/>
                        <w:t>polished</w:t>
                        <w:tab/>
                        <w:tab/>
                        <w:t>magnifi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Shimmering</w:t>
                        <w:tab/>
                        <w:tab/>
                        <w:t>mediocre</w:t>
                        <w:tab/>
                        <w:tab/>
                        <w:t>gigantic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Transparent</w:t>
                        <w:tab/>
                        <w:tab/>
                        <w:t>sweltering</w:t>
                        <w:tab/>
                        <w:tab/>
                        <w:t>enormou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Translucent</w:t>
                        <w:tab/>
                        <w:tab/>
                        <w:t>frosty</w:t>
                        <w:tab/>
                        <w:tab/>
                        <w:tab/>
                        <w:t>miniscu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Triangular</w:t>
                        <w:tab/>
                        <w:tab/>
                        <w:t>steaming</w:t>
                        <w:tab/>
                        <w:tab/>
                        <w:t>minu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Spherical</w:t>
                        <w:tab/>
                        <w:tab/>
                        <w:t>frightened</w:t>
                        <w:tab/>
                        <w:tab/>
                        <w:t>worthles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Elliptical</w:t>
                        <w:tab/>
                        <w:tab/>
                        <w:t>petrified</w:t>
                        <w:tab/>
                        <w:tab/>
                        <w:t>impatient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>Sizzling</w:t>
                        <w:tab/>
                        <w:tab/>
                        <w:t>miserable</w:t>
                        <w:tab/>
                        <w:tab/>
                        <w:t>surpris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20"/>
                          <w:szCs w:val="20"/>
                        </w:rPr>
                        <w:t xml:space="preserve">Scented </w:t>
                        <w:tab/>
                        <w:tab/>
                        <w:t>grumpy</w:t>
                        <w:tab/>
                        <w:tab/>
                        <w:t>gloriou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2838450</wp:posOffset>
                </wp:positionV>
                <wp:extent cx="2990850" cy="1847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  <w:t>Time Connectives for Sequenc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984806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Firstly/First of all              Secon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Then                                     Brief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Next                                      After a 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After                                     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Soon                                    (Two) years 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Suddenly                            (Four) days 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Meanwhile                          Event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When                                    Fin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84806"/>
                                <w:sz w:val="20"/>
                                <w:szCs w:val="20"/>
                              </w:rPr>
                              <w:t>Since                                    Last week/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35.5pt;height:145.5pt;mso-wrap-distance-left:9.05pt;mso-wrap-distance-right:9.05pt;mso-wrap-distance-top:0pt;mso-wrap-distance-bottom:0pt;margin-top:223.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84806"/>
                          <w:sz w:val="20"/>
                          <w:szCs w:val="20"/>
                          <w:u w:val="single"/>
                        </w:rPr>
                        <w:t>Time Connectives for Sequencing: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9848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984806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Firstly/First of all              Second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Then                                     Brief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Next                                      After a whil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After                                     Befor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Soon                                    (Two) years ag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Suddenly                            (Four) days ag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Meanwhile                          Eventual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When                                    Finally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84806"/>
                          <w:sz w:val="20"/>
                          <w:szCs w:val="20"/>
                        </w:rPr>
                        <w:t>Since                                    Last week/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3094990" cy="275209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959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404040"/>
                                <w:sz w:val="20"/>
                                <w:szCs w:val="20"/>
                                <w:u w:val="single"/>
                              </w:rPr>
                              <w:t>Complex Sentence Open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Although (it was incredibly cold…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Even though Sam was in the company of his famil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Despite achieving 100% in the exa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When there was torrential rai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Since I began my journe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If you build this house using only woo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  <w:t>* As soon as he finished the chapt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  <w:u w:val="single"/>
                              </w:rPr>
                              <w:t>Rhetorical Ques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Do you think that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Don’t you think that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Isn’t it time to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Have you ever thought about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Haven’t you always longed for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Why is it (that)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  <w:t>When should we…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C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" w:hanging="0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959" strokeweight="0pt" style="position:absolute;rotation:-0;width:243.7pt;height:216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40404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404040"/>
                          <w:sz w:val="20"/>
                          <w:szCs w:val="20"/>
                          <w:u w:val="single"/>
                        </w:rPr>
                        <w:t>Complex Sentence Openers: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Although (it was incredibly cold…)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Even though Sam was in the company of his family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Despite achieving 100% in the exam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When there was torrential rain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Since I began my journey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If you build this house using only wood,</w:t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  <w:t>* As soon as he finished the chapte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  <w:u w:val="single"/>
                        </w:rPr>
                        <w:t>Rhetorical Question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Do you think that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Don’t you think that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Isn’t it time to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Have you ever thought about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Haven’t you always longed for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Why is it (that)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  <w:t>When should we…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C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" w:hanging="0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4786630</wp:posOffset>
                </wp:positionV>
                <wp:extent cx="2885440" cy="1399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66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6633"/>
                                <w:sz w:val="18"/>
                                <w:szCs w:val="18"/>
                                <w:u w:val="single"/>
                              </w:rPr>
                              <w:t>-ing words (as open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336633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336633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>Seething                          Looking            Ski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 xml:space="preserve">Fuming                             Planting            Touchi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 xml:space="preserve">Watching                         Running            Painting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>Glancing (around)        Walking             Fl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>Raging                              Dancing            Ru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>Grabbing                         Singing              Drea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  <w:t>Grasping                          Scanning          Cre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66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27.2pt;height:110.2pt;mso-wrap-distance-left:9.05pt;mso-wrap-distance-right:9.05pt;mso-wrap-distance-top:0pt;mso-wrap-distance-bottom:0pt;margin-top:376.9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336633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6633"/>
                          <w:sz w:val="18"/>
                          <w:szCs w:val="18"/>
                          <w:u w:val="single"/>
                        </w:rPr>
                        <w:t>-ing words (as openers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336633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336633"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>Seething                          Looking            Skimm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 xml:space="preserve">Fuming                             Planting            Touching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 xml:space="preserve">Watching                         Running            Painting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>Glancing (around)        Walking             Fleet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>Raging                              Dancing            Rush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>Grabbing                         Singing              Dream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  <w:t>Grasping                          Scanning          Creating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6633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0900</wp:posOffset>
                </wp:positionH>
                <wp:positionV relativeFrom="paragraph">
                  <wp:posOffset>6273800</wp:posOffset>
                </wp:positionV>
                <wp:extent cx="2882900" cy="1054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215868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215868"/>
                                <w:sz w:val="16"/>
                                <w:szCs w:val="16"/>
                                <w:u w:val="single"/>
                              </w:rPr>
                              <w:t>Said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shouted</w:t>
                              <w:tab/>
                              <w:tab/>
                              <w:t>pleaded</w:t>
                              <w:tab/>
                              <w:tab/>
                              <w:t>conf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exclaimed</w:t>
                              <w:tab/>
                              <w:t>assured</w:t>
                              <w:tab/>
                              <w:tab/>
                              <w:t>decl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whispered</w:t>
                              <w:tab/>
                              <w:t>pleaded</w:t>
                              <w:tab/>
                              <w:tab/>
                              <w:t>grumb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bellowed</w:t>
                              <w:tab/>
                              <w:tab/>
                              <w:t>advised</w:t>
                              <w:tab/>
                              <w:tab/>
                              <w:t>insi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highlighted</w:t>
                              <w:tab/>
                              <w:t>boasted</w:t>
                              <w:tab/>
                              <w:tab/>
                              <w:t>jo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21586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addressed</w:t>
                              <w:tab/>
                              <w:t>bragged</w:t>
                              <w:tab/>
                              <w:tab/>
                              <w:t>muttere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 w:val="16"/>
                                <w:szCs w:val="16"/>
                              </w:rPr>
                              <w:t>answered</w:t>
                              <w:tab/>
                              <w:t>cautioned</w:t>
                              <w:tab/>
                              <w:t>remar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968" strokeweight="2pt" style="position:absolute;rotation:-0;width:227pt;height:83pt;mso-wrap-distance-left:9.05pt;mso-wrap-distance-right:9.05pt;mso-wrap-distance-top:0pt;mso-wrap-distance-bottom:0pt;margin-top:494pt;mso-position-vertical-relative:text;margin-left:4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215868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215868"/>
                          <w:sz w:val="16"/>
                          <w:szCs w:val="16"/>
                          <w:u w:val="single"/>
                        </w:rPr>
                        <w:t>Said Words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shouted</w:t>
                        <w:tab/>
                        <w:tab/>
                        <w:t>pleaded</w:t>
                        <w:tab/>
                        <w:tab/>
                        <w:t>confess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exclaimed</w:t>
                        <w:tab/>
                        <w:t>assured</w:t>
                        <w:tab/>
                        <w:tab/>
                        <w:t>declar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whispered</w:t>
                        <w:tab/>
                        <w:t>pleaded</w:t>
                        <w:tab/>
                        <w:tab/>
                        <w:t>grumbl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bellowed</w:t>
                        <w:tab/>
                        <w:tab/>
                        <w:t>advised</w:t>
                        <w:tab/>
                        <w:tab/>
                        <w:t>insist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highlighted</w:t>
                        <w:tab/>
                        <w:t>boasted</w:t>
                        <w:tab/>
                        <w:tab/>
                        <w:t>joked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215868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addressed</w:t>
                        <w:tab/>
                        <w:t>bragged</w:t>
                        <w:tab/>
                        <w:tab/>
                        <w:t>muttere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 w:val="16"/>
                          <w:szCs w:val="16"/>
                        </w:rPr>
                        <w:t>answered</w:t>
                        <w:tab/>
                        <w:t>cautioned</w:t>
                        <w:tab/>
                        <w:t>remark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-text"/>
    <w:basedOn w:val="Normal"/>
    <w:qFormat/>
    <w:pPr>
      <w:spacing w:lineRule="atLeast" w:line="240" w:before="60" w:after="60"/>
    </w:pPr>
    <w:rPr>
      <w:rFonts w:ascii="Trebuchet MS" w:hAnsi="Trebuchet MS" w:cs="Trebuchet M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9:00Z</dcterms:created>
  <dc:creator>user</dc:creator>
  <dc:description/>
  <dc:language>en-US</dc:language>
  <cp:lastModifiedBy>Gareth Pitchford</cp:lastModifiedBy>
  <cp:lastPrinted>2010-07-13T12:54:00Z</cp:lastPrinted>
  <dcterms:modified xsi:type="dcterms:W3CDTF">2013-11-26T21:59:00Z</dcterms:modified>
  <cp:revision>2</cp:revision>
  <dc:subject/>
  <dc:title>Useful words and phrases to get your coursework to the next best grade</dc:title>
</cp:coreProperties>
</file>