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205105</wp:posOffset>
                </wp:positionV>
                <wp:extent cx="2438400" cy="227711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16.15pt;width:191.95pt;height:179.2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5895</wp:posOffset>
                </wp:positionH>
                <wp:positionV relativeFrom="paragraph">
                  <wp:posOffset>635</wp:posOffset>
                </wp:positionV>
                <wp:extent cx="304800" cy="72453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5pt;margin-top:0pt;width:23.95pt;height:5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304800" cy="72453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0pt;width:23.95pt;height:5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4365</wp:posOffset>
                </wp:positionH>
                <wp:positionV relativeFrom="paragraph">
                  <wp:posOffset>373380</wp:posOffset>
                </wp:positionV>
                <wp:extent cx="1553210" cy="991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30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ys to learning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.95pt;margin-top:29.35pt;width:122.25pt;height:7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ys to learning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87630</wp:posOffset>
                </wp:positionV>
                <wp:extent cx="4495800" cy="144907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6.9pt;width:353.95pt;height:114.0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191135</wp:posOffset>
                </wp:positionV>
                <wp:extent cx="3962400" cy="1242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wer case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 xml:space="preserve"> abcdefghijklmnopqrstuvwxyz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7.8pt;mso-wrap-distance-left:9.05pt;mso-wrap-distance-right:9.05pt;mso-wrap-distance-top:0pt;mso-wrap-distance-bottom:0pt;margin-top:15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wer case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 xml:space="preserve"> abcdefghijklmnopqrstuvwxy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852805</wp:posOffset>
                </wp:positionV>
                <wp:extent cx="4495800" cy="124206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67.15pt;width:353.95pt;height:97.7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333375</wp:posOffset>
                </wp:positionV>
                <wp:extent cx="2438400" cy="227711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6.25pt;width:191.95pt;height:179.2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2095</wp:posOffset>
                </wp:positionH>
                <wp:positionV relativeFrom="paragraph">
                  <wp:posOffset>128270</wp:posOffset>
                </wp:positionV>
                <wp:extent cx="304800" cy="724535"/>
                <wp:effectExtent l="38100" t="38735" r="3810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10.1pt;width:23.95pt;height:5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128270</wp:posOffset>
                </wp:positionV>
                <wp:extent cx="304800" cy="724535"/>
                <wp:effectExtent l="38100" t="38735" r="3810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0.1pt;width:23.95pt;height:5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0565</wp:posOffset>
                </wp:positionH>
                <wp:positionV relativeFrom="paragraph">
                  <wp:posOffset>926465</wp:posOffset>
                </wp:positionV>
                <wp:extent cx="1553210" cy="991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30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ys to learning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95pt;margin-top:72.9pt;width:122.25pt;height:7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ys to learning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4059555</wp:posOffset>
                </wp:positionV>
                <wp:extent cx="4495800" cy="124206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19.65pt;width:353.95pt;height:97.7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540125</wp:posOffset>
                </wp:positionV>
                <wp:extent cx="2438400" cy="2277110"/>
                <wp:effectExtent l="38100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78.75pt;width:191.95pt;height:179.2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8295</wp:posOffset>
                </wp:positionH>
                <wp:positionV relativeFrom="paragraph">
                  <wp:posOffset>3335020</wp:posOffset>
                </wp:positionV>
                <wp:extent cx="304800" cy="724535"/>
                <wp:effectExtent l="38100" t="38735" r="3810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5pt;margin-top:262.6pt;width:23.95pt;height:5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48400</wp:posOffset>
                </wp:positionH>
                <wp:positionV relativeFrom="paragraph">
                  <wp:posOffset>3335020</wp:posOffset>
                </wp:positionV>
                <wp:extent cx="304800" cy="724535"/>
                <wp:effectExtent l="38100" t="38735" r="3810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262.6pt;width:23.95pt;height:5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6765</wp:posOffset>
                </wp:positionH>
                <wp:positionV relativeFrom="paragraph">
                  <wp:posOffset>4133215</wp:posOffset>
                </wp:positionV>
                <wp:extent cx="1553210" cy="991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30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ys to learning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95pt;margin-top:325.4pt;width:122.25pt;height:7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ys to learning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956310</wp:posOffset>
                </wp:positionV>
                <wp:extent cx="3962400" cy="11385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wer case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 xml:space="preserve"> abcdefghijklmnopqrstuvwxy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9.65pt;mso-wrap-distance-left:9.05pt;mso-wrap-distance-right:9.05pt;mso-wrap-distance-top:0pt;mso-wrap-distance-bottom:0pt;margin-top:75.3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wer case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 xml:space="preserve"> abcdefghijklmnopqrstuvwxy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60"/>
                        </w:rPr>
                      </w:pPr>
                      <w:r>
                        <w:rPr>
                          <w:b/>
                          <w:sz w:val="5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4163060</wp:posOffset>
                </wp:positionV>
                <wp:extent cx="3962400" cy="11385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wer case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 xml:space="preserve"> abcdefghijklmnopqrstuvwxy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9.65pt;mso-wrap-distance-left:9.05pt;mso-wrap-distance-right:9.05pt;mso-wrap-distance-top:0pt;mso-wrap-distance-bottom:0pt;margin-top:32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wer case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 xml:space="preserve"> abcdefghijklmnopqrstuvwxyz 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omic Sans MS"/>
                          <w:b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05105</wp:posOffset>
                </wp:positionV>
                <wp:extent cx="2438400" cy="2277110"/>
                <wp:effectExtent l="38100" t="38100" r="38735" b="393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16.15pt;width:191.95pt;height:179.2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5895</wp:posOffset>
                </wp:positionH>
                <wp:positionV relativeFrom="paragraph">
                  <wp:posOffset>635</wp:posOffset>
                </wp:positionV>
                <wp:extent cx="304800" cy="724535"/>
                <wp:effectExtent l="38100" t="38735" r="3810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5pt;margin-top:0pt;width:23.95pt;height:5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304800" cy="724535"/>
                <wp:effectExtent l="38100" t="38735" r="3810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0pt;width:23.95pt;height:5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</wp:posOffset>
                </wp:positionH>
                <wp:positionV relativeFrom="paragraph">
                  <wp:posOffset>373380</wp:posOffset>
                </wp:positionV>
                <wp:extent cx="1553210" cy="991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30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ys to learning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95pt;margin-top:29.35pt;width:122.25pt;height:7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ys to learning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87630</wp:posOffset>
                </wp:positionV>
                <wp:extent cx="4495800" cy="1345565"/>
                <wp:effectExtent l="38100" t="38735" r="3810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6.9pt;width:353.95pt;height:105.9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91135</wp:posOffset>
                </wp:positionV>
                <wp:extent cx="3962400" cy="12420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pper case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 xml:space="preserve"> ABCDEFGHIJKLMNOPQRSTUVWXYZ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7.8pt;mso-wrap-distance-left:9.05pt;mso-wrap-distance-right:9.05pt;mso-wrap-distance-top:0pt;mso-wrap-distance-bottom:0pt;margin-top:15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pper case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 xml:space="preserve"> ABCDEFGHIJKLMNOPQRSTUVWXY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852805</wp:posOffset>
                </wp:positionV>
                <wp:extent cx="4495800" cy="124206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67.15pt;width:353.95pt;height:97.7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33375</wp:posOffset>
                </wp:positionV>
                <wp:extent cx="2438400" cy="2277110"/>
                <wp:effectExtent l="38100" t="38100" r="38735" b="387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6.25pt;width:191.95pt;height:179.2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2095</wp:posOffset>
                </wp:positionH>
                <wp:positionV relativeFrom="paragraph">
                  <wp:posOffset>128270</wp:posOffset>
                </wp:positionV>
                <wp:extent cx="304800" cy="724535"/>
                <wp:effectExtent l="38100" t="38735" r="3810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10.1pt;width:23.95pt;height:5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28270</wp:posOffset>
                </wp:positionV>
                <wp:extent cx="304800" cy="724535"/>
                <wp:effectExtent l="38100" t="38735" r="3810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0.1pt;width:23.95pt;height:5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</wp:posOffset>
                </wp:positionH>
                <wp:positionV relativeFrom="paragraph">
                  <wp:posOffset>926465</wp:posOffset>
                </wp:positionV>
                <wp:extent cx="1553210" cy="9912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30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ys to learning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95pt;margin-top:72.9pt;width:122.25pt;height:7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ys to learning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059555</wp:posOffset>
                </wp:positionV>
                <wp:extent cx="4495800" cy="124206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19.65pt;width:353.95pt;height:97.7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40125</wp:posOffset>
                </wp:positionV>
                <wp:extent cx="2438400" cy="2277110"/>
                <wp:effectExtent l="38100" t="38100" r="3873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78.75pt;width:191.95pt;height:179.2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8295</wp:posOffset>
                </wp:positionH>
                <wp:positionV relativeFrom="paragraph">
                  <wp:posOffset>3335020</wp:posOffset>
                </wp:positionV>
                <wp:extent cx="304800" cy="724535"/>
                <wp:effectExtent l="38100" t="38735" r="38100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5pt;margin-top:262.6pt;width:23.95pt;height:5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8400</wp:posOffset>
                </wp:positionH>
                <wp:positionV relativeFrom="paragraph">
                  <wp:posOffset>3335020</wp:posOffset>
                </wp:positionV>
                <wp:extent cx="304800" cy="724535"/>
                <wp:effectExtent l="38100" t="38735" r="3810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262.6pt;width:23.95pt;height:5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765</wp:posOffset>
                </wp:positionH>
                <wp:positionV relativeFrom="paragraph">
                  <wp:posOffset>4133215</wp:posOffset>
                </wp:positionV>
                <wp:extent cx="1553210" cy="9912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3040" cy="99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ys to learning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95pt;margin-top:325.4pt;width:122.25pt;height:7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eys to learning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956310</wp:posOffset>
                </wp:positionV>
                <wp:extent cx="3962400" cy="113855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pper case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 xml:space="preserve"> ABCDEFGHIJKLMNOPQRSTUVWXY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9.65pt;mso-wrap-distance-left:9.05pt;mso-wrap-distance-right:9.05pt;mso-wrap-distance-top:0pt;mso-wrap-distance-bottom:0pt;margin-top:75.3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pper case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 xml:space="preserve"> ABCDEFGHIJKLMNOPQRSTUVWXY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60"/>
                        </w:rPr>
                      </w:pPr>
                      <w:r>
                        <w:rPr>
                          <w:b/>
                          <w:sz w:val="5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163060</wp:posOffset>
                </wp:positionV>
                <wp:extent cx="3962400" cy="113855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pper case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 xml:space="preserve"> ABCDEFGHIJKLMNOPQRSTUVWXY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9.65pt;mso-wrap-distance-left:9.05pt;mso-wrap-distance-right:9.05pt;mso-wrap-distance-top:0pt;mso-wrap-distance-bottom:0pt;margin-top:32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pper case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 xml:space="preserve"> ABCDEFGHIJKLMNOPQRSTUVWXYZ 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eastAsia="Comic Sans MS"/>
                          <w:b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basedOn w:val="DefaultParagraphFont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48:00Z</dcterms:created>
  <dc:creator>Rachel Orr</dc:creator>
  <dc:description/>
  <dc:language>en-US</dc:language>
  <cp:lastModifiedBy>Gareth Pitchford</cp:lastModifiedBy>
  <dcterms:modified xsi:type="dcterms:W3CDTF">2007-08-0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846348</vt:r8>
  </property>
  <property fmtid="{D5CDD505-2E9C-101B-9397-08002B2CF9AE}" pid="3" name="_AuthorEmail">
    <vt:lpwstr>rachelorr@talktalk.net</vt:lpwstr>
  </property>
  <property fmtid="{D5CDD505-2E9C-101B-9397-08002B2CF9AE}" pid="4" name="_AuthorEmailDisplayName">
    <vt:lpwstr>Rachel Orr</vt:lpwstr>
  </property>
  <property fmtid="{D5CDD505-2E9C-101B-9397-08002B2CF9AE}" pid="5" name="_EmailSubject">
    <vt:lpwstr>materials to support phonics</vt:lpwstr>
  </property>
  <property fmtid="{D5CDD505-2E9C-101B-9397-08002B2CF9AE}" pid="6" name="_ReviewingToolsShownOnce">
    <vt:lpwstr/>
  </property>
</Properties>
</file>