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.O. Use the suffix ‘ly’ to make adverb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If the word has a silent e, just add on the ly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ve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e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e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rce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fe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ve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se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 + ly =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t>If the word ends in y, change it to an i, then add ly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y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zy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ky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sy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dy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eaky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zy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fty + ly =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ky + ly =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ppy + ly =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ow put some of these words into the sentences below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oldiers fought _______________ in the batt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not _________ that it will snow to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eacher ______________ told them what to 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um lost his pen but _____________ Adam found it for h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ust look both ways so you can cross the road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bar was so clever he could _________ do the su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se words in sentences of your own- impress m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pp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z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ngr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ck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m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iously</w:t>
      </w:r>
    </w:p>
    <w:sectPr>
      <w:type w:val="nextPage"/>
      <w:pgSz w:w="11906" w:h="16838"/>
      <w:pgMar w:left="108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0:00Z</dcterms:created>
  <dc:creator>Michael Spalton</dc:creator>
  <dc:description/>
  <dc:language>en-US</dc:language>
  <cp:lastModifiedBy>Gareth Pitchford</cp:lastModifiedBy>
  <cp:lastPrinted>2006-10-08T15:54:00Z</cp:lastPrinted>
  <dcterms:modified xsi:type="dcterms:W3CDTF">2008-02-13T11:50:00Z</dcterms:modified>
  <cp:revision>2</cp:revision>
  <dc:subject/>
  <dc:title>L</dc:title>
</cp:coreProperties>
</file>