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s – Doing Words</w:t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692400" cy="3771900"/>
                <wp:effectExtent l="9525" t="16510" r="101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3772080"/>
                        </a:xfrm>
                        <a:custGeom>
                          <a:avLst/>
                          <a:gdLst>
                            <a:gd name="textAreaLeft" fmla="*/ 391680 w 1526400"/>
                            <a:gd name="textAreaRight" fmla="*/ 1134720 w 1526400"/>
                            <a:gd name="textAreaTop" fmla="*/ 548640 h 2138400"/>
                            <a:gd name="textAreaBottom" fmla="*/ 15897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01" y="12219"/>
                              </a:lnTo>
                              <a:lnTo>
                                <a:pt x="786" y="14846"/>
                              </a:lnTo>
                              <a:lnTo>
                                <a:pt x="4564" y="14850"/>
                              </a:lnTo>
                              <a:lnTo>
                                <a:pt x="3163" y="18437"/>
                              </a:lnTo>
                              <a:lnTo>
                                <a:pt x="6642" y="16965"/>
                              </a:lnTo>
                              <a:lnTo>
                                <a:pt x="6580" y="20741"/>
                              </a:lnTo>
                              <a:lnTo>
                                <a:pt x="9254" y="18074"/>
                              </a:lnTo>
                              <a:lnTo>
                                <a:pt x="10800" y="21600"/>
                              </a:lnTo>
                              <a:lnTo>
                                <a:pt x="12219" y="18099"/>
                              </a:lnTo>
                              <a:lnTo>
                                <a:pt x="14846" y="20814"/>
                              </a:lnTo>
                              <a:lnTo>
                                <a:pt x="14850" y="17036"/>
                              </a:lnTo>
                              <a:lnTo>
                                <a:pt x="18437" y="18437"/>
                              </a:lnTo>
                              <a:lnTo>
                                <a:pt x="16965" y="14958"/>
                              </a:lnTo>
                              <a:lnTo>
                                <a:pt x="20741" y="15020"/>
                              </a:lnTo>
                              <a:lnTo>
                                <a:pt x="18074" y="12346"/>
                              </a:lnTo>
                              <a:lnTo>
                                <a:pt x="21600" y="10800"/>
                              </a:lnTo>
                              <a:lnTo>
                                <a:pt x="18099" y="9381"/>
                              </a:lnTo>
                              <a:lnTo>
                                <a:pt x="20814" y="6754"/>
                              </a:lnTo>
                              <a:lnTo>
                                <a:pt x="17036" y="6750"/>
                              </a:lnTo>
                              <a:lnTo>
                                <a:pt x="18437" y="3163"/>
                              </a:lnTo>
                              <a:lnTo>
                                <a:pt x="14958" y="4635"/>
                              </a:lnTo>
                              <a:lnTo>
                                <a:pt x="15020" y="859"/>
                              </a:lnTo>
                              <a:lnTo>
                                <a:pt x="12346" y="3526"/>
                              </a:lnTo>
                              <a:lnTo>
                                <a:pt x="10800" y="0"/>
                              </a:lnTo>
                              <a:lnTo>
                                <a:pt x="9381" y="3501"/>
                              </a:lnTo>
                              <a:lnTo>
                                <a:pt x="6754" y="786"/>
                              </a:lnTo>
                              <a:lnTo>
                                <a:pt x="6750" y="4564"/>
                              </a:lnTo>
                              <a:lnTo>
                                <a:pt x="3163" y="3163"/>
                              </a:lnTo>
                              <a:lnTo>
                                <a:pt x="4635" y="6642"/>
                              </a:lnTo>
                              <a:lnTo>
                                <a:pt x="859" y="6580"/>
                              </a:lnTo>
                              <a:lnTo>
                                <a:pt x="3526" y="9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72pt;margin-top:0pt;width:211.95pt;height:29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boy __________ into the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300990</wp:posOffset>
                </wp:positionV>
                <wp:extent cx="2514600" cy="191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o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9.05pt;mso-wrap-distance-right:9.05pt;mso-wrap-distance-top:0pt;mso-wrap-distance-bottom:0pt;margin-top:23.7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div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oa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f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52730</wp:posOffset>
                </wp:positionV>
                <wp:extent cx="2514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br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9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s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t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bro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me lions ________ loudly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23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umpty Dumpty _______ off the wall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stone ___________ the window.</w:t>
      </w:r>
    </w:p>
    <w:p>
      <w:pPr>
        <w:pStyle w:val="Normal"/>
        <w:tabs>
          <w:tab w:val="clear" w:pos="3456"/>
          <w:tab w:val="left" w:pos="5040" w:leader="none"/>
        </w:tabs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BlockText"/>
        <w:ind w:left="2880" w:right="-1234" w:hanging="0"/>
        <w:rPr/>
      </w:pPr>
      <w:r>
        <w:rPr/>
        <w:t>The rocket _______ off for the moon.</w:t>
      </w:r>
    </w:p>
    <w:p>
      <w:pPr>
        <w:pStyle w:val="BlockText"/>
        <w:ind w:left="2880" w:right="-1234" w:hanging="0"/>
        <w:rPr/>
      </w:pPr>
      <w:r>
        <w:rPr/>
      </w:r>
    </w:p>
    <w:p>
      <w:pPr>
        <w:pStyle w:val="BlockText"/>
        <w:ind w:left="2880" w:right="-1234" w:hanging="0"/>
        <w:rPr/>
      </w:pPr>
      <w:r>
        <w:rPr/>
        <w:t>The sun _____ in the sky.</w:t>
      </w:r>
      <w:r>
        <w:rPr>
          <w:rFonts w:cs="Arial Black" w:ascii="Arial Black" w:hAnsi="Arial Black"/>
          <w:sz w:val="72"/>
        </w:rPr>
        <w:t xml:space="preserve"> </w:t>
      </w:r>
    </w:p>
    <w:p>
      <w:pPr>
        <w:pStyle w:val="BlockText"/>
        <w:ind w:left="2880" w:right="-1234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lockText"/>
        <w:ind w:left="0" w:right="-1234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3820</wp:posOffset>
                  </wp:positionV>
                  <wp:extent cx="1333500" cy="13722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46685</wp:posOffset>
                  </wp:positionV>
                  <wp:extent cx="890905" cy="1257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83820</wp:posOffset>
                  </wp:positionV>
                  <wp:extent cx="997585" cy="1371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7940</wp:posOffset>
                  </wp:positionV>
                  <wp:extent cx="1191260" cy="1371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2385</wp:posOffset>
                  </wp:positionV>
                  <wp:extent cx="1482725" cy="13258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57785</wp:posOffset>
                  </wp:positionV>
                  <wp:extent cx="1371600" cy="12814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lockText"/>
        <w:ind w:left="0" w:right="-12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17390</wp:posOffset>
                </wp:positionV>
                <wp:extent cx="6743700" cy="2857500"/>
                <wp:effectExtent l="0" t="0" r="361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2pt;margin-top:355.7pt;width:530.95pt;height:22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5943600" cy="1229995"/>
                <wp:effectExtent l="63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30120"/>
                        </a:xfrm>
                        <a:custGeom>
                          <a:avLst/>
                          <a:gdLst>
                            <a:gd name="textAreaLeft" fmla="*/ 769320 w 3369600"/>
                            <a:gd name="textAreaRight" fmla="*/ 2600280 w 3369600"/>
                            <a:gd name="textAreaTop" fmla="*/ 159120 h 697320"/>
                            <a:gd name="textAreaBottom" fmla="*/ 53820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5pt;width:467.95pt;height:96.8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186690</wp:posOffset>
                </wp:positionV>
                <wp:extent cx="1333500" cy="518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l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14.7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427990</wp:posOffset>
                </wp:positionV>
                <wp:extent cx="1333500" cy="404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k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5pt;mso-wrap-distance-left:9.05pt;mso-wrap-distance-right:9.05pt;mso-wrap-distance-top:0pt;mso-wrap-distance-bottom:0pt;margin-top:33.7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k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631190</wp:posOffset>
                </wp:positionV>
                <wp:extent cx="13335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og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85pt;mso-wrap-distance-left:9.05pt;mso-wrap-distance-right:9.05pt;mso-wrap-distance-top:0pt;mso-wrap-distance-bottom:0pt;margin-top:49.7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593090</wp:posOffset>
                </wp:positionV>
                <wp:extent cx="1333500" cy="556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um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.85pt;mso-wrap-distance-left:9.05pt;mso-wrap-distance-right:9.05pt;mso-wrap-distance-top:0pt;mso-wrap-distance-bottom:0pt;margin-top:46.7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707390</wp:posOffset>
                </wp:positionV>
                <wp:extent cx="1333500" cy="518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h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55.7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h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275590</wp:posOffset>
                </wp:positionV>
                <wp:extent cx="1333500" cy="518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ibb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21.7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ib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0" w:right="-1054" w:hanging="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5:00Z</dcterms:created>
  <dc:creator> Chris Warrington</dc:creator>
  <dc:description/>
  <cp:keywords/>
  <dc:language>en-US</dc:language>
  <cp:lastModifiedBy>Pitchford</cp:lastModifiedBy>
  <cp:lastPrinted>2005-11-14T16:48:00Z</cp:lastPrinted>
  <dcterms:modified xsi:type="dcterms:W3CDTF">2006-01-11T10:05:00Z</dcterms:modified>
  <cp:revision>2</cp:revision>
  <dc:subject/>
  <dc:title>I like to _____ stories</dc:title>
</cp:coreProperties>
</file>