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>Name: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 wall char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tl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86760</wp:posOffset>
                </wp:positionH>
                <wp:positionV relativeFrom="paragraph">
                  <wp:posOffset>295910</wp:posOffset>
                </wp:positionV>
                <wp:extent cx="2905125" cy="277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5"/>
                            </w:tblGrid>
                            <w:tr>
                              <w:trPr>
                                <w:trHeight w:val="3615" w:hRule="atLeast"/>
                              </w:trPr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ictur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What is the picture showing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18.75pt;mso-wrap-distance-left:9pt;mso-wrap-distance-right:9pt;mso-wrap-distance-top:0pt;mso-wrap-distance-bottom:0pt;margin-top:23.3pt;mso-position-vertical-relative:text;margin-left:258.8pt;mso-position-horizontal-relative:text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5"/>
                      </w:tblGrid>
                      <w:tr>
                        <w:trPr>
                          <w:trHeight w:val="3615" w:hRule="atLeast"/>
                        </w:trPr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icture 1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hat is the picture showing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duction: 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in information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2447925" cy="283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3735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ictur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What is the picture showing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23.25pt;mso-wrap-distance-left:0pt;mso-wrap-distance-right:9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3735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icture 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hat is the picture showing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clusion: 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3076575" cy="984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5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Gloss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77.5pt;mso-wrap-distance-left:9pt;mso-wrap-distance-right:9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5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Gloss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06:00Z</dcterms:created>
  <dc:creator>Andy Holmes</dc:creator>
  <dc:description/>
  <dc:language>en-US</dc:language>
  <cp:lastModifiedBy>Gareth Pitchford</cp:lastModifiedBy>
  <dcterms:modified xsi:type="dcterms:W3CDTF">2007-11-26T15:06:00Z</dcterms:modified>
  <cp:revision>2</cp:revision>
  <dc:subject/>
  <dc:title/>
</cp:coreProperties>
</file>