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first sound in these word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143000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109345" cy="876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85165" cy="11512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c  t  h  p                          p  b  d   w                       d   r    t   b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987425" cy="787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003300" cy="8896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85165" cy="10725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g   r   d   w                        c   v   s   h                     q  w  c  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029335" cy="10293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862965" cy="9601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97560" cy="10750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s  b   n  h                         w   s   m  o                       u   j   q  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914400" cy="8216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970280" cy="9010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473835" cy="7613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   u   b   a                         y   g   j   w                        s   r   f   j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3:00Z</dcterms:created>
  <dc:creator>Windows User</dc:creator>
  <dc:description/>
  <dc:language>en-US</dc:language>
  <cp:lastModifiedBy>Gareth Pitchford</cp:lastModifiedBy>
  <dcterms:modified xsi:type="dcterms:W3CDTF">2011-10-11T09:53:00Z</dcterms:modified>
  <cp:revision>2</cp:revision>
  <dc:subject/>
  <dc:title/>
</cp:coreProperties>
</file>