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Writing a formal lett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</wp:posOffset>
                </wp:positionV>
                <wp:extent cx="24193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se address goes 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1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ose address goes 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685800" cy="172720"/>
                <wp:effectExtent l="1270" t="5080" r="0" b="184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5pt" to="215.9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What goes here?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309245</wp:posOffset>
                </wp:positionV>
                <wp:extent cx="2419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4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95045</wp:posOffset>
                </wp:positionV>
                <wp:extent cx="2305050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ose address goes 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7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ose address goes 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1300</wp:posOffset>
                </wp:positionV>
                <wp:extent cx="28765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 _ _ _ Sir or mad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 _ _ _ Sir or mad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828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8800"/>
                          <a:chOff x="0" y="0"/>
                          <a:chExt cx="5257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y is Mrs J Plummer writ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 am writing to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bout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st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4pt" coordorigin="0,0" coordsize="8280,2880">
                <v:rect id="shape_0" stroked="f" o:allowincell="f" style="position:absolute;left:1;top:1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y is Mrs J Plummer writ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 am writing to 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bout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u w:val="single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st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6460</wp:posOffset>
                </wp:positionV>
                <wp:extent cx="52666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ow do we close a formal let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ours _ 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6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ow do we close a formal lett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Yours _ _ _ _ _ _ _ _ _ 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7:00Z</dcterms:created>
  <dc:creator>Lynsey</dc:creator>
  <dc:description/>
  <dc:language>en-US</dc:language>
  <cp:lastModifiedBy>Gareth Pitchford</cp:lastModifiedBy>
  <cp:lastPrinted>2004-01-15T19:20:00Z</cp:lastPrinted>
  <dcterms:modified xsi:type="dcterms:W3CDTF">2011-05-10T15:47:00Z</dcterms:modified>
  <cp:revision>2</cp:revision>
  <dc:subject/>
  <dc:title>Writing a formal letter</dc:title>
</cp:coreProperties>
</file>