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riting Targets – APP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Some letters formed clear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Spaces between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A few ascenders/descenders and upper and lower case sometimes distinguish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Reliance on simple phrases and clauses</w:t>
            </w:r>
            <w:r>
              <w:rPr>
                <w:rFonts w:cs="Arial" w:ascii="Arial Narrow" w:hAnsi="Arial Narrow"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Some sentence-like structures formed by chaining clauses toget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Mostly grammatically accurate clau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 xml:space="preserve">Some awareness of use of full stops and capital letters, </w:t>
            </w:r>
            <w:r>
              <w:rPr>
                <w:rFonts w:cs="Arial" w:ascii="Arial Narrow" w:hAnsi="Arial Narrow"/>
                <w:i/>
              </w:rPr>
              <w:t>e.g. beginning/end of sent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Some formulaic phrases indicate start/end of text</w:t>
            </w:r>
            <w:r>
              <w:rPr>
                <w:rFonts w:cs="Arial" w:ascii="Arial Narrow" w:hAnsi="Arial Narrow"/>
                <w:i/>
              </w:rPr>
              <w:t>, e.g. once upon a time, one day, the 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 xml:space="preserve">Events/ideas sometimes in appropriate order, </w:t>
            </w:r>
            <w:r>
              <w:rPr>
                <w:rFonts w:cs="Arial" w:ascii="Arial Narrow" w:hAnsi="Arial Narrow"/>
                <w:i/>
              </w:rPr>
              <w:t>e.g. actions listed in time sequence, items numbe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 xml:space="preserve">Simple connections between ideas, events, </w:t>
            </w:r>
            <w:r>
              <w:rPr>
                <w:rFonts w:cs="Arial" w:ascii="Arial Narrow" w:hAnsi="Arial Narrow"/>
                <w:i/>
              </w:rPr>
              <w:t>e.g. repeated nouns, pronou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Basic information and ideas conveyed through topic-related word cho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</w:rPr>
              <w:t xml:space="preserve">Little descriptive language- </w:t>
            </w:r>
            <w:r>
              <w:rPr>
                <w:rFonts w:cs="Arial" w:ascii="Arial Narrow" w:hAnsi="Arial Narrow"/>
                <w:i/>
                <w:iCs/>
              </w:rPr>
              <w:t>adjectives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 xml:space="preserve">Some indication of basic purpose, particular form or awareness of reader, </w:t>
            </w:r>
            <w:r>
              <w:rPr>
                <w:rFonts w:cs="Arial" w:ascii="Arial Narrow" w:hAnsi="Arial Narrow"/>
                <w:i/>
                <w:iCs/>
              </w:rPr>
              <w:t>e.g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story, label, mess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Mostly simple words, frequent repeti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ually correct spelling of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gh frequency single morpheme word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40"/>
              <w:ind w:left="432" w:hanging="36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non-inflected grammatical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e of letter names to approximate syllables and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Some letters formed clear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Spaces between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A few ascenders/descenders and upper and lower case sometimes distinguish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Reliance on simple phrases and clauses</w:t>
            </w:r>
            <w:r>
              <w:rPr>
                <w:rFonts w:cs="Arial" w:ascii="Arial Narrow" w:hAnsi="Arial Narrow"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>Some sentence-like structures formed by chaining clauses toget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Mostly grammatically accurate clau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 xml:space="preserve">Some awareness of use of full stops and capital letters, </w:t>
            </w:r>
            <w:r>
              <w:rPr>
                <w:rFonts w:cs="Arial" w:ascii="Arial Narrow" w:hAnsi="Arial Narrow"/>
                <w:i/>
              </w:rPr>
              <w:t>e.g. beginning/end of sent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Some formulaic phrases indicate start/end of text</w:t>
            </w:r>
            <w:r>
              <w:rPr>
                <w:rFonts w:cs="Arial" w:ascii="Arial Narrow" w:hAnsi="Arial Narrow"/>
                <w:i/>
              </w:rPr>
              <w:t>, e.g. once upon a time, one day, the e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</w:rPr>
              <w:t xml:space="preserve">Events/ideas sometimes in appropriate order, </w:t>
            </w:r>
            <w:r>
              <w:rPr>
                <w:rFonts w:cs="Arial" w:ascii="Arial Narrow" w:hAnsi="Arial Narrow"/>
                <w:i/>
              </w:rPr>
              <w:t>e.g. actions listed in time sequence, items numbe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 xml:space="preserve">Simple connections between ideas, events, </w:t>
            </w:r>
            <w:r>
              <w:rPr>
                <w:rFonts w:cs="Arial" w:ascii="Arial Narrow" w:hAnsi="Arial Narrow"/>
                <w:i/>
              </w:rPr>
              <w:t>e.g. repeated nouns, pronou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Basic information and ideas conveyed through topic-related word cho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 Narrow" w:hAnsi="Arial Narrow"/>
              </w:rPr>
              <w:t xml:space="preserve">Little descriptive language- </w:t>
            </w:r>
            <w:r>
              <w:rPr>
                <w:rFonts w:cs="Arial" w:ascii="Arial Narrow" w:hAnsi="Arial Narrow"/>
                <w:i/>
                <w:iCs/>
              </w:rPr>
              <w:t>adjectives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 xml:space="preserve">Some indication of basic purpose, particular form or awareness of reader, </w:t>
            </w:r>
            <w:r>
              <w:rPr>
                <w:rFonts w:cs="Arial" w:ascii="Arial Narrow" w:hAnsi="Arial Narrow"/>
                <w:i/>
                <w:iCs/>
              </w:rPr>
              <w:t>e.g.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story, label, mess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Mostly simple words, frequent repeti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ually correct spelling of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high frequency single morpheme word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40"/>
              <w:ind w:left="432" w:hanging="36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</w:rPr>
              <w:t>non-inflected grammatical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e of letter names to approximate syllables and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Letters generally correctly shaped but inconsistencies in orientation, size and use of upper/lower case lett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lear letter formation, with ascenders and descenders distinguished, generally upper and lower case letters not mixed within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ome variation in sentence openings, </w:t>
            </w:r>
            <w:r>
              <w:rPr>
                <w:rFonts w:cs="Arial" w:ascii="Arial Narrow" w:hAnsi="Arial Narrow"/>
                <w:i/>
                <w:sz w:val="22"/>
              </w:rPr>
              <w:t>e.g. not always starting with name or pronoun</w:t>
            </w:r>
            <w:r>
              <w:rPr>
                <w:rFonts w:cs="Arial" w:ascii="Arial Narrow" w:hAnsi="Arial Narrow"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ainly simple sentences with </w:t>
            </w:r>
            <w:r>
              <w:rPr>
                <w:rFonts w:cs="Arial" w:ascii="Arial Narrow" w:hAnsi="Arial Narrow"/>
                <w:i/>
                <w:sz w:val="22"/>
              </w:rPr>
              <w:t>and</w:t>
            </w:r>
            <w:r>
              <w:rPr>
                <w:rFonts w:cs="Arial" w:ascii="Arial Narrow" w:hAnsi="Arial Narrow"/>
                <w:sz w:val="22"/>
              </w:rPr>
              <w:t xml:space="preserve"> used to connect clau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st and present tense generally consist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Sentence structure mostly grammatically corr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ntence demarcation with capital letters and full stops usually accur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me accurate use of question and exclamation marks, and commas in li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ome basic sequencing of ideas or material, </w:t>
            </w:r>
            <w:r>
              <w:rPr>
                <w:rFonts w:cs="Arial" w:ascii="Arial Narrow" w:hAnsi="Arial Narrow"/>
                <w:i/>
                <w:sz w:val="22"/>
              </w:rPr>
              <w:t>e.g.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</w:rPr>
              <w:t xml:space="preserve">time-related words or phrases, </w:t>
            </w:r>
            <w:r>
              <w:rPr>
                <w:rFonts w:cs="Arial" w:ascii="Arial Narrow" w:hAnsi="Arial Narrow"/>
                <w:i/>
                <w:sz w:val="22"/>
              </w:rPr>
              <w:t>line breaks, headings, numb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penings and/or closings sometimes signa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Ideas in sections grouped by content, some linking by simple pronou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Mostly relevant ideas and content, sometimes repetitive or spar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me apt word choices create 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rief comments, questions about events or actions suggest viewpo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ome basic purpose established, </w:t>
            </w:r>
            <w:r>
              <w:rPr>
                <w:rFonts w:cs="Arial" w:ascii="Arial Narrow" w:hAnsi="Arial Narrow"/>
                <w:i/>
                <w:iCs/>
                <w:sz w:val="22"/>
              </w:rPr>
              <w:t>e.g. main features of story, report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me appropriate features of the given form u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me attempts to adopt appropriate sty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imple, often speech-like vocabulary conveys relevant meani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ome adventurous word choices, </w:t>
            </w:r>
            <w:r>
              <w:rPr>
                <w:rFonts w:cs="Arial" w:ascii="Arial Narrow" w:hAnsi="Arial Narrow"/>
                <w:i/>
                <w:iCs/>
                <w:sz w:val="22"/>
              </w:rPr>
              <w:t>e.g.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</w:rPr>
              <w:t>opportune use of new vocabulary</w:t>
            </w:r>
            <w:r>
              <w:rPr>
                <w:rFonts w:cs="Arial" w:ascii="Arial Narrow" w:hAnsi="Arial Narrow"/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sually correct spelling of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high frequency grammatical function wo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common single morpheme content/lexical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Letters generally correctly shaped but inconsistencies in orientation, size and use of upper/lower case lett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lear letter formation, with ascenders and descenders distinguished, generally upper and lower case letters not mixed within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ome variation in sentence openings, </w:t>
            </w:r>
            <w:r>
              <w:rPr>
                <w:rFonts w:cs="Arial" w:ascii="Arial Narrow" w:hAnsi="Arial Narrow"/>
                <w:i/>
                <w:sz w:val="22"/>
              </w:rPr>
              <w:t>e.g. not always starting with name or pronoun</w:t>
            </w:r>
            <w:r>
              <w:rPr>
                <w:rFonts w:cs="Arial" w:ascii="Arial Narrow" w:hAnsi="Arial Narrow"/>
                <w:sz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Mainly simple sentences with </w:t>
            </w:r>
            <w:r>
              <w:rPr>
                <w:rFonts w:cs="Arial" w:ascii="Arial Narrow" w:hAnsi="Arial Narrow"/>
                <w:i/>
                <w:sz w:val="22"/>
              </w:rPr>
              <w:t>and</w:t>
            </w:r>
            <w:r>
              <w:rPr>
                <w:rFonts w:cs="Arial" w:ascii="Arial Narrow" w:hAnsi="Arial Narrow"/>
                <w:sz w:val="22"/>
              </w:rPr>
              <w:t xml:space="preserve"> used to connect clau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st and present tense generally consist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Sentence structure mostly grammatically corr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entence demarcation with capital letters and full stops usually accura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me accurate use of question and exclamation marks, and commas in lis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ome basic sequencing of ideas or material, </w:t>
            </w:r>
            <w:r>
              <w:rPr>
                <w:rFonts w:cs="Arial" w:ascii="Arial Narrow" w:hAnsi="Arial Narrow"/>
                <w:i/>
                <w:sz w:val="22"/>
              </w:rPr>
              <w:t>e.g.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</w:rPr>
              <w:t xml:space="preserve">time-related words or phrases, </w:t>
            </w:r>
            <w:r>
              <w:rPr>
                <w:rFonts w:cs="Arial" w:ascii="Arial Narrow" w:hAnsi="Arial Narrow"/>
                <w:i/>
                <w:sz w:val="22"/>
              </w:rPr>
              <w:t>line breaks, headings, numb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penings and/or closings sometimes signa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Ideas in sections grouped by content, some linking by simple pronou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Mostly relevant ideas and content, sometimes repetitive or spar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me apt word choices create inter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rief comments, questions about events or actions suggest viewpo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ome basic purpose established, </w:t>
            </w:r>
            <w:r>
              <w:rPr>
                <w:rFonts w:cs="Arial" w:ascii="Arial Narrow" w:hAnsi="Arial Narrow"/>
                <w:i/>
                <w:iCs/>
                <w:sz w:val="22"/>
              </w:rPr>
              <w:t>e.g. main features of story, report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me appropriate features of the given form u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me attempts to adopt appropriate sty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imple, often speech-like vocabulary conveys relevant meani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Some adventurous word choices, </w:t>
            </w:r>
            <w:r>
              <w:rPr>
                <w:rFonts w:cs="Arial" w:ascii="Arial Narrow" w:hAnsi="Arial Narrow"/>
                <w:i/>
                <w:iCs/>
                <w:sz w:val="22"/>
              </w:rPr>
              <w:t>e.g.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</w:rPr>
              <w:t>opportune use of new vocabulary</w:t>
            </w:r>
            <w:r>
              <w:rPr>
                <w:rFonts w:cs="Arial" w:ascii="Arial Narrow" w:hAnsi="Arial Narrow"/>
                <w:sz w:val="22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Usually correct spelling of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 xml:space="preserve">high frequency grammatical function wor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</w:rPr>
              <w:t>common single morpheme content/lexical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3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Legible style shows accurate and consistent letter formation, sometimes joi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Reliance mainly on simply structured sentences, variation with support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some complex sentences</w:t>
            </w:r>
            <w:r>
              <w:rPr>
                <w:rFonts w:cs="Arial" w:ascii="Arial Narrow" w:hAnsi="Arial Narrow"/>
                <w:sz w:val="21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And</w:t>
            </w:r>
            <w:r>
              <w:rPr>
                <w:rFonts w:cs="Arial Narrow" w:ascii="Arial Narrow" w:hAnsi="Arial Narrow"/>
                <w:sz w:val="21"/>
                <w:szCs w:val="14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but</w:t>
            </w:r>
            <w:r>
              <w:rPr>
                <w:rFonts w:cs="Arial Narrow" w:ascii="Arial Narrow" w:hAnsi="Arial Narrow"/>
                <w:sz w:val="21"/>
                <w:szCs w:val="14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 xml:space="preserve">so </w:t>
            </w:r>
            <w:r>
              <w:rPr>
                <w:rFonts w:cs="Arial Narrow" w:ascii="Arial Narrow" w:hAnsi="Arial Narrow"/>
                <w:sz w:val="21"/>
                <w:szCs w:val="14"/>
              </w:rPr>
              <w:t>are the most common connectives, subordin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Occasionally some limited variation in use of tense and verb forms, not always sec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rFonts w:cs="Arial Narrow" w:ascii="Arial Narrow" w:hAnsi="Arial Narrow"/>
                <w:sz w:val="21"/>
                <w:szCs w:val="14"/>
              </w:rPr>
              <w:t>Straightforward sentences usually demarcated accurately with full stops, capital letters, question and exclamation marks</w:t>
            </w:r>
            <w:r>
              <w:rPr>
                <w:rFonts w:cs="Arial" w:ascii="Arial Narrow" w:hAnsi="Arial Narrow"/>
                <w:sz w:val="21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, limited, use of speech punc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Comma splicing evident, particularly in narrati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attempt to organise ideas with related points placed next to each ot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Openings and closings usually signa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attempt to sequence ideas or material logical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Some internal structure within sections of text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one-sentence paragraphs or ideas loosely organi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 Narrow"/>
                <w:sz w:val="21"/>
                <w:szCs w:val="14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Within paragraphs/sections, some links between sentences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use of pronouns or of adverbia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4"/>
              </w:rPr>
            </w:pPr>
            <w:r>
              <w:rPr>
                <w:rFonts w:cs="Arial" w:ascii="Arial" w:hAnsi="Arial"/>
                <w:sz w:val="21"/>
                <w:szCs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 Narrow"/>
                <w:sz w:val="21"/>
                <w:szCs w:val="14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Movement between paragraphs/sections sometimes abrupt or disjoin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4"/>
              </w:rPr>
            </w:pPr>
            <w:r>
              <w:rPr>
                <w:rFonts w:cs="Arial" w:ascii="Arial" w:hAnsi="Arial"/>
                <w:sz w:val="21"/>
                <w:szCs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appropriate ideas and content inclu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 Narrow" w:hAnsi="Arial Narrow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Some attempt to elaborate on basic information or events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nouns expanded by simple adjecti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 Narrow" w:hAnsi="Arial Narrow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Attempt to adopt viewpoint, though often not maintained or inconsistent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attitude expressed, but with little elabo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Purpose established at a general le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 Narrow" w:hAnsi="Arial Narrow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Main features of selected form sometimes signalled to the rea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 Narrow" w:hAnsi="Arial Narrow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attempts at appropriate style, with attention to rea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imple, generally appropriate vocabulary used, limited in ran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words selected for effect or occa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Correct spelling of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1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14"/>
              </w:rPr>
              <w:t>some common grammatical function words</w:t>
            </w:r>
          </w:p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</w:rPr>
              <w:t>–</w:t>
            </w: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common content/lexical words with more than one morpheme, including compound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3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Legible style shows accurate and consistent letter formation, sometimes joi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Reliance mainly on simply structured sentences, variation with support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some complex sentences</w:t>
            </w:r>
            <w:r>
              <w:rPr>
                <w:rFonts w:cs="Arial" w:ascii="Arial Narrow" w:hAnsi="Arial Narrow"/>
                <w:sz w:val="21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And</w:t>
            </w:r>
            <w:r>
              <w:rPr>
                <w:rFonts w:cs="Arial Narrow" w:ascii="Arial Narrow" w:hAnsi="Arial Narrow"/>
                <w:sz w:val="21"/>
                <w:szCs w:val="14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but</w:t>
            </w:r>
            <w:r>
              <w:rPr>
                <w:rFonts w:cs="Arial Narrow" w:ascii="Arial Narrow" w:hAnsi="Arial Narrow"/>
                <w:sz w:val="21"/>
                <w:szCs w:val="14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 xml:space="preserve">so </w:t>
            </w:r>
            <w:r>
              <w:rPr>
                <w:rFonts w:cs="Arial Narrow" w:ascii="Arial Narrow" w:hAnsi="Arial Narrow"/>
                <w:sz w:val="21"/>
                <w:szCs w:val="14"/>
              </w:rPr>
              <w:t>are the most common connectives, subordin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Occasionally some limited variation in use of tense and verb forms, not always sec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rFonts w:cs="Arial Narrow" w:ascii="Arial Narrow" w:hAnsi="Arial Narrow"/>
                <w:sz w:val="21"/>
                <w:szCs w:val="14"/>
              </w:rPr>
              <w:t>Straightforward sentences usually demarcated accurately with full stops, capital letters, question and exclamation marks</w:t>
            </w:r>
            <w:r>
              <w:rPr>
                <w:rFonts w:cs="Arial" w:ascii="Arial Narrow" w:hAnsi="Arial Narrow"/>
                <w:sz w:val="21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, limited, use of speech punc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Comma splicing evident, particularly in narrati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attempt to organise ideas with related points placed next to each oth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Openings and closings usually signa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" w:hAnsi="Arial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attempt to sequence ideas or material logical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Some internal structure within sections of text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one-sentence paragraphs or ideas loosely organi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 Narrow"/>
                <w:sz w:val="21"/>
                <w:szCs w:val="14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Within paragraphs/sections, some links between sentences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use of pronouns or of adverbia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4"/>
              </w:rPr>
            </w:pPr>
            <w:r>
              <w:rPr>
                <w:rFonts w:cs="Arial" w:ascii="Arial" w:hAnsi="Arial"/>
                <w:sz w:val="21"/>
                <w:szCs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 Narrow"/>
                <w:sz w:val="21"/>
                <w:szCs w:val="14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Movement between paragraphs/sections sometimes abrupt or disjoin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14"/>
              </w:rPr>
            </w:pPr>
            <w:r>
              <w:rPr>
                <w:rFonts w:cs="Arial" w:ascii="Arial" w:hAnsi="Arial"/>
                <w:sz w:val="21"/>
                <w:szCs w:val="1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appropriate ideas and content includ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 Narrow" w:hAnsi="Arial Narrow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Some attempt to elaborate on basic information or events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nouns expanded by simple adjectiv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 Narrow" w:hAnsi="Arial Narrow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 xml:space="preserve">Attempt to adopt viewpoint, though often not maintained or inconsistent, </w:t>
            </w:r>
            <w:r>
              <w:rPr>
                <w:rFonts w:cs="Arial Narrow" w:ascii="Arial Narrow" w:hAnsi="Arial Narrow"/>
                <w:i/>
                <w:iCs/>
                <w:sz w:val="21"/>
                <w:szCs w:val="14"/>
              </w:rPr>
              <w:t>e.g. attitude expressed, but with little elabor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Purpose established at a general lev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 Narrow" w:hAnsi="Arial Narrow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Main features of selected form sometimes signalled to the rea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36"/>
              <w:rPr>
                <w:rFonts w:ascii="Arial Narrow" w:hAnsi="Arial Narrow" w:cs="Arial"/>
                <w:sz w:val="21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attempts at appropriate style, with attention to read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imple, generally appropriate vocabulary used, limited in ran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Some words selected for effect or occas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Correct spelling of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1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14"/>
              </w:rPr>
              <w:t>some common grammatical function words</w:t>
            </w:r>
          </w:p>
          <w:p>
            <w:pPr>
              <w:pStyle w:val="Normal"/>
              <w:ind w:hanging="36"/>
              <w:rPr>
                <w:rFonts w:ascii="Arial Narrow" w:hAnsi="Arial Narrow" w:cs="Arial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</w:rPr>
              <w:t>–</w:t>
            </w:r>
            <w:r>
              <w:rPr>
                <w:rFonts w:eastAsia="Arial Narrow"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</w:rPr>
              <w:t>common content/lexical words with more than one morpheme, including compound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>Some variety in length, structure or subject of sentenc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Use of some subordinating connectives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if, when, because</w:t>
            </w:r>
            <w:r>
              <w:rPr>
                <w:rFonts w:cs="Arial Narrow" w:ascii="Arial Narrow" w:hAnsi="Arial Narrow"/>
                <w:sz w:val="20"/>
                <w:szCs w:val="14"/>
              </w:rPr>
              <w:t xml:space="preserve"> throughout the t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ome variation, generally accurate, in tense and verb for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>Sentences demarcated accurately throughout the text, including question mark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peech marks to denote speech generally accurate, with some other speech punc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Commas used in lists and occasionally to mark clauses, although not always accurate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deas organised by clustering related points or by time sequ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Ideas are organised simply with a fitting opening and closing, sometimes link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Ideas or material generally in logical sequence but overall direction of writing not always clearly signa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Paragraphs/sections help to organise content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main idea usually supported or elaborated by following sentenc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Within paragraphs/sections, limited range of connections between sentences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overuse of ‘also’ or pronou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Some attempts to establish simple links between paragraphs/sections not always maintained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firstly, n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>Relevant ideas and content chosen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Some ideas and material developed in detail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descriptions elaborated by adverbial and expanded noun phra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Straightforward viewpoint generally established and maintained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writing in role or maintaining a consistent 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Main purpose of writing is clear but not always consistently maintai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Main features of selected form are clear and appropriate to purpo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tyle generally appropriate to task, though awareness of reader not always sustai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ome evidence of deliberate vocabulary cho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ome expansion of general vocabulary to match top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Correct spelling of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 xml:space="preserve">most common grammatical function words, including adverbs with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-ly  f</w:t>
            </w:r>
            <w:r>
              <w:rPr>
                <w:rFonts w:cs="Arial Narrow" w:ascii="Arial Narrow" w:hAnsi="Arial Narrow"/>
                <w:sz w:val="20"/>
                <w:szCs w:val="14"/>
              </w:rPr>
              <w:t>ormati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regularly formed content/lexical words, including those with multiple morphem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ost past and present tense inflections, plur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>Some variety in length, structure or subject of sentenc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Use of some subordinating connectives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if, when, because</w:t>
            </w:r>
            <w:r>
              <w:rPr>
                <w:rFonts w:cs="Arial Narrow" w:ascii="Arial Narrow" w:hAnsi="Arial Narrow"/>
                <w:sz w:val="20"/>
                <w:szCs w:val="14"/>
              </w:rPr>
              <w:t xml:space="preserve"> throughout the t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ome variation, generally accurate, in tense and verb for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>Sentences demarcated accurately throughout the text, including question mark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peech marks to denote speech generally accurate, with some other speech punctua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Commas used in lists and occasionally to mark clauses, although not always accurate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Ideas organised by clustering related points or by time sequ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Ideas are organised simply with a fitting opening and closing, sometimes link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Ideas or material generally in logical sequence but overall direction of writing not always clearly signall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Paragraphs/sections help to organise content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main idea usually supported or elaborated by following sentences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Within paragraphs/sections, limited range of connections between sentences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overuse of ‘also’ or pronou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Some attempts to establish simple links between paragraphs/sections not always maintained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firstly, n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>Relevant ideas and content chosen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Some ideas and material developed in detail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descriptions elaborated by adverbial and expanded noun phra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Straightforward viewpoint generally established and maintained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writing in role or maintaining a consistent st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Main purpose of writing is clear but not always consistently maintai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Main features of selected form are clear and appropriate to purpo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tyle generally appropriate to task, though awareness of reader not always sustai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ome evidence of deliberate vocabulary choic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ome expansion of general vocabulary to match top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Correct spelling of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 xml:space="preserve">most common grammatical function words, including adverbs with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-ly  f</w:t>
            </w:r>
            <w:r>
              <w:rPr>
                <w:rFonts w:cs="Arial Narrow" w:ascii="Arial Narrow" w:hAnsi="Arial Narrow"/>
                <w:sz w:val="20"/>
                <w:szCs w:val="14"/>
              </w:rPr>
              <w:t>ormatio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regularly formed content/lexical words, including those with multiple morphem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ost past and present tense inflections, plur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A variety of sentence lengths, structures and subjects provides clarity and emphas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Wider range of connectives used to clarify relationship between ideas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although, on the other hand, meanwhi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Some features of sentence structure used to build up detail or convey shades of meaning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variation in word order, expansions in verb phra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Full range of punctuation used accurately to demarcate sentences, including speech punctu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yntax and punctuation within the sentence generally accurate including commas to mark clauses, though some errors occur where ambitious structures are attemp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Material is structured clearly, with sentences organised into appropriate paragrap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Development of material is effectively managed across text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closings refer back to open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Overall direction of the text supported by clear links between paragrap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Paragraphs clearly structure main ideas across text to support purpose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clear chronological or logical links between paragrap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Within paragraphs/sections, a range of devices support cohesion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secure use of pronouns, connectives, references back to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Links between paragraphs/sections generally maintained across whole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Relevant ideas and material developed with some imaginative deta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Development of ideas and material appropriately shaped for selected form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, e.g. nominalisation for succinctn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Clear viewpoint established, generally consistent, with some elaboration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some, uneven, development of individual voice or characterisation in ro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Main purpose of writing is clear and consistently maintai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Features of selected form clearly established with some adaptation to purpo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Appropriate style clearly established to maintain reader’s interest througho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Vocabulary chosen for eff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Reasonably wide vocabulary used, though not always appropriate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Correct spelling of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grammatical function word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almost all inflected word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most derivational suffixes and prefix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most content/lex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riting Targets – APP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-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hieved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A variety of sentence lengths, structures and subjects provides clarity and emphas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Wider range of connectives used to clarify relationship between ideas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although, on the other hand, meanwhi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Some features of sentence structure used to build up detail or convey shades of meaning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variation in word order, expansions in verb phras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Full range of punctuation used accurately to demarcate sentences, including speech punctu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Syntax and punctuation within the sentence generally accurate including commas to mark clauses, though some errors occur where ambitious structures are attemp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Material is structured clearly, with sentences organised into appropriate paragrap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Development of material is effectively managed across text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closings refer back to open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Overall direction of the text supported by clear links between paragrap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Paragraphs clearly structure main ideas across text to support purpose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clear chronological or logical links between paragraph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Within paragraphs/sections, a range of devices support cohesion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secure use of pronouns, connectives, references back to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Links between paragraphs/sections generally maintained across whole t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Relevant ideas and material developed with some imaginative detai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Development of ideas and material appropriately shaped for selected form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, e.g. nominalisation for succinctn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 xml:space="preserve">Clear viewpoint established, generally consistent, with some elaboration, </w:t>
            </w:r>
            <w:r>
              <w:rPr>
                <w:rFonts w:cs="Arial Narrow" w:ascii="Arial Narrow" w:hAnsi="Arial Narrow"/>
                <w:i/>
                <w:iCs/>
                <w:sz w:val="20"/>
                <w:szCs w:val="14"/>
              </w:rPr>
              <w:t>e.g. some, uneven, development of individual voice or characterisation in ro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Main purpose of writing is clear and consistently maintain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Features of selected form clearly established with some adaptation to purpos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Appropriate style clearly established to maintain reader’s interest througho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Vocabulary chosen for effe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Reasonably wide vocabulary used, though not always appropriate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Correct spelling of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grammatical function word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almost all inflected word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most derivational suffixes and prefixe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4"/>
              </w:rPr>
              <w:t>most content/lexical wo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171" w:hanging="171"/>
      </w:pPr>
      <w:rPr>
        <w:rFonts w:ascii="Liberation Serif" w:hAnsi="Liberation Serif" w:cs="Liberation Serif" w:hint="default"/>
        <w:sz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16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kerrie</dc:creator>
  <dc:description/>
  <dc:language>en-US</dc:language>
  <cp:lastModifiedBy>Gareth Pitchford</cp:lastModifiedBy>
  <dcterms:modified xsi:type="dcterms:W3CDTF">2009-09-02T15:00:00Z</dcterms:modified>
  <cp:revision>2</cp:revision>
  <dc:subject/>
  <dc:title>Year 4 Literacy Targets</dc:title>
</cp:coreProperties>
</file>