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0.55pt;width:438.25pt;height:180.45pt;mso-wrap-style:none;v-text-anchor:middle;mso-position-vertical:top" type="_x0000_t136">
            <v:path textpathok="t"/>
            <v:textpath on="t" fitshape="t" string="Reading Log 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ame:</w:t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ass:</w:t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2011/2012</w:t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ist the characters in your story and draw pictures of them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ake a poster to advertise your book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rite a new blurb for your book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hoose a character from your story. Draw a picture of them and describe what they look like and what kind of person they are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hat was your favourite part of the story? Draw a picture and write about your favourite part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ake a cartoon strip of the main events in the story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641985</wp:posOffset>
                </wp:positionV>
                <wp:extent cx="2033270" cy="2211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50.5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641985</wp:posOffset>
                </wp:positionV>
                <wp:extent cx="2033270" cy="2211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50.5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3221355</wp:posOffset>
                </wp:positionV>
                <wp:extent cx="2033270" cy="2211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253.6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3221355</wp:posOffset>
                </wp:positionV>
                <wp:extent cx="2033270" cy="2211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253.6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0</wp:posOffset>
                </wp:positionH>
                <wp:positionV relativeFrom="paragraph">
                  <wp:posOffset>641985</wp:posOffset>
                </wp:positionV>
                <wp:extent cx="2033270" cy="2211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50.5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3221355</wp:posOffset>
                </wp:positionV>
                <wp:extent cx="2033270" cy="2211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53.6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rite what you think will happen next in your story. Draw a picture to go with it.</w: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ake up 5 questions about your book to test your partner.</w: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esign a book cover for your book.</w: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Write a new ending for your story. Draw a picture to go with it. </w: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spacing w:before="0" w:after="20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ake a true or false quiz based on your story and test your partn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0:00Z</dcterms:created>
  <dc:creator>WL Education</dc:creator>
  <dc:description/>
  <dc:language>en-US</dc:language>
  <cp:lastModifiedBy>Gareth Pitchford</cp:lastModifiedBy>
  <cp:lastPrinted>2011-10-26T10:19:00Z</cp:lastPrinted>
  <dcterms:modified xsi:type="dcterms:W3CDTF">2011-11-30T17:00:00Z</dcterms:modified>
  <cp:revision>2</cp:revision>
  <dc:subject/>
  <dc:title/>
</cp:coreProperties>
</file>