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348"/>
        <w:gridCol w:w="2056"/>
        <w:gridCol w:w="2488"/>
      </w:tblGrid>
      <w:tr>
        <w:trPr>
          <w:trHeight w:val="1481" w:hRule="atLeast"/>
        </w:trPr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/>
              <w:t>2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44475</wp:posOffset>
                  </wp:positionV>
                  <wp:extent cx="802005" cy="6330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Leave home – go on 2 places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2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2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46050</wp:posOffset>
                  </wp:positionV>
                  <wp:extent cx="773430" cy="6896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Build a straw house – go back 2</w:t>
            </w:r>
          </w:p>
        </w:tc>
      </w:tr>
      <w:tr>
        <w:trPr>
          <w:trHeight w:val="1631" w:hRule="atLeast"/>
        </w:trPr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</w:t>
            </w:r>
          </w:p>
        </w:tc>
        <w:tc>
          <w:tcPr>
            <w:tcW w:w="2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79070</wp:posOffset>
                  </wp:positionV>
                  <wp:extent cx="1223645" cy="857885"/>
                  <wp:effectExtent l="0" t="0" r="0" b="0"/>
                  <wp:wrapTight wrapText="bothSides">
                    <wp:wrapPolygon edited="0">
                      <wp:start x="636" y="5303"/>
                      <wp:lineTo x="2027" y="4312"/>
                      <wp:lineTo x="2204" y="7622"/>
                      <wp:lineTo x="501" y="5033"/>
                      <wp:lineTo x="2531" y="8151"/>
                      <wp:lineTo x="1521" y="9109"/>
                      <wp:lineTo x="1858" y="10070"/>
                      <wp:lineTo x="6745" y="12002"/>
                      <wp:lineTo x="5401" y="12002"/>
                      <wp:lineTo x="3707" y="14163"/>
                      <wp:lineTo x="3707" y="15840"/>
                      <wp:lineTo x="2027" y="17281"/>
                      <wp:lineTo x="838" y="18959"/>
                      <wp:lineTo x="670" y="21116"/>
                      <wp:lineTo x="2195" y="21357"/>
                      <wp:lineTo x="8605" y="21357"/>
                      <wp:lineTo x="9447" y="21357"/>
                      <wp:lineTo x="10972" y="21357"/>
                      <wp:lineTo x="20252" y="18959"/>
                      <wp:lineTo x="21428" y="16320"/>
                      <wp:lineTo x="21260" y="12002"/>
                      <wp:lineTo x="20420" y="8867"/>
                      <wp:lineTo x="20298" y="8422"/>
                      <wp:lineTo x="19545" y="6614"/>
                      <wp:lineTo x="16822" y="7464"/>
                      <wp:lineTo x="5490" y="8821"/>
                      <wp:lineTo x="5175" y="5544"/>
                      <wp:lineTo x="2654" y="3384"/>
                      <wp:lineTo x="636" y="530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Fall asleep – miss a turn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1</w:t>
            </w:r>
          </w:p>
        </w:tc>
        <w:tc>
          <w:tcPr>
            <w:tcW w:w="2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2</w:t>
            </w:r>
          </w:p>
        </w:tc>
      </w:tr>
      <w:tr>
        <w:trPr>
          <w:trHeight w:val="1481" w:hRule="atLeast"/>
        </w:trPr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3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9535</wp:posOffset>
                  </wp:positionV>
                  <wp:extent cx="652780" cy="70040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Build a brick house – Move on 3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5</w:t>
            </w:r>
          </w:p>
        </w:tc>
        <w:tc>
          <w:tcPr>
            <w:tcW w:w="2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6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rPr/>
            </w:pPr>
            <w:r>
              <w:rPr/>
              <w:t>17 Lose your keys go bac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81990" cy="6508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8</w:t>
            </w:r>
          </w:p>
        </w:tc>
      </w:tr>
      <w:tr>
        <w:trPr>
          <w:trHeight w:val="1631" w:hRule="atLeast"/>
        </w:trPr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9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0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object w:dxaOrig="1545" w:dyaOrig="25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.5pt;margin-top:8.15pt;width:53pt;height:6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798257194" r:id="rId7"/>
              </w:object>
            </w:r>
            <w:r>
              <w:rPr>
                <w:sz w:val="20"/>
              </w:rPr>
              <w:t>Get chased by Wolf – go on 4</w:t>
            </w:r>
          </w:p>
        </w:tc>
        <w:tc>
          <w:tcPr>
            <w:tcW w:w="2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2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3</w:t>
            </w:r>
          </w:p>
        </w:tc>
        <w:tc>
          <w:tcPr>
            <w:tcW w:w="2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67005</wp:posOffset>
                  </wp:positionV>
                  <wp:extent cx="825500" cy="901700"/>
                  <wp:effectExtent l="0" t="0" r="0" b="0"/>
                  <wp:wrapTight wrapText="bothSides">
                    <wp:wrapPolygon edited="0">
                      <wp:start x="9927" y="0"/>
                      <wp:lineTo x="246" y="453"/>
                      <wp:lineTo x="-246" y="2498"/>
                      <wp:lineTo x="1984" y="7274"/>
                      <wp:lineTo x="4713" y="10912"/>
                      <wp:lineTo x="4466" y="15685"/>
                      <wp:lineTo x="5460" y="18186"/>
                      <wp:lineTo x="3969" y="20461"/>
                      <wp:lineTo x="4219" y="21142"/>
                      <wp:lineTo x="7942" y="21371"/>
                      <wp:lineTo x="10177" y="21371"/>
                      <wp:lineTo x="21349" y="20689"/>
                      <wp:lineTo x="21600" y="19779"/>
                      <wp:lineTo x="18867" y="12049"/>
                      <wp:lineTo x="18120" y="10912"/>
                      <wp:lineTo x="19364" y="6136"/>
                      <wp:lineTo x="18120" y="4773"/>
                      <wp:lineTo x="14644" y="3635"/>
                      <wp:lineTo x="15141" y="2043"/>
                      <wp:lineTo x="14397" y="907"/>
                      <wp:lineTo x="11418" y="0"/>
                      <wp:lineTo x="992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top for a burger – Miss a turn</w:t>
            </w:r>
          </w:p>
        </w:tc>
      </w:tr>
      <w:tr>
        <w:trPr>
          <w:trHeight w:val="1481" w:hRule="atLeast"/>
        </w:trPr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5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21945</wp:posOffset>
                  </wp:positionV>
                  <wp:extent cx="687705" cy="676910"/>
                  <wp:effectExtent l="0" t="0" r="0" b="0"/>
                  <wp:wrapTight wrapText="bothSides">
                    <wp:wrapPolygon edited="0">
                      <wp:start x="11433" y="511"/>
                      <wp:lineTo x="9907" y="2568"/>
                      <wp:lineTo x="8892" y="4111"/>
                      <wp:lineTo x="4317" y="6684"/>
                      <wp:lineTo x="252" y="8483"/>
                      <wp:lineTo x="-252" y="10283"/>
                      <wp:lineTo x="-3" y="12340"/>
                      <wp:lineTo x="1269" y="12854"/>
                      <wp:lineTo x="-3" y="14911"/>
                      <wp:lineTo x="-252" y="21084"/>
                      <wp:lineTo x="21600" y="21084"/>
                      <wp:lineTo x="21600" y="16968"/>
                      <wp:lineTo x="20582" y="12340"/>
                      <wp:lineTo x="18803" y="10026"/>
                      <wp:lineTo x="14735" y="6169"/>
                      <wp:lineTo x="12195" y="4627"/>
                      <wp:lineTo x="14229" y="4368"/>
                      <wp:lineTo x="14483" y="2568"/>
                      <wp:lineTo x="13212" y="511"/>
                      <wp:lineTo x="11433" y="511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Left the grill on – go back2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7</w:t>
            </w:r>
          </w:p>
        </w:tc>
        <w:tc>
          <w:tcPr>
            <w:tcW w:w="2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Caught by the wolf – you’re out!</w:t>
            </w:r>
            <w:r>
              <w:rPr>
                <w:sz w:val="96"/>
              </w:rPr>
              <w:drawing>
                <wp:inline distT="0" distB="0" distL="0" distR="0">
                  <wp:extent cx="1108075" cy="1016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9</w:t>
            </w:r>
          </w:p>
        </w:tc>
        <w:tc>
          <w:tcPr>
            <w:tcW w:w="2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442085" cy="1134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88"/>
        <w:gridCol w:w="1841"/>
      </w:tblGrid>
      <w:tr>
        <w:trPr>
          <w:trHeight w:val="1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955" cy="115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045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951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5:00Z</dcterms:created>
  <dc:creator>Owner</dc:creator>
  <dc:description/>
  <cp:keywords/>
  <dc:language>en-US</dc:language>
  <cp:lastModifiedBy>Pitchford</cp:lastModifiedBy>
  <cp:lastPrinted>2004-03-10T21:45:00Z</cp:lastPrinted>
  <dcterms:modified xsi:type="dcterms:W3CDTF">2005-11-02T09:35:00Z</dcterms:modified>
  <cp:revision>2</cp:revision>
  <dc:subject/>
  <dc:title>1</dc:title>
</cp:coreProperties>
</file>