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001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  <w:szCs w:val="40"/>
        </w:rPr>
        <w:t>“</w:t>
      </w:r>
      <w:r>
        <w:rPr>
          <w:rFonts w:cs="Tahoma" w:ascii="Tahoma" w:hAnsi="Tahoma"/>
          <w:sz w:val="40"/>
          <w:szCs w:val="40"/>
        </w:rPr>
        <w:t>I can” sentence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 can _____________________________.</w:t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9220</wp:posOffset>
            </wp:positionV>
            <wp:extent cx="71247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 can _____________________________.</w:t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17805</wp:posOffset>
            </wp:positionV>
            <wp:extent cx="1085850" cy="1085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 can _____________________________.</w:t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34620</wp:posOffset>
            </wp:positionV>
            <wp:extent cx="847725" cy="1019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 can _____________________________.</w:t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65735</wp:posOffset>
            </wp:positionV>
            <wp:extent cx="765810" cy="8712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 can _____________________________.</w:t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81915</wp:posOffset>
            </wp:positionV>
            <wp:extent cx="1143000" cy="10775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 can  ____________________________.</w:t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227330</wp:posOffset>
            </wp:positionV>
            <wp:extent cx="1162050" cy="1143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 can ____________________________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earning intention: to be able to write their own ends</w:t>
      </w:r>
      <w:r>
        <w:rPr>
          <w:rFonts w:cs="Tahoma" w:ascii="Tahoma" w:hAnsi="Tahoma"/>
          <w:color w:val="000000"/>
          <w:sz w:val="18"/>
          <w:szCs w:val="18"/>
        </w:rPr>
        <w:t xml:space="preserve"> with predictable and repeated patter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5170170</wp:posOffset>
                </wp:positionV>
                <wp:extent cx="6295390" cy="1837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play          football</w:t>
                              <w:tab/>
                              <w:tab/>
                              <w:t>books</w:t>
                              <w:tab/>
                              <w:t xml:space="preserve">dance </w:t>
                              <w:tab/>
                              <w:t xml:space="preserve">climb </w:t>
                              <w:tab/>
                              <w:t xml:space="preserve">speak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write</w:t>
                              <w:tab/>
                              <w:tab/>
                              <w:t>computer</w:t>
                              <w:tab/>
                              <w:tab/>
                              <w:tab/>
                              <w:t>horse riding</w:t>
                              <w:tab/>
                              <w:tab/>
                              <w:t>eat</w:t>
                              <w:tab/>
                              <w:tab/>
                              <w:t>dr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draw </w:t>
                              <w:tab/>
                              <w:t xml:space="preserve">  skip</w:t>
                              <w:tab/>
                              <w:t xml:space="preserve">   run</w:t>
                              <w:tab/>
                              <w:tab/>
                              <w:t>swim</w:t>
                              <w:tab/>
                              <w:t xml:space="preserve">pool  </w:t>
                              <w:tab/>
                              <w:t>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learn      cook       dress      </w:t>
                              <w:tab/>
                              <w:t>whistle</w:t>
                              <w:tab/>
                              <w:t>work</w:t>
                              <w:tab/>
                              <w:tab/>
                              <w:tab/>
                              <w:t xml:space="preserve">res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4.7pt;mso-wrap-distance-left:9.05pt;mso-wrap-distance-right:9.05pt;mso-wrap-distance-top:0pt;mso-wrap-distance-bottom:0pt;margin-top:407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play          football</w:t>
                        <w:tab/>
                        <w:tab/>
                        <w:t>books</w:t>
                        <w:tab/>
                        <w:t xml:space="preserve">dance </w:t>
                        <w:tab/>
                        <w:t xml:space="preserve">climb </w:t>
                        <w:tab/>
                        <w:t xml:space="preserve">speak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write</w:t>
                        <w:tab/>
                        <w:tab/>
                        <w:t>computer</w:t>
                        <w:tab/>
                        <w:tab/>
                        <w:tab/>
                        <w:t>horse riding</w:t>
                        <w:tab/>
                        <w:tab/>
                        <w:t>eat</w:t>
                        <w:tab/>
                        <w:tab/>
                        <w:t>drin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draw </w:t>
                        <w:tab/>
                        <w:t xml:space="preserve">  skip</w:t>
                        <w:tab/>
                        <w:t xml:space="preserve">   run</w:t>
                        <w:tab/>
                        <w:tab/>
                        <w:t>swim</w:t>
                        <w:tab/>
                        <w:t xml:space="preserve">pool  </w:t>
                        <w:tab/>
                        <w:t>ea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learn      cook       dress      </w:t>
                        <w:tab/>
                        <w:t>whistle</w:t>
                        <w:tab/>
                        <w:t>work</w:t>
                        <w:tab/>
                        <w:tab/>
                        <w:tab/>
                        <w:t xml:space="preserve">rest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owner</dc:creator>
  <dc:description/>
  <dc:language>en-US</dc:language>
  <cp:lastModifiedBy>Gareth Pitchford</cp:lastModifiedBy>
  <dcterms:modified xsi:type="dcterms:W3CDTF">2007-03-22T11:25:00Z</dcterms:modified>
  <cp:revision>2</cp:revision>
  <dc:subject/>
  <dc:title>“I can” sentences</dc:title>
</cp:coreProperties>
</file>