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31"/>
      </w:tblGrid>
      <w:tr>
        <w:trPr/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ea of Learning – Creative Develop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ploring Media and Material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differentiate, recognise and name colours, explore colour mixing, and choose a particular colour to use for a purpos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describe the texture of things, and experiment to create different texture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make constructions, collages, paintings, drawings and dance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use ideas involving fitting, overlapping, in, out, enclosure grids, and sun-like shape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draw a representational pictur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understand that different media can be combine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explore colour, texture, shape, form and space in 2 or 3 dimension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use imagination in art and design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icSansMS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usic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join in with favourite song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sing simple songs from memory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explore the sounds of different instrument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recognise and explore how sounds can be change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micSansMS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recognise repeated sounds and sound pattern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join in with dancing and ring game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imitate and create movement in response to musi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move rhythmically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match movements to musi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icSansMS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magin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use materials and tools imaginatively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develop imagination in role-play and stori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3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icSansMS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magination continued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use imagination in music and dram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ponding to Experiences, and Expressing and Communicating Idea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explore an experience using a range of sense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create simple representations of events, people and object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micSansMS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respond in a variety of ways, to what they see, hear, smell, touch and feel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respond to comments and questions, and talk about their creation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make comparison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talk about personal intention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develop preferences for forms of expressio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express and communicate ideas, thoughts and feelings, by using a widening range of materials, suitable tools, imaginative and role-play, movement, designing and making, and a variety of songs, and musical instrum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bCs/>
        <w:sz w:val="28"/>
      </w:rPr>
    </w:pPr>
    <w:r>
      <w:rPr>
        <w:rFonts w:cs="Comic Sans MS" w:ascii="Comic Sans MS" w:hAnsi="Comic Sans MS"/>
        <w:b/>
        <w:bCs/>
        <w:sz w:val="28"/>
      </w:rPr>
      <w:t>Foundation Stage Learning Objectiv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SansMS">
    <w:name w:val="Comic Sans M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5:37:00Z</dcterms:created>
  <dc:creator>Katherine Rayner</dc:creator>
  <dc:description/>
  <dc:language>en-US</dc:language>
  <cp:lastModifiedBy>Katherine Rayner</cp:lastModifiedBy>
  <dcterms:modified xsi:type="dcterms:W3CDTF">2006-12-29T15:50:00Z</dcterms:modified>
  <cp:revision>3</cp:revision>
  <dc:subject/>
  <dc:title>Area of Learning – Communication, Language and Literacy</dc:title>
</cp:coreProperties>
</file>