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Physical 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ve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ove spontaneously in a variety of ways, such as running, rolling, crawling, jumping, sliding etc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alternate feet to climb steps, climbing apparatus etc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ove backwards and sideways, as well as forwar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ump off an object, and land appropriate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up, stand up, and balance on various body par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monstrate the control necessary to hold a shape, or fixed posi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move with confidence, imagination, and in safe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move with control and co-ordination.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travel around, under, over, and through balancing and climbing equip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nse of Spa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respect for other children’s personal spa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djust speed, or change direction to avoid obstacl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negotiate space successfully when playing chasing games with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ove body position as necessa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how awareness of space, of themselves, and of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ealth and Bodily Awarene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cognise the importance of keeping healthy, and those things which contribute to this, and to recognise the changes that happen to their bodies when they are activ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ing Equipment, Tools and Materi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monstrate fine-motor control and co-ordination, by manipulating materials and objects by picking up, releasing, arranging, threading and posting th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 clear and consistent preference for the left or right han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increasing control over clothing and fasten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ing Equipment, Tools and Materials continued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handle tools, objects, construction and malleable materials safely, and with basic contro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a range of small and large equipment – constructing, pushing, pulling, climbing, throwing, catching, kicking 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1:00Z</dcterms:created>
  <dc:creator>Katherine Rayner</dc:creator>
  <dc:description/>
  <dc:language>en-US</dc:language>
  <cp:lastModifiedBy>Katherine Rayner</cp:lastModifiedBy>
  <dcterms:modified xsi:type="dcterms:W3CDTF">2006-12-29T16:01:00Z</dcterms:modified>
  <cp:revision>2</cp:revision>
  <dc:subject/>
  <dc:title>Area of Learning – Communication, Language and Literacy</dc:title>
</cp:coreProperties>
</file>