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918845</wp:posOffset>
                </wp:positionV>
                <wp:extent cx="1837690" cy="1266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eception Autumn (1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rsery Rhymes / Autumn, Seas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99.7pt;mso-wrap-distance-left:9.05pt;mso-wrap-distance-right:9.05pt;mso-wrap-distance-top:0pt;mso-wrap-distance-bottom:0pt;margin-top:-72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Reception Autumn (1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0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ursery Rhymes / Autumn, Seaso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523490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ommunication, Language and Lite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ursery Rhymes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winkle, twinkle little sta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umpty Dumpty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Little Miss Muffe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The Grand Old Duke of Yor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Hickory Dickory D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xford Reading Tree-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Characters and stories, big books and home rea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gh Frequency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itial letter sounds (Jolly Phonics and Jolly Jingl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hyming words (CV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cognising and writing own n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sive script</w:t>
                            </w:r>
                            <w:r>
                              <w:rPr/>
                              <w:t>- introduced and letter being formed correctly, handwriting and pattern pract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umn</w:t>
                            </w:r>
                            <w:r>
                              <w:rPr/>
                              <w:t>- Introducing information books, writing about Autum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CT- </w:t>
                            </w:r>
                            <w:r>
                              <w:rPr/>
                              <w:t>Writing and designing name for books.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Using the Internet for finding out- Autumn pictures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eastAsia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98.7pt;height:396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ommunication, Language and Lite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Nursery Rhymes-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winkle, twinkle little star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umpty Dumpty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Little Miss Muffet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The Grand Old Duke of York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Hickory Dickory D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Oxford Reading Tree-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Characters and stories, big books and home rea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High Frequency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Initial letter sounds (Jolly Phonics and Jolly Jingl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Rhyming words (CV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Recognising and writing own n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Cursive script</w:t>
                      </w:r>
                      <w:r>
                        <w:rPr/>
                        <w:t>- introduced and letter being formed correctly, handwriting and pattern pract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>Autumn</w:t>
                      </w:r>
                      <w:r>
                        <w:rPr/>
                        <w:t>- Introducing information books, writing about Autum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ICT- </w:t>
                      </w:r>
                      <w:r>
                        <w:rPr/>
                        <w:t>Writing and designing name for books.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Using the Internet for finding out- Autumn pictures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eastAsia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0655</wp:posOffset>
                </wp:positionH>
                <wp:positionV relativeFrom="paragraph">
                  <wp:posOffset>-690245</wp:posOffset>
                </wp:positionV>
                <wp:extent cx="2637790" cy="3780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thematic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Counting to 10 in or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Counting up to 10 objects reliab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Recognising numbers to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Learning to write numbers to 1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Number songs and number rhym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Begin to recognise 2D shapes and use mathematical language to describe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Compare objects – big/small, more/less, heavy/ligh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Compare length- short, shorter, shortest, tall, taller, tall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1 more than, 1less th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Symmetry in Nature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Leaf printing and patte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tural patterns- Autumn walk to cas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297.7pt;mso-wrap-distance-left:9.05pt;mso-wrap-distance-right:9.05pt;mso-wrap-distance-top:0pt;mso-wrap-distance-bottom:0pt;margin-top:-54.35pt;mso-position-vertical-relative:text;margin-left:512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thematic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Counting to 10 in or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Counting up to 10 objects reliab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Recognising numbers to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Learning to write numbers to 1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Number songs and number rhym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Begin to recognise 2D shapes and use mathematical language to describe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Compare objects – big/small, more/less, heavy/ligh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Compare length- short, shorter, shortest, tall, taller, tall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1 more than, 1less tha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Symmetry in Nature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Leaf printing and patte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tural patterns- Autumn walk to cas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36195</wp:posOffset>
                </wp:positionV>
                <wp:extent cx="42379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Personal, Social and Emotion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tarting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parating from car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aking fri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Trying new activit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Working and playing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stening and taking tur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specting and learning to follow school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ollowing instructions from adul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3.7pt;height:144.7pt;mso-wrap-distance-left:9.05pt;mso-wrap-distance-right:9.05pt;mso-wrap-distance-top:0pt;mso-wrap-distance-bottom:0pt;margin-top:2.85pt;mso-position-vertical-relative:text;margin-left:170.65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Personal, Social and Emotion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tarting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parating from car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aking frie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Trying new activit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Working and playing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stening and taking tur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specting and learning to follow school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ollowing instructions from adul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10655</wp:posOffset>
                </wp:positionH>
                <wp:positionV relativeFrom="paragraph">
                  <wp:posOffset>718185</wp:posOffset>
                </wp:positionV>
                <wp:extent cx="2637790" cy="30949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reative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ole pla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utting, sticking and pain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utumn leaf collages (individual and group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umpty coll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Dressing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ome cor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CT-</w:t>
                            </w:r>
                            <w:r>
                              <w:rPr/>
                              <w:t xml:space="preserve"> Dress teddy, designing name for yellow books, looking for autumn pictures and anima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Handprint hedgeho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istening and acting out familiar st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rgest to smallest leaf colla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ape- listening to songs and rhy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07.7pt;height:243.7pt;mso-wrap-distance-left:9.05pt;mso-wrap-distance-right:9.05pt;mso-wrap-distance-top:0pt;mso-wrap-distance-bottom:0pt;margin-top:56.55pt;mso-position-vertical-relative:text;margin-left:512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reative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ole pla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utting, sticking and pain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utumn leaf collages (individual and group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umpty coll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Dressing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ome cor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ICT-</w:t>
                      </w:r>
                      <w:r>
                        <w:rPr/>
                        <w:t xml:space="preserve"> Dress teddy, designing name for yellow books, looking for autumn pictures and anima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Handprint hedgeho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istening and acting out familiar st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rgest to smallest leaf colla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ape- listening to songs and rhy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4237990" cy="1837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Knowledge and Understanding of the Worl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inding out about my classroom and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Where things a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Putting toys away and respecting prop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Looking for signs of Autumn- Leaves, conkers, acorns, spider webs, migrating birds, hibernating animals and insec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Creating an Autumn interest ta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Finding out at home and sharing knowledge at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33.7pt;height:144.7pt;mso-wrap-distance-left:9.05pt;mso-wrap-distance-right:9.05pt;mso-wrap-distance-top:0pt;mso-wrap-distance-bottom:0pt;margin-top:2.55pt;mso-position-vertical-relative:text;margin-left:170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Knowledge and Understanding of the Worl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inding out about my classroom and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Where things a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Putting toys away and respecting prop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Looking for signs of Autumn- Leaves, conkers, acorns, spider webs, migrating birds, hibernating animals and insec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Creating an Autumn interest ta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Finding out at home and sharing knowledge at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975485</wp:posOffset>
                </wp:positionV>
                <wp:extent cx="6866890" cy="1837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Physical Develop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Moving around our scho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Stopping and starting on command in class and during P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Listening for instruction, following rules- classroom, outside play, big bikes ru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Moving to music, how does it make us feel- illustrating feelings with our bod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Outside play activities- sand (wet and dry), water play, building site, house, gardening (Mrs Askew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Developing fine and gross motor skil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Act out Grand old Duke of Yor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>Work on spatial awareness, warm up, warm down, listening, moving and jumping, changes in body when ex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0.7pt;height:144.7pt;mso-wrap-distance-left:9.05pt;mso-wrap-distance-right:9.05pt;mso-wrap-distance-top:0pt;mso-wrap-distance-bottom:0pt;margin-top:155.55pt;mso-position-vertical-relative:text;margin-left:-36.3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Physical Develop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Moving around our scho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Stopping and starting on command in class and during P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Listening for instruction, following rules- classroom, outside play, big bikes ru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Moving to music, how does it make us feel- illustrating feelings with our bod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Outside play activities- sand (wet and dry), water play, building site, house, gardening (Mrs Askew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Developing fine and gross motor skil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Act out Grand old Duke of Yor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>Work on spatial awareness, warm up, warm down, listening, moving and jumping, changes in body when ex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11:00Z</dcterms:created>
  <dc:creator>Helen Painter</dc:creator>
  <dc:description/>
  <dc:language>en-US</dc:language>
  <cp:lastModifiedBy>Gareth Pitchford</cp:lastModifiedBy>
  <dcterms:modified xsi:type="dcterms:W3CDTF">2007-05-22T15:11:00Z</dcterms:modified>
  <cp:revision>2</cp:revision>
  <dc:subject/>
  <dc:title/>
</cp:coreProperties>
</file>