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252855</wp:posOffset>
                </wp:positionV>
                <wp:extent cx="2409190" cy="11518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eption Autumn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ditional tales /Christm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89.7pt;height:90.7pt;mso-wrap-distance-left:9.05pt;mso-wrap-distance-right:9.05pt;mso-wrap-distance-top:0pt;mso-wrap-distance-bottom:0pt;margin-top:98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eption Autumn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ditional tales /Christ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918845</wp:posOffset>
                </wp:positionV>
                <wp:extent cx="3323590" cy="43522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ditional stories, rhymes and po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mple non-fiction tex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T sto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 Corbett story telling with a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gh frequency w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itial and final sounds in simple w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VC words e.g. sit, bit and how we sound them o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hyming w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ognising and writing own n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ming letters correc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riting independently and in response to different stimu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fferentiated writing tasks for challenging/supporting children’s learning dependant on 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riting recounts of trad. 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pe recorder- Listening to trad tales and rhy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61.7pt;height:342.7pt;mso-wrap-distance-left:9.05pt;mso-wrap-distance-right:9.05pt;mso-wrap-distance-top:0pt;mso-wrap-distance-bottom:0pt;margin-top:-72.3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Communication, 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ditional stories, rhymes and po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mple non-fiction tex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T sto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e Corbett story telling with a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gh frequency wo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itial and final sounds in simple wo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VC words e.g. sit, bit and how we sound them o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hyming wo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ognising and writing own n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orming letters correc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riting independently and in response to different stimu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fferentiated writing tasks for challenging/supporting children’s learning dependant on 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riting recounts of trad. T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pe recorder- Listening to trad tales and rhy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918845</wp:posOffset>
                </wp:positionV>
                <wp:extent cx="3209290" cy="3895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themat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unting up to 20 in or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unting up to 10 or more objects reliab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ognising numbers to ten and beyond for H.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iting numbers to twenty and beyo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umber songs and rhy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egin to recognise some 3D shapes and use appropriate mathematical language to describe them – flat, curved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aring objects bigger, smaller, more, l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aring lengths- shorter, tallest smallest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are 2 masses- heavier/ligh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pare capacities full/ half full/ emp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 more/1 less th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ognise smaller units of change and begin to use them 1p, 2p, 5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quence events countdown to Christmas/ other festivals e.g. Div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2.7pt;height:306.7pt;mso-wrap-distance-left:9.05pt;mso-wrap-distance-right:9.05pt;mso-wrap-distance-top:0pt;mso-wrap-distance-bottom:0pt;margin-top:-72.35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themat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unting up to 20 in or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unting up to 10 or more objects reliab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ognising numbers to ten and beyond for H.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iting numbers to twenty and beyo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umber songs and rhy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egin to recognise some 3D shapes and use appropriate mathematical language to describe them – flat, curved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aring objects bigger, smaller, more, l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aring lengths- shorter, tallest smallest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are 2 masses- heavier/ligh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pare capacities full/ half full/ emp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 more/1 less th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ognise smaller units of change and begin to use them 1p, 2p, 5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quence events countdown to Christmas/ other festivals e.g. Diva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804545</wp:posOffset>
                </wp:positionV>
                <wp:extent cx="3209290" cy="1837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sonal, Social and Emotion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Trying new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orking and playing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Listening and taking tu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chool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Expressing likes and dislikes in appropriate w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eveloping independ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2.7pt;height:144.7pt;mso-wrap-distance-left:9.05pt;mso-wrap-distance-right:9.05pt;mso-wrap-distance-top:0pt;mso-wrap-distance-bottom:0pt;margin-top:-63.3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sonal, Social and Emotional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Trying new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Working and playing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Listening and taking tu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chool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Expressing likes and dislikes in appropriate w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eveloping independ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8525</wp:posOffset>
                </wp:positionH>
                <wp:positionV relativeFrom="paragraph">
                  <wp:posOffset>3538855</wp:posOffset>
                </wp:positionV>
                <wp:extent cx="332359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ysic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oving with confidence around the school accompanied and independen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topping and starting on comm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ig Bike Rules and reinforcement of play ground rul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istening for instru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ov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utside play activities – construction, water, sand, house, big messy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veloping gross and fine motor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ork on space, warm-up, 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Using small apparat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Working in a group and taking tur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61.7pt;height:207.7pt;mso-wrap-distance-left:9.05pt;mso-wrap-distance-right:9.05pt;mso-wrap-distance-top:0pt;mso-wrap-distance-bottom:0pt;margin-top:278.65pt;mso-position-vertical-relative:text;margin-left:-27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hysical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oving with confidence around the school accompanied and independen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topping and starting on comm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ig Bike Rules and reinforcement of play ground rul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istening for instru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ov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utside play activities – construction, water, sand, house, big messy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veloping gross and fine motor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ork on space, warm-up, d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sing small apparat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orking in a group and taking tur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738755</wp:posOffset>
                </wp:positionV>
                <wp:extent cx="3209290" cy="3323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reative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le play – Puppets for trad t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tting/ sticking/ pa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l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rework paintings (Giant if dry!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eaving Elm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ditional tales cottage e.g. Three bears, Red riding ho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ay thumb pots, diva lam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king Christmas h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wing c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ni Christmas cak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hristmas biscu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king xmas cake bo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now flakes/ tre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ooden de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Xmas post off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2.7pt;height:261.7pt;mso-wrap-distance-left:9.05pt;mso-wrap-distance-right:9.05pt;mso-wrap-distance-top:0pt;mso-wrap-distance-bottom:0pt;margin-top:215.65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reative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ole play – Puppets for trad t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tting/ sticking/ pa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l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rework paintings (Giant if dry!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eaving Elm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ditional tales cottage e.g. Three bears, Red riding ho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lay thumb pots, diva lam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king Christmas h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wing c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ni Christmas cak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hristmas biscu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king xmas cake bo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now flakes/ tre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ooden de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Xmas post off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3081655</wp:posOffset>
                </wp:positionV>
                <wp:extent cx="3209290" cy="3094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nowledge and Understanding of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vestigating floating and sink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nding best material for Red Riding Hood’s cloak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vestigating materials and describing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CT- Dressing Teddy, Elmer elephant colour pi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vestigating ‘draw’ program and finding xmas stampers to dev. ICT xmas c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nding ways to other areas of the school and talk about local environment ‘What do we have as facilities in Carisbrooke Village?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2.7pt;height:243.7pt;mso-wrap-distance-left:9.05pt;mso-wrap-distance-right:9.05pt;mso-wrap-distance-top:0pt;mso-wrap-distance-bottom:0pt;margin-top:242.6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nowledge and Understanding of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vestigating floating and sink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nding best material for Red Riding Hood’s cloak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vestigating materials and describing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CT- Dressing Teddy, Elmer elephant colour pi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vestigating ‘draw’ program and finding xmas stampers to dev. ICT xmas c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nding ways to other areas of the school and talk about local environment ‘What do we have as facilities in Carisbrooke Village?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1:00Z</dcterms:created>
  <dc:creator>Helen Painter</dc:creator>
  <dc:description/>
  <dc:language>en-US</dc:language>
  <cp:lastModifiedBy>Gareth Pitchford</cp:lastModifiedBy>
  <cp:lastPrinted>2005-10-31T16:53:00Z</cp:lastPrinted>
  <dcterms:modified xsi:type="dcterms:W3CDTF">2007-05-22T15:11:00Z</dcterms:modified>
  <cp:revision>2</cp:revision>
  <dc:subject/>
  <dc:title/>
</cp:coreProperties>
</file>