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918845</wp:posOffset>
                </wp:positionV>
                <wp:extent cx="1837690" cy="1266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arisbrooke CE Primary.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urselves.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ring 1.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44.7pt;height:99.7pt;mso-wrap-distance-left:9.05pt;mso-wrap-distance-right:9.05pt;mso-wrap-distance-top:0pt;mso-wrap-distance-bottom:0pt;margin-top:-72.3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arisbrooke CE Primary.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urselves.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ring 1.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88340</wp:posOffset>
                </wp:positionV>
                <wp:extent cx="25234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mmunication, Language and Literacy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Texts being used: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Titch.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Owl Babies.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My history.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Dogger.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This is the bear.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Peepo.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Dear Zoo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Oscar got the blame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Respond to stories etc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Imagine and recreate role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Initial and final sound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Sequence storie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Write for a purpose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Finish all phonic sounds and then concentrate on writing sounds using ‘Jolly phonics’ sheets. (Homework?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Make growth zig-zag books. (link PSE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Develop role play area into clinic/ hospital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Make lift the flap zoo sentence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Formation of letters using different me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198.7pt;height:396.7pt;mso-wrap-distance-left:9.05pt;mso-wrap-distance-right:9.05pt;mso-wrap-distance-top:0pt;mso-wrap-distance-bottom:0pt;margin-top:-54.2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mmunication, Language and Literacy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Texts being used: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Titch.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Owl Babies.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My history.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Dogger.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This is the bear.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Peepo.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Dear Zoo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Oscar got the blame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Respond to stories etc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Imagine and recreate role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Initial and final sound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Sequence storie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Write for a purpose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Finish all phonic sounds and then concentrate on writing sounds using ‘Jolly phonics’ sheets. (Homework?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Make growth zig-zag books. (link PSE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Develop role play area into clinic/ hospital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Make lift the flap zoo sentence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Formation of letters using different med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2560</wp:posOffset>
                </wp:positionH>
                <wp:positionV relativeFrom="paragraph">
                  <wp:posOffset>-688340</wp:posOffset>
                </wp:positionV>
                <wp:extent cx="2637790" cy="378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thematic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Recognise 1 to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Say and use number names to beyond ten in familiar contex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Compare quantities building appropriate mathematical vocabul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Solve number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Begin to use vocabulary related to +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Separate (partition) a given number of objects into two groups and make an addition probl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Name solid and flat shap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Talk about, recognise and recreate simple patte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egin to use vocab of -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late ‘-‘ to taking away and count how many are lef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207.7pt;height:297.7pt;mso-wrap-distance-left:9.05pt;mso-wrap-distance-right:9.05pt;mso-wrap-distance-top:0pt;mso-wrap-distance-bottom:0pt;margin-top:-54.2pt;mso-position-vertical-relative:text;margin-left:512.8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thematical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Recognise 1 to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Say and use number names to beyond ten in familiar contex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Compare quantities building appropriate mathematical vocabul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Solve number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Begin to use vocabulary related to +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Separate (partition) a given number of objects into two groups and make an addition probl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Name solid and flat shap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Talk about, recognise and recreate simple patte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Begin to use vocab of -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late ‘-‘ to taking away and count how many are l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6195</wp:posOffset>
                </wp:positionV>
                <wp:extent cx="42379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Personal, Social and Emotional Developmen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Re-visit school rules showing understanding of other peoples needs including the adults who work in the setting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Look at personal history ‘how have you changed?’ photographic evidence (parental involvment)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Empathise with ‘Titch’ (literacy)  when reading story and share own family experiences with class during circle time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Try out new activities independently and select resources independently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Show awareness of own and others nee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333.7pt;height:144.7pt;mso-wrap-distance-left:9.05pt;mso-wrap-distance-right:9.05pt;mso-wrap-distance-top:0pt;mso-wrap-distance-bottom:0pt;margin-top:2.85pt;mso-position-vertical-relative:text;margin-left:170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Personal, Social and Emotional Developmen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Re-visit school rules showing understanding of other peoples needs including the adults who work in the setting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Look at personal history ‘how have you changed?’ photographic evidence (parental involvment)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Empathise with ‘Titch’ (literacy)  when reading story and share own family experiences with class during circle time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Try out new activities independently and select resources independently.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Show awareness of own and others nee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2560</wp:posOffset>
                </wp:positionH>
                <wp:positionV relativeFrom="paragraph">
                  <wp:posOffset>718185</wp:posOffset>
                </wp:positionV>
                <wp:extent cx="2637790" cy="30949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reative Developmen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Explore 2d and 3d ar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Explore sounds and sing song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 xml:space="preserve">Move to music and sing songs.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Music Express ‘our senses’ topic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Express ideas creatively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Look at ‘Van Gogh’s’ self portrait and interpret style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Make collages on plates of healthy/ non-healthy meal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Observational drawings of eyes using magnifying glasses noting similarities and differences between colour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 xml:space="preserve">Design and paint posters encouraging healthy lifestyles. 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  <w:lang w:val="fr-FR"/>
                              </w:rPr>
                              <w:t>E.g. hygiene, exercise, eating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207.7pt;height:243.7pt;mso-wrap-distance-left:9.05pt;mso-wrap-distance-right:9.05pt;mso-wrap-distance-top:0pt;mso-wrap-distance-bottom:0pt;margin-top:56.55pt;mso-position-vertical-relative:text;margin-left:512.8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reative Developmen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Explore 2d and 3d ar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Explore sounds and sing song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 xml:space="preserve">Move to music and sing songs.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Music Express ‘our senses’ topic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Express ideas creatively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Look at ‘Van Gogh’s’ self portrait and interpret style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Make collages on plates of healthy/ non-healthy meal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both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Observational drawings of eyes using magnifying glasses noting similarities and differences between colour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 xml:space="preserve">Design and paint posters encouraging healthy lifestyles. </w:t>
                      </w:r>
                      <w:r>
                        <w:rPr>
                          <w:b w:val="false"/>
                          <w:bCs w:val="false"/>
                          <w:u w:val="none"/>
                          <w:lang w:val="fr-FR"/>
                        </w:rPr>
                        <w:t>E.g. hygiene, exercise, eating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4237990" cy="206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nowledge and Understanding of the World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Use all five senses to investigate area around them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Look at the past and present in relation to ‘self’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Ask why things happen and how they work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Use ICT to support learning- create self –portrait using ‘my world’ program, learn to use digital camera and record friends for yellow book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Taste new food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 xml:space="preserve">Investigate ‘smelly pots’ and discuss what is in them (note- no nut based substances)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Talk about a hospital and jobs people do there. (Mrs. Rice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333.7pt;height:162.7pt;mso-wrap-distance-left:9.05pt;mso-wrap-distance-right:9.05pt;mso-wrap-distance-top:0pt;mso-wrap-distance-bottom:0pt;margin-top:2.55pt;mso-position-vertical-relative:text;margin-left:170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Knowledge and Understanding of the World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Use all five senses to investigate area around them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Look at the past and present in relation to ‘self’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Ask why things happen and how they work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Use ICT to support learning- create self –portrait using ‘my world’ program, learn to use digital camera and record friends for yellow book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Taste new food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 xml:space="preserve">Investigate ‘smelly pots’ and discuss what is in them (note- no nut based substances)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Talk about a hospital and jobs people do there. (Mrs. Rice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2204085</wp:posOffset>
                </wp:positionV>
                <wp:extent cx="6866890" cy="1609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hysical Developmen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Move with control and co-ordination over, under, through various small apparatus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Use small and large equipmen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Describe changes to body after being active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Discuss how exercise can help keep us healthy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Help fine motor control by making sewing cards of faces. (hole punched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Do aerobics/yoga classes and explain changes to body (similarities and differences) Mrs Lee (PE)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 xml:space="preserve">Make pasta necklaces (FMC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540.7pt;height:126.7pt;mso-wrap-distance-left:9.05pt;mso-wrap-distance-right:9.05pt;mso-wrap-distance-top:0pt;mso-wrap-distance-bottom:0pt;margin-top:173.55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hysical Developmen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Move with control and co-ordination over, under, through various small apparatus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Use small and large equipmen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Describe changes to body after being active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Discuss how exercise can help keep us healthy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Help fine motor control by making sewing cards of faces. (hole punched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>Do aerobics/yoga classes and explain changes to body (similarities and differences) Mrs Lee (PE)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u w:val="none"/>
                        </w:rPr>
                        <w:t xml:space="preserve">Make pasta necklaces (FMC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6:12:00Z</dcterms:created>
  <dc:creator>Helen Painter</dc:creator>
  <dc:description/>
  <cp:keywords/>
  <dc:language>en-US</dc:language>
  <cp:lastModifiedBy>Gareth Pitchford</cp:lastModifiedBy>
  <cp:lastPrinted>2005-12-29T15:34:00Z</cp:lastPrinted>
  <dcterms:modified xsi:type="dcterms:W3CDTF">2007-11-13T15:47:00Z</dcterms:modified>
  <cp:revision>3</cp:revision>
  <dc:subject/>
  <dc:title/>
</cp:coreProperties>
</file>