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9952990" cy="6523990"/>
                <wp:effectExtent l="0" t="0" r="0" b="0"/>
                <wp:wrapNone/>
                <wp:docPr id="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3.7pt;height:513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9952990" cy="351790"/>
                <wp:effectExtent l="0" t="0" r="0" b="0"/>
                <wp:wrapNone/>
                <wp:docPr id="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3.7pt;height:27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9952990" cy="923290"/>
                <wp:effectExtent l="0" t="0" r="0" b="0"/>
                <wp:wrapNone/>
                <wp:docPr id="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3.7pt;height:72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138555</wp:posOffset>
                </wp:positionV>
                <wp:extent cx="9952990" cy="1037590"/>
                <wp:effectExtent l="0" t="0" r="0" b="0"/>
                <wp:wrapNone/>
                <wp:docPr id="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3.7pt;height:81.7pt;mso-wrap-distance-left:9.05pt;mso-wrap-distance-right:9.05pt;mso-wrap-distance-top:0pt;mso-wrap-distance-bottom:0pt;margin-top:89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2167255</wp:posOffset>
                </wp:positionV>
                <wp:extent cx="9952990" cy="1037590"/>
                <wp:effectExtent l="0" t="0" r="0" b="0"/>
                <wp:wrapNone/>
                <wp:docPr id="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3.7pt;height:81.7pt;mso-wrap-distance-left:9.05pt;mso-wrap-distance-right:9.05pt;mso-wrap-distance-top:0pt;mso-wrap-distance-bottom:0pt;margin-top:17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3195955</wp:posOffset>
                </wp:positionV>
                <wp:extent cx="9952990" cy="1037590"/>
                <wp:effectExtent l="0" t="0" r="0" b="0"/>
                <wp:wrapNone/>
                <wp:docPr id="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3.7pt;height:81.7pt;mso-wrap-distance-left:9.05pt;mso-wrap-distance-right:9.05pt;mso-wrap-distance-top:0pt;mso-wrap-distance-bottom:0pt;margin-top:25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4224655</wp:posOffset>
                </wp:positionV>
                <wp:extent cx="9952990" cy="1037590"/>
                <wp:effectExtent l="0" t="0" r="0" b="0"/>
                <wp:wrapNone/>
                <wp:docPr id="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3.7pt;height:81.7pt;mso-wrap-distance-left:9.05pt;mso-wrap-distance-right:9.05pt;mso-wrap-distance-top:0pt;mso-wrap-distance-bottom:0pt;margin-top:33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5253355</wp:posOffset>
                </wp:positionV>
                <wp:extent cx="9952990" cy="1151890"/>
                <wp:effectExtent l="0" t="0" r="0" b="0"/>
                <wp:wrapNone/>
                <wp:docPr id="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3.7pt;height:90.7pt;mso-wrap-distance-left:9.05pt;mso-wrap-distance-right:9.05pt;mso-wrap-distance-top:0pt;mso-wrap-distance-bottom:0pt;margin-top:413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e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694690" cy="923290"/>
                <wp:effectExtent l="0" t="0" r="0" b="0"/>
                <wp:wrapNone/>
                <wp:docPr id="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1138555</wp:posOffset>
                </wp:positionV>
                <wp:extent cx="694690" cy="1037590"/>
                <wp:effectExtent l="0" t="0" r="0" b="0"/>
                <wp:wrapNone/>
                <wp:docPr id="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i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89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pi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2167255</wp:posOffset>
                </wp:positionV>
                <wp:extent cx="694690" cy="1037590"/>
                <wp:effectExtent l="0" t="0" r="0" b="0"/>
                <wp:wrapNone/>
                <wp:docPr id="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17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3195955</wp:posOffset>
                </wp:positionV>
                <wp:extent cx="694690" cy="1037590"/>
                <wp:effectExtent l="0" t="0" r="0" b="0"/>
                <wp:wrapNone/>
                <wp:docPr id="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Wee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25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Wee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4224655</wp:posOffset>
                </wp:positionV>
                <wp:extent cx="694690" cy="1037590"/>
                <wp:effectExtent l="0" t="0" r="0" b="0"/>
                <wp:wrapNone/>
                <wp:docPr id="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33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5253355</wp:posOffset>
                </wp:positionV>
                <wp:extent cx="694690" cy="1151890"/>
                <wp:effectExtent l="0" t="0" r="0" b="0"/>
                <wp:wrapNone/>
                <wp:docPr id="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413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-118745</wp:posOffset>
                </wp:positionV>
                <wp:extent cx="1266190" cy="351790"/>
                <wp:effectExtent l="0" t="0" r="0" b="0"/>
                <wp:wrapNone/>
                <wp:docPr id="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Personal, Social and Emotion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9.35pt;mso-position-vertical-relative:text;margin-left:35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Personal, Social and Emoti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-118745</wp:posOffset>
                </wp:positionV>
                <wp:extent cx="1609090" cy="351790"/>
                <wp:effectExtent l="0" t="0" r="0" b="0"/>
                <wp:wrapNone/>
                <wp:docPr id="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Communication, Language and Literac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9.35pt;mso-position-vertical-relative:text;margin-left:134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Communication, Language and Litera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thema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260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thema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1609090" cy="351790"/>
                <wp:effectExtent l="0" t="0" r="0" b="0"/>
                <wp:wrapNone/>
                <wp:docPr id="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Knowledge and understanding of the Worl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9.35pt;mso-position-vertical-relative:text;margin-left:368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Knowledge and understanding of the Wor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20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hys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494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hys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536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re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602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re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2525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224155</wp:posOffset>
                </wp:positionV>
                <wp:extent cx="1266190" cy="923290"/>
                <wp:effectExtent l="0" t="0" r="0" b="0"/>
                <wp:wrapNone/>
                <wp:docPr id="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cuss how we can care for minibeasts both inside and outside the classroo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7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scuss how we can care for minibeasts both inside and outside the classro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0055</wp:posOffset>
                </wp:positionH>
                <wp:positionV relativeFrom="paragraph">
                  <wp:posOffset>224155</wp:posOffset>
                </wp:positionV>
                <wp:extent cx="1609090" cy="923290"/>
                <wp:effectExtent l="0" t="0" r="0" b="0"/>
                <wp:wrapNone/>
                <wp:docPr id="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</w:rPr>
                              <w:t xml:space="preserve">Minibeast Encyclopedia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ft the flap writing ‘Who lives here?’ (Link CD- leaves and pots for lift the flaps-painted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17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“</w:t>
                      </w:r>
                      <w:r>
                        <w:rPr>
                          <w:sz w:val="16"/>
                        </w:rPr>
                        <w:t xml:space="preserve">Minibeast Encyclopedia”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ift the flap writing ‘Who lives here?’ (Link CD- leaves and pots for lift the flaps-painted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1380490" cy="923290"/>
                <wp:effectExtent l="0" t="0" r="0" b="0"/>
                <wp:wrapNone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ke a class graph showing  number of legs for various minibeas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ke a class graph showing  number of legs for various minibeas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1609090" cy="923290"/>
                <wp:effectExtent l="0" t="0" r="0" b="0"/>
                <wp:wrapNone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Find out about ‘Minibeasts’ by looking at information books and video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raw pictures of minibeas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17.65pt;mso-position-vertical-relative:text;margin-left:368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Find out about ‘Minibeasts’ by looking at information books and videos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raw pictures of minibeas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76975</wp:posOffset>
                </wp:positionH>
                <wp:positionV relativeFrom="paragraph">
                  <wp:posOffset>219075</wp:posOffset>
                </wp:positionV>
                <wp:extent cx="1390650" cy="933450"/>
                <wp:effectExtent l="0" t="0" r="0" b="0"/>
                <wp:wrapNone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nibeast dancing- thinking about how they move. Spider and fly paired da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17.2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nibeast dancing- thinking about how they move. Spider and fly paired d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53655</wp:posOffset>
                </wp:positionH>
                <wp:positionV relativeFrom="paragraph">
                  <wp:posOffset>224155</wp:posOffset>
                </wp:positionV>
                <wp:extent cx="1380490" cy="923290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reparing recipe cards, making flowers for the garden centre/minibeast café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nibeast song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7.65pt;mso-position-vertical-relative:text;margin-left:602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reparing recipe cards, making flowers for the garden centre/minibeast café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nibeast so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25255</wp:posOffset>
                </wp:positionH>
                <wp:positionV relativeFrom="paragraph">
                  <wp:posOffset>224155</wp:posOffset>
                </wp:positionV>
                <wp:extent cx="694690" cy="923290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Prep. Area for early years team.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Order BF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17.65pt;mso-position-vertical-relative:text;margin-left:710.65pt;mso-position-horizontal-relative:text">
                <v:textbox>
                  <w:txbxContent>
                    <w:p>
                      <w:pPr>
                        <w:pStyle w:val="BodyText3"/>
                        <w:rPr>
                          <w:highlight w:val="green"/>
                        </w:rPr>
                      </w:pPr>
                      <w:r>
                        <w:rPr>
                          <w:highlight w:val="green"/>
                        </w:rPr>
                        <w:t>Prep. Area for early years team.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 xml:space="preserve">Order BF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755</wp:posOffset>
                </wp:positionH>
                <wp:positionV relativeFrom="paragraph">
                  <wp:posOffset>1138555</wp:posOffset>
                </wp:positionV>
                <wp:extent cx="1266190" cy="1037590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lk about ‘The very busy spider’ why are spiders busy minibeasts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scuss why some people are frightened of spid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89.65pt;mso-position-vertical-relative:text;margin-left:35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lk about ‘The very busy spider’ why are spiders busy minibeasts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iscuss why some people are frightened of spid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0055</wp:posOffset>
                </wp:positionH>
                <wp:positionV relativeFrom="paragraph">
                  <wp:posOffset>1138555</wp:posOffset>
                </wp:positionV>
                <wp:extent cx="1609090" cy="103759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he very busy spider” (Eric Carle) + Little Miss Muff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pose own spiders rhymes to attach to we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89.65pt;mso-position-vertical-relative:text;margin-left:134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he very busy spider” (Eric Carle) + Little Miss Muffet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mpose own spiders rhymes to attach to we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0255</wp:posOffset>
                </wp:positionH>
                <wp:positionV relativeFrom="paragraph">
                  <wp:posOffset>1138555</wp:posOffset>
                </wp:positionV>
                <wp:extent cx="1380490" cy="103759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ort sets of minibeasts- number of legs – more/les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ider maths- making 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89.65pt;mso-position-vertical-relative:text;margin-left:260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Sort sets of minibeasts- number of legs – more/les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ider maths- making 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1855</wp:posOffset>
                </wp:positionH>
                <wp:positionV relativeFrom="paragraph">
                  <wp:posOffset>1138555</wp:posOffset>
                </wp:positionV>
                <wp:extent cx="1609090" cy="10375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o on a ‘Spider Hunt’ in the local environment. ( Wild area and around the school. Collect types of spiders and make ob. Drawing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89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o on a ‘Spider Hunt’ in the local environment. ( Wild area and around the school. Collect types of spiders and make ob. Draw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2055</wp:posOffset>
                </wp:positionH>
                <wp:positionV relativeFrom="paragraph">
                  <wp:posOffset>1138555</wp:posOffset>
                </wp:positionV>
                <wp:extent cx="1380490" cy="103759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ke pipe cleaner spiders to sit in sewn web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ym/dance – spider and f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89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ke pipe cleaner spiders to sit in sewn webs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ym/dance – spider and f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53655</wp:posOffset>
                </wp:positionH>
                <wp:positionV relativeFrom="paragraph">
                  <wp:posOffset>1138555</wp:posOffset>
                </wp:positionV>
                <wp:extent cx="1380490" cy="10375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w a spider web plate. Using black and silver thre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89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w a spider web plate. Using black and silver thre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25255</wp:posOffset>
                </wp:positionH>
                <wp:positionV relativeFrom="paragraph">
                  <wp:posOffset>1138555</wp:posOffset>
                </wp:positionV>
                <wp:extent cx="694690" cy="103759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mazon world/iow zoo- Taratula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89.6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mazon world/iow zoo- Taratula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755</wp:posOffset>
                </wp:positionH>
                <wp:positionV relativeFrom="paragraph">
                  <wp:posOffset>2167255</wp:posOffset>
                </wp:positionV>
                <wp:extent cx="1266190" cy="103759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ole play scenario- mistreating minibeasts – right/wrong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scuss consequenc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17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ole play scenario- mistreating minibeasts – right/wrong?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scuss consequen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0055</wp:posOffset>
                </wp:positionH>
                <wp:positionV relativeFrom="paragraph">
                  <wp:posOffset>2167255</wp:posOffset>
                </wp:positionV>
                <wp:extent cx="1609090" cy="103759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sz w:val="16"/>
                              </w:rPr>
                              <w:t>The very hungry caterpillar” (Eric Carle) Sequence own version of the hungry caterpillar bo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170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>
                          <w:sz w:val="16"/>
                        </w:rPr>
                        <w:t>The very hungry caterpillar” (Eric Carle) Sequence own version of the hungry caterpillar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0255</wp:posOffset>
                </wp:positionH>
                <wp:positionV relativeFrom="paragraph">
                  <wp:posOffset>2167255</wp:posOffset>
                </wp:positionV>
                <wp:extent cx="1380490" cy="103759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xplore symmetry using mirro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ke symmetrical butterfli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unt VHC. Fruit/food and show in a pictogra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170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xplore symmetry using mirror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ke symmetrical butterflie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unt VHC. Fruit/food and show in a pictogr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1855</wp:posOffset>
                </wp:positionH>
                <wp:positionV relativeFrom="paragraph">
                  <wp:posOffset>2167255</wp:posOffset>
                </wp:positionV>
                <wp:extent cx="1609090" cy="103759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bserve lifecycle of caterpillar/butterfly (insect lore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ut, stick and label a lifecycle of caterpill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170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bserve lifecycle of caterpillar/butterfly (insect lore)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ut, stick and label a lifecycle of caterpill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2055</wp:posOffset>
                </wp:positionH>
                <wp:positionV relativeFrom="paragraph">
                  <wp:posOffset>2167255</wp:posOffset>
                </wp:positionV>
                <wp:extent cx="1380490" cy="103759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ke a collage of the hungry caterpillar and foo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utside games (weather permitt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170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ke a collage of the hungry caterpillar and food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utside games (weather permitt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53655</wp:posOffset>
                </wp:positionH>
                <wp:positionV relativeFrom="paragraph">
                  <wp:posOffset>2167255</wp:posOffset>
                </wp:positionV>
                <wp:extent cx="1380490" cy="10375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int/print symmetrical butterfl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beast musi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170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int/print symmetrical butterfl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ibeast mus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25255</wp:posOffset>
                </wp:positionH>
                <wp:positionV relativeFrom="paragraph">
                  <wp:posOffset>2167255</wp:posOffset>
                </wp:positionV>
                <wp:extent cx="694690" cy="10375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bserve caterpillars turn into coco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170.6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bserve caterpillars turn into coco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755</wp:posOffset>
                </wp:positionH>
                <wp:positionV relativeFrom="paragraph">
                  <wp:posOffset>3195955</wp:posOffset>
                </wp:positionV>
                <wp:extent cx="1266190" cy="10375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pathise with the friendly ladybird. Discuss consequences of BT ladybirds behaviour (relate to own experienc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25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mpathise with the friendly ladybird. Discuss consequences of BT ladybirds behaviour (relate to own experienc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0055</wp:posOffset>
                </wp:positionH>
                <wp:positionV relativeFrom="paragraph">
                  <wp:posOffset>3195955</wp:posOffset>
                </wp:positionV>
                <wp:extent cx="1609090" cy="1037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</w:rPr>
                              <w:t>The bad tempered lady bird” (Eric Carle). The very busy ladybu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rite a letter to the bad tempered ladybug about changing his way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251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“</w:t>
                      </w:r>
                      <w:r>
                        <w:rPr>
                          <w:sz w:val="16"/>
                        </w:rPr>
                        <w:t>The bad tempered lady bird” (Eric Carle). The very busy ladybug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rite a letter to the bad tempered ladybug about changing his wa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0255</wp:posOffset>
                </wp:positionH>
                <wp:positionV relativeFrom="paragraph">
                  <wp:posOffset>3195955</wp:posOffset>
                </wp:positionV>
                <wp:extent cx="1380490" cy="10375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dy bird domino sets – one more/one les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dy bird ga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251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dy bird domino sets – one more/one les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dy bird g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1855</wp:posOffset>
                </wp:positionH>
                <wp:positionV relativeFrom="paragraph">
                  <wp:posOffset>3195955</wp:posOffset>
                </wp:positionV>
                <wp:extent cx="1609090" cy="10375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lore and find out about different foods that minibeasts e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251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plore and find out about different foods that minibeasts e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2055</wp:posOffset>
                </wp:positionH>
                <wp:positionV relativeFrom="paragraph">
                  <wp:posOffset>3195955</wp:posOffset>
                </wp:positionV>
                <wp:extent cx="1380490" cy="103759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ke clay lady birds and decorate when dr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fridge magne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251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ke clay lady birds and decorate when dry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fridge magne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53655</wp:posOffset>
                </wp:positionH>
                <wp:positionV relativeFrom="paragraph">
                  <wp:posOffset>3195955</wp:posOffset>
                </wp:positionV>
                <wp:extent cx="1380490" cy="10375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nt ladybird spots onto painting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lue and glitter ladybir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251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int ladybird spots onto painting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lue and glitter ladybi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25255</wp:posOffset>
                </wp:positionH>
                <wp:positionV relativeFrom="paragraph">
                  <wp:posOffset>3195955</wp:posOffset>
                </wp:positionV>
                <wp:extent cx="694690" cy="103759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y and find ladybirds in gard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251.6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y and find ladybirds in ga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755</wp:posOffset>
                </wp:positionH>
                <wp:positionV relativeFrom="paragraph">
                  <wp:posOffset>4224655</wp:posOffset>
                </wp:positionV>
                <wp:extent cx="1266190" cy="103759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ok at books and videos about minibeas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33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ok at books and videos about minibeas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0055</wp:posOffset>
                </wp:positionH>
                <wp:positionV relativeFrom="paragraph">
                  <wp:posOffset>4224655</wp:posOffset>
                </wp:positionV>
                <wp:extent cx="1609090" cy="103759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snails walk” make a zigzag book of where snail went. (positional langua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33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snails walk” make a zigzag book of where snail went. (positional langua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0255</wp:posOffset>
                </wp:positionH>
                <wp:positionV relativeFrom="paragraph">
                  <wp:posOffset>4224655</wp:posOffset>
                </wp:positionV>
                <wp:extent cx="1380490" cy="103759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ke spiral shapes and print patterns on shap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se positional language of snail trail bo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332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ke spiral shapes and print patterns on shape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se positional language of snail trail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4224655</wp:posOffset>
                </wp:positionV>
                <wp:extent cx="1609090" cy="103759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ave a sail race predicting which snail will come first!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st similarities and differences of various minibeas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332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ave a sail race predicting which snail will come first!!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ist similarities and differences of various minibeas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2055</wp:posOffset>
                </wp:positionH>
                <wp:positionV relativeFrom="paragraph">
                  <wp:posOffset>4224655</wp:posOffset>
                </wp:positionV>
                <wp:extent cx="1380490" cy="103759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ut spiral mobiles inspired by snail shells and decora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side ga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332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ut spiral mobiles inspired by snail shells and decorate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utside ga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53655</wp:posOffset>
                </wp:positionH>
                <wp:positionV relativeFrom="paragraph">
                  <wp:posOffset>4224655</wp:posOffset>
                </wp:positionV>
                <wp:extent cx="1380490" cy="103759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ake own versions of Matisse’s snail using cut pape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332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ake own versions of Matisse’s snail using cut pap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25255</wp:posOffset>
                </wp:positionH>
                <wp:positionV relativeFrom="paragraph">
                  <wp:posOffset>4224655</wp:posOffset>
                </wp:positionV>
                <wp:extent cx="694690" cy="103759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llect snails from school gard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332.6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llect snails from school ga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2755</wp:posOffset>
                </wp:positionH>
                <wp:positionV relativeFrom="paragraph">
                  <wp:posOffset>5253355</wp:posOffset>
                </wp:positionV>
                <wp:extent cx="1266190" cy="115189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rcle time to discuss fear of certain minibeasts. Recount- personal account of being afraid of a minibeasts or counteracting fe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41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ircle time to discuss fear of certain minibeasts. Recount- personal account of being afraid of a minibeasts or counteracting f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0055</wp:posOffset>
                </wp:positionH>
                <wp:positionV relativeFrom="paragraph">
                  <wp:posOffset>5253355</wp:posOffset>
                </wp:positionV>
                <wp:extent cx="1609090" cy="115189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ompose party invites for the Ugly bug ball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ake an information book about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one</w:t>
                            </w:r>
                            <w:r>
                              <w:rPr>
                                <w:sz w:val="16"/>
                              </w:rPr>
                              <w:t xml:space="preserve"> minibea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413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ompose party invites for the Ugly bug ball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Make an information book about </w:t>
                      </w:r>
                      <w:r>
                        <w:rPr>
                          <w:sz w:val="16"/>
                          <w:u w:val="single"/>
                        </w:rPr>
                        <w:t>one</w:t>
                      </w:r>
                      <w:r>
                        <w:rPr>
                          <w:sz w:val="16"/>
                        </w:rPr>
                        <w:t xml:space="preserve"> minibea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0255</wp:posOffset>
                </wp:positionH>
                <wp:positionV relativeFrom="paragraph">
                  <wp:posOffset>5253355</wp:posOffset>
                </wp:positionV>
                <wp:extent cx="1380490" cy="115189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present minibeast sets in Carroll diagra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ure length of different minibeas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413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present minibeast sets in Carroll diagram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ure length of different minibeas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1855</wp:posOffset>
                </wp:positionH>
                <wp:positionV relativeFrom="paragraph">
                  <wp:posOffset>5253355</wp:posOffset>
                </wp:positionV>
                <wp:extent cx="1609090" cy="115189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ign and make a minibeast menu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hat are the favourite foods of each minibeast we have looked 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ke info book on one minibeast (CL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413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sign and make a minibeast menu!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hat are the favourite foods of each minibeast we have looked at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ke info book on one minibeast (CL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82055</wp:posOffset>
                </wp:positionH>
                <wp:positionV relativeFrom="paragraph">
                  <wp:posOffset>5253355</wp:posOffset>
                </wp:positionV>
                <wp:extent cx="1380490" cy="115189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ke junk model flying minibeas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ake minibeast glider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413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ke junk model flying minibeast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ake minibeast glider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53655</wp:posOffset>
                </wp:positionH>
                <wp:positionV relativeFrom="paragraph">
                  <wp:posOffset>5253355</wp:posOffset>
                </wp:positionV>
                <wp:extent cx="1380490" cy="115189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ke a collage minibeast to contribute to class frieze with lift the flap moving par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413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ke a collage minibeast to contribute to class frieze with lift the flap moving par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25255</wp:posOffset>
                </wp:positionH>
                <wp:positionV relativeFrom="paragraph">
                  <wp:posOffset>5253355</wp:posOffset>
                </wp:positionV>
                <wp:extent cx="694690" cy="115189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Have an ‘ugly bug’ picnic (Mrs Burton Costumes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413.6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Have an ‘ugly bug’ picnic (Mrs Burton Costumes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  <w:u w:val="single"/>
      </w:rPr>
      <w:t>Foundation Stage Medium Term Planner.</w:t>
    </w:r>
    <w:r>
      <w:rPr>
        <w:b/>
        <w:bCs/>
        <w:sz w:val="28"/>
      </w:rPr>
      <w:t xml:space="preserve">                 Summer 1 (Minibeasts.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3045</wp:posOffset>
              </wp:positionH>
              <wp:positionV relativeFrom="paragraph">
                <wp:posOffset>421640</wp:posOffset>
              </wp:positionV>
              <wp:extent cx="9952990" cy="46609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29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3.7pt;height:36.7pt;mso-wrap-distance-left:9.05pt;mso-wrap-distance-right:9.05pt;mso-wrap-distance-top:0pt;mso-wrap-distance-bottom:0pt;margin-top:33.2pt;mso-position-vertical-relative:text;margin-left:-18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3045</wp:posOffset>
              </wp:positionH>
              <wp:positionV relativeFrom="paragraph">
                <wp:posOffset>878840</wp:posOffset>
              </wp:positionV>
              <wp:extent cx="9952990" cy="92329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29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3.7pt;height:72.7pt;mso-wrap-distance-left:9.05pt;mso-wrap-distance-right:9.05pt;mso-wrap-distance-top:0pt;mso-wrap-distance-bottom:0pt;margin-top:69.2pt;mso-position-vertical-relative:text;margin-left:-18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BodyText3">
    <w:name w:val="Body Text 3"/>
    <w:basedOn w:val="Normal"/>
    <w:qFormat/>
    <w:pPr/>
    <w:rPr>
      <w:color w:val="000000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13:00Z</dcterms:created>
  <dc:creator>Helen Painter</dc:creator>
  <dc:description/>
  <dc:language>en-US</dc:language>
  <cp:lastModifiedBy>Gareth Pitchford</cp:lastModifiedBy>
  <dcterms:modified xsi:type="dcterms:W3CDTF">2007-05-22T15:13:00Z</dcterms:modified>
  <cp:revision>2</cp:revision>
  <dc:subject/>
  <dc:title/>
</cp:coreProperties>
</file>