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028700</wp:posOffset>
                </wp:positionV>
                <wp:extent cx="4114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ersonal and Soci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arning the rules/routines of school and the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rsonal hygiene (Washing hands before lunch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essing and undressing for P.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king part in circle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pressing likes and disli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ebrating Harvest and Christ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veloping their Soci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AL+ - New beginn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6pt;mso-wrap-distance-left:9.05pt;mso-wrap-distance-right:9.05pt;mso-wrap-distance-top:0pt;mso-wrap-distance-bottom:0pt;margin-top:-8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ersonal and Soci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arning the rules/routines of school and the class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ersonal hygiene (Washing hands before lunch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essing and undressing for P.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king part in circle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pressing likes and disli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ebrating Harvest and Christ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veloping their Soci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AL+ - New begin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35433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nguage, Literacy and 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iting our n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arning letters and sounds of the alphab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ading books and listening to sto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iting lists and lab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reating cards and let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hymes and action so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ite simple me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6pt;mso-wrap-distance-left:9.05pt;mso-wrap-distance-right:9.05pt;mso-wrap-distance-top:0pt;mso-wrap-distance-bottom:0pt;margin-top:-8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nguage, Literacy and Communic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iting our n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arning letters and sounds of the alphab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ading books and listening to sto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iting lists and lab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reating cards and let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hymes and action so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ite simple me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1028700</wp:posOffset>
                </wp:positionV>
                <wp:extent cx="2971800" cy="3543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themat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unting in order to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nding 1 more than (up to 5 objec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cognising 1p co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rdering objects by 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ming and describing 2D and 3D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pare length, and describe 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lk about and recognise simple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scribe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-81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themat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unting in order to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nding 1 more than (up to 5 objec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cognising 1p co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rdering objects by s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ming and describing 2D and 3D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pare length, and describe s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lk about and recognise simple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scribe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1925320" cy="1743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9431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.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aring for others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.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aring for others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 xml:space="preserve">Me and my new world 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(school</w:t>
      </w:r>
      <w:r>
        <w:rPr>
          <w:b/>
          <w:bCs/>
          <w:sz w:val="48"/>
          <w:lang w:val="en-US" w:eastAsia="en-US"/>
        </w:rPr>
        <w:t xml:space="preserve"> )</w:t>
      </w:r>
    </w:p>
    <w:p>
      <w:pPr>
        <w:pStyle w:val="Normal"/>
        <w:rPr>
          <w:sz w:val="40"/>
        </w:rPr>
      </w:pPr>
      <w:r>
        <w:rPr>
          <w:color w:val="000080"/>
        </w:rPr>
        <w:t xml:space="preserve">                                 </w:t>
      </w:r>
      <w:r>
        <w:rPr>
          <w:color w:val="000080"/>
        </w:rPr>
        <w:tab/>
        <w:tab/>
        <w:tab/>
        <w:tab/>
      </w:r>
      <w:r>
        <w:rPr>
          <w:color w:val="000080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31140</wp:posOffset>
                </wp:positionV>
                <wp:extent cx="3086100" cy="3429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coming aware of space – playing collaborative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aining confidence and control with large and small 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ving bodies in different ways. Controlling mov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ndling tools correctly e.g. pencils, scissors, brushes etc. with increasing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ym/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18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coming aware of space – playing collaborative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aining confidence and control with large and small 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ving bodies in different ways. Controlling mov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andling tools correctly e.g. pencils, scissors, brushes etc. with increasing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ym/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3086100" cy="3086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reativ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rt – all about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awing pi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inting pi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perimenting with mixing col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inting using a range of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le play – Home cor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inging and experimenting with sound and instr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ody per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pt;mso-wrap-distance-left:9.05pt;mso-wrap-distance-right:9.05pt;mso-wrap-distance-top:0pt;mso-wrap-distance-bottom:0pt;margin-top: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reative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rt – all about 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awing pi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inting pi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perimenting with mixing col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inting using a range of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le play – Home cor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inging and experimenting with sound and instr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ody per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0</wp:posOffset>
                </wp:positionV>
                <wp:extent cx="4229100" cy="2743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nowledge and Understanding of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nd out about ourselves – our bodies, senses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bserve and record the weather and changing sea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se computer pr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plore sound and 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periment with colour and 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arn about Bonfire night and Diw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6pt;mso-wrap-distance-left:9.05pt;mso-wrap-distance-right:9.05pt;mso-wrap-distance-top:0pt;mso-wrap-distance-bottom:0pt;margin-top:4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nowledge and Understanding of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nd out about ourselves – our bodies, senses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o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bserve and record the weather and changing sea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se computer pr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plore sound and 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periment with colour and 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arn about Bonfire night and Diw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02:00Z</dcterms:created>
  <dc:creator>Thomas</dc:creator>
  <dc:description/>
  <cp:keywords/>
  <dc:language>en-US</dc:language>
  <cp:lastModifiedBy>Pitchford</cp:lastModifiedBy>
  <cp:lastPrinted>2005-09-04T18:45:00Z</cp:lastPrinted>
  <dcterms:modified xsi:type="dcterms:W3CDTF">2006-09-28T15:02:00Z</dcterms:modified>
  <cp:revision>2</cp:revision>
  <dc:subject/>
  <dc:title/>
</cp:coreProperties>
</file>