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reative Develop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eing creative: responding to experiences, expressing and communicating idea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language and other forms of communication to share the things they create, or to indicate personal satisfaction or frustration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and experience using a range of senses and movement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ture experiences and responses with music, dance, paint and other materials or word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preferences for forms of expression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lk about personal intentions, describing what they were trying to do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d to comments and questions, entering into dialogue about their creation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e comparisons and create new connection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ond in a variety of ways to what they see, hear, smell, touch and feel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ress and communicate their ideas, thoughts and feelings by using a widening range of materials, suitable tools, imaginative and role-play, movement, designing and making, and a variety of songs and musical instruments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ing Media and Material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be interested in and describe the texture of thi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colour and begin to differentiate between colour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iate marks and movements on paper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their bodies to explore texture and spac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that they can use lines to enclose a space, and then begin to use those shapes to represent objec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3D structur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construct, stacking blocks vertically and horizontally, making enclosures and creating space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what happens when they mix colour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oose particular colours to use for a purpos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derstand that different media can be combined to create new effec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ment to create different textur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e constructions, collages, painting and drawi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ideas involving fitting, overlapping, in, out, enclosures, grids and sun-like shap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 creatively on a large or small scale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xplore colour, texture, shape, form and space in two or three dimensions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Creative Developmen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Development Matters Objectiv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304"/>
      </w:tblGrid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eating Music and Dance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joy joining in with dancing and ring gam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 a few familiar so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 to themselves and make up simple song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p out simple repeated rhythms and make some up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and learn how sounds can be changed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itate and create movement in response to music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build a repertoire of songs and dance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ore the different sounds of instruments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 to move rhythmically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cognise and explore how sounds can be changed, sing simple songs from memory, recognise repeated sounds and sound patterns and match movements to music</w:t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veloping Imagination and Imaginative Play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0-50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ce what adults do, imitating what it observed and then doing it spontaneously when the adult is not ther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 available resources to create props to support role-pla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velop a repertoire of actions by putting a sequence of movements together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age in imaginative play and role-play based on own first-hand experiences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0-60+ month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roduce a storyline or narrative into their play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alongside other children who are engaged in the same theme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 cooperatively as part of a group to act out a narrative</w:t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arly Learning Goals</w:t>
            </w:r>
          </w:p>
        </w:tc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se their imagination in art and design, music, dance, imaginative and role-play and stori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9:40:00Z</dcterms:created>
  <dc:creator>Katherine</dc:creator>
  <dc:description/>
  <cp:keywords/>
  <dc:language>en-US</dc:language>
  <cp:lastModifiedBy>Katherine</cp:lastModifiedBy>
  <dcterms:modified xsi:type="dcterms:W3CDTF">2010-11-28T16:46:00Z</dcterms:modified>
  <cp:revision>6</cp:revision>
  <dc:subject/>
  <dc:title>Creative Development</dc:title>
</cp:coreProperties>
</file>