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nowledge and Understanding of the Worl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oration and Investigation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curiosity and interest in the features of objects and living thi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and talk about what they se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curiosity about why things happen and how things work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understanding of cause-effect relation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ce and comment on pattern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n awareness of chang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own knowledge and understanding, and ask appropriate questions of other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vestigate objects and materials by using all of their senses as appropriat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out about, and identify, some features of living things, objects and events they observ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ok closely at similarities, differences, patterns and chang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k questions about why things happen and how things work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gning and Making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stigate various construction material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se tools can be used for a purpos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in construction pieces together to build and balanc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try out a range of tools and techniques safely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ct with a purpose in mind, using a variety of resources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simple tools and techniques competently and appropriately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ild and construct with a wide range of objects, selecting and adapting their work where necessar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lect the tools and techniques they need to shape, assemble and join materials they are using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C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 how to operate simple equipment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a simple program on a computer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CT to perform simple functions, such as selecting a channel on the TV remote control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a mouse and keyboard to interact with age-appropriate computer software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out about and identify the uses of everyday technology and use information and communication technology and programmable toys to support their learnin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nowledge and Understanding of the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>
          <w:trHeight w:val="243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mber and talk about significant events in their own experience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interest in the lives of people familiar to them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 about past and future events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 and understanding of growth, decay and changes over time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differentiate between past and pres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ime-related words in conversation</w:t>
            </w:r>
          </w:p>
        </w:tc>
      </w:tr>
      <w:tr>
        <w:trPr>
          <w:trHeight w:val="1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about the seasons of the year and their regularity</w:t>
            </w:r>
          </w:p>
        </w:tc>
      </w:tr>
      <w:tr>
        <w:trPr>
          <w:trHeight w:val="1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short-term future plans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out about past and present events in their own lives, and in those of their families and other people they know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ace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n interest in the world in which they live</w:t>
            </w:r>
          </w:p>
        </w:tc>
      </w:tr>
      <w:tr>
        <w:trPr>
          <w:trHeight w:val="3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and ask questions about where they live and the natural world</w:t>
            </w:r>
          </w:p>
        </w:tc>
      </w:tr>
      <w:tr>
        <w:trPr>
          <w:trHeight w:val="5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ce differences between features of the local environment</w:t>
            </w:r>
          </w:p>
        </w:tc>
      </w:tr>
      <w:tr>
        <w:trPr>
          <w:trHeight w:val="5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serve, find out about and identify features in the place they live and the natural world</w:t>
            </w:r>
          </w:p>
        </w:tc>
      </w:tr>
      <w:tr>
        <w:trPr>
          <w:trHeight w:val="5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d out about their environment, and talk about those features they like and dislike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ties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 feelings about a significant personal event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be significant events for family or friends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 imaginative and role-play with peers</w:t>
            </w:r>
          </w:p>
        </w:tc>
      </w:tr>
      <w:tr>
        <w:trPr>
          <w:trHeight w:val="1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interest in different occupations and ways of life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in an awareness of the cultures and beliefs of others</w:t>
            </w:r>
          </w:p>
        </w:tc>
      </w:tr>
      <w:tr>
        <w:trPr>
          <w:trHeight w:val="21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l a sense of belonging to own community and place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egin to know about their own cultures and beliefs and those of other people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20:00Z</dcterms:created>
  <dc:creator>Katherine</dc:creator>
  <dc:description/>
  <cp:keywords/>
  <dc:language>en-US</dc:language>
  <cp:lastModifiedBy>Katherine</cp:lastModifiedBy>
  <dcterms:modified xsi:type="dcterms:W3CDTF">2010-06-20T10:20:00Z</dcterms:modified>
  <cp:revision>2</cp:revision>
  <dc:subject/>
  <dc:title>Creative Development</dc:title>
</cp:coreProperties>
</file>