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hysical Developmen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evelopment Matters Objectiv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304"/>
      </w:tblGrid>
      <w:tr>
        <w:trPr/>
        <w:tc>
          <w:tcPr>
            <w:tcW w:w="10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vement and Space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-50 month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ve freely with pleasure and confidence in a range of ways, such as slithering, shuffling, rolling, crawling, walking, running, jumping, skipping, sliding and hopping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movement to express feelings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gotiate space successfully when playing racing and chasing games with other children, adjusting speed or changing direction to avoid obstacles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t up, stand up and balance on various parts of the body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monstrate the control necessary to hold a shape or fixed position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rate equipment by means of pushing and pulling movements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unt stairs, steps or climbing equipment using alternate feet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gotiate an appropriate pathway when walking, running or using a wheelchair or other mobility aids, both indoors and outdoors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dge body space in relation to spaces available when fitting into confined spaces or negotiating openings and boundaries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respect for other children’s personal space when playing among them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evere in repeating some actions or attempts when developing a new skill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aborate in devising and sharing tasks, including those which involve accepting rules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-60+ month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 backwards and sideways as well as forwards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eriments with different ways of moving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itiate new combinations of movement and gesture in order to express and respond to feelings, ideas and experiences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mp off an object and land appropriately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understanding of the need for safety when tackling new challenges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oid dangerous places and equipment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truct with large materials such as cartons, fabric and planks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rly Learning Goal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ve with confidence, imagination and in safety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ve with control and coordination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vel around, under, over and through balancing and climbing equipment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ow awareness of space, of themselves and others</w:t>
            </w:r>
          </w:p>
        </w:tc>
      </w:tr>
      <w:tr>
        <w:trPr/>
        <w:tc>
          <w:tcPr>
            <w:tcW w:w="10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alth and Bodily Awareness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-50 month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awareness of own needs with regard to eating, sleeping and hygiene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ten need adult support to meet those needs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awareness of a range of healthy practices with regard to eating, sleeping and hygiene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erve the effects of activity on their bodies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-60+ month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some understanding that good practices with regard to exercise, eating, sleeping and hygiene can contribute to good health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rly Learning Goal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cognise the importance of keeping healthy, and those things which contribute to this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cognise the changes that happen to their bodies when they are activ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Physical Developmen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evelopment Matters Objectiv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304"/>
      </w:tblGrid>
      <w:tr>
        <w:trPr/>
        <w:tc>
          <w:tcPr>
            <w:tcW w:w="10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ing Equipment and Materials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-50 month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gage in activities requiring hand-eye coordination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one-handed tools and equipment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increasing control over clothing and fastenings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increasing control in using equipment for climbing, scrambling, sliding and swinging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emonstrate increasing skill and control in the use of mark-making implements, blocks, construction sets and small-world activities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erstand that equipment and tools have to be used safely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-60+ month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ore malleable materials by patting, stroking, poking, squeezing, pinching and twisting them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increasing control over an object, such as a ball, by touching, pushing, patting, throwing, catching or kicking it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ipulate materials to achieve a planned effect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simple tools to effect changes to the materials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how understanding of how to transport and store equipment safely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tise some appropriate safety measures without direct supervision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rly Learning Goal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e a range of small and large equipment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ndle tools, objects, construction and malleable materials safely and with increasing control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55:00Z</dcterms:created>
  <dc:creator>Katherine</dc:creator>
  <dc:description/>
  <cp:keywords/>
  <dc:language>en-US</dc:language>
  <cp:lastModifiedBy>Katherine</cp:lastModifiedBy>
  <dcterms:modified xsi:type="dcterms:W3CDTF">2010-06-20T09:55:00Z</dcterms:modified>
  <cp:revision>3</cp:revision>
  <dc:subject/>
  <dc:title>Creative Development</dc:title>
</cp:coreProperties>
</file>