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cus Sheet</w:t>
      </w:r>
    </w:p>
    <w:p>
      <w:pPr>
        <w:pStyle w:val="Normal"/>
        <w:jc w:val="center"/>
        <w:rPr>
          <w:rFonts w:ascii="Berlin Sans FB" w:hAnsi="Berlin Sans FB" w:cs="Berlin Sans FB"/>
          <w:sz w:val="28"/>
          <w:u w:val="single"/>
        </w:rPr>
      </w:pPr>
      <w:r>
        <w:rPr>
          <w:rFonts w:cs="Berlin Sans FB" w:ascii="Berlin Sans FB" w:hAnsi="Berlin Sans FB"/>
          <w:sz w:val="28"/>
          <w:u w:val="single"/>
        </w:rPr>
      </w:r>
    </w:p>
    <w:p>
      <w:pPr>
        <w:pStyle w:val="Normal"/>
        <w:rPr>
          <w:rFonts w:ascii="Berlin Sans FB" w:hAnsi="Berlin Sans FB" w:cs="Berlin Sans FB"/>
          <w:sz w:val="28"/>
          <w:u w:val="single"/>
          <w:lang w:val="en-US" w:eastAsia="en-US"/>
        </w:rPr>
      </w:pPr>
      <w:r>
        <w:rPr>
          <w:rFonts w:cs="Berlin Sans FB" w:ascii="Berlin Sans FB" w:hAnsi="Berlin Sans FB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5495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u w:val="single"/>
                              </w:rPr>
                              <w:t xml:space="preserve">Date; </w:t>
                            </w: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 xml:space="preserve">Friday  16.09.05            </w:t>
                            </w:r>
                            <w:r>
                              <w:rPr>
                                <w:rFonts w:cs="Berlin Sans FB" w:ascii="Berlin Sans FB" w:hAnsi="Berlin Sans FB"/>
                                <w:sz w:val="28"/>
                                <w:u w:val="single"/>
                              </w:rPr>
                              <w:t>Curriculum Area;</w:t>
                            </w: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 xml:space="preserve"> PSED 8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eastAsia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28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" w:ascii="Berlin Sans FB" w:hAnsi="Berlin Sans FB"/>
                          <w:sz w:val="28"/>
                          <w:u w:val="single"/>
                        </w:rPr>
                        <w:t xml:space="preserve">Date; </w:t>
                      </w:r>
                      <w:r>
                        <w:rPr>
                          <w:rFonts w:cs="Berlin Sans FB" w:ascii="Berlin Sans FB" w:hAnsi="Berlin Sans FB"/>
                          <w:sz w:val="28"/>
                        </w:rPr>
                        <w:t xml:space="preserve">Friday  16.09.05            </w:t>
                      </w:r>
                      <w:r>
                        <w:rPr>
                          <w:rFonts w:cs="Berlin Sans FB" w:ascii="Berlin Sans FB" w:hAnsi="Berlin Sans FB"/>
                          <w:sz w:val="28"/>
                          <w:u w:val="single"/>
                        </w:rPr>
                        <w:t>Curriculum Area;</w:t>
                      </w:r>
                      <w:r>
                        <w:rPr>
                          <w:rFonts w:cs="Berlin Sans FB" w:ascii="Berlin Sans FB" w:hAnsi="Berlin Sans FB"/>
                          <w:sz w:val="28"/>
                        </w:rPr>
                        <w:t xml:space="preserve"> PSED 8  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eastAsia="Berlin Sans FB" w:cs="Berlin Sans FB"/>
                          <w:sz w:val="28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  <w:sz w:val="28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  <w:lang w:val="en-US" w:eastAsia="en-US"/>
        </w:rPr>
      </w:pPr>
      <w:r>
        <w:rPr>
          <w:rFonts w:cs="Berlin Sans FB" w:ascii="Berlin Sans FB" w:hAnsi="Berlin Sans FB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54952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u w:val="single"/>
                              </w:rPr>
                              <w:t>Learning Objective/Stepping Ston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Working together sharing and taking turns. Relate to members of their group and adapt behaviour appropriate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u w:val="single"/>
                        </w:rPr>
                        <w:t>Learning Objective/Stepping Stone;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Working together sharing and taking turns. Relate to members of their group and adapt behaviour appropriately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  <w:lang w:val="en-US" w:eastAsia="en-US"/>
        </w:rPr>
      </w:pPr>
      <w:r>
        <w:rPr>
          <w:rFonts w:cs="Berlin Sans FB" w:ascii="Berlin Sans FB" w:hAnsi="Berlin Sans FB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2080</wp:posOffset>
                </wp:positionV>
                <wp:extent cx="5495290" cy="2637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u w:val="single"/>
                              </w:rPr>
                              <w:t>Activit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Working in the block area to introduce building and constructing with block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Talk about building a road with hou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Discuss ways that we can care for our blocks and share in the tidy proc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Show the children how and where the blocks need to be stored and explain the reasons why we need to keep things tid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Allow the children to select blocks and build the road and houses and scaffold their building with suggestions prompting ideas from the childre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Berlin Sans FB" w:hAnsi="Berlin Sans FB" w:cs="Berlin Sans FB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u w:val="single"/>
                              </w:rPr>
                              <w:t>Differentiation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By outco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7.7pt;mso-wrap-distance-left:9.05pt;mso-wrap-distance-right:9.05pt;mso-wrap-distance-top:0pt;mso-wrap-distance-bottom:0pt;margin-top:1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u w:val="single"/>
                        </w:rPr>
                        <w:t>Activit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>Working in the block area to introduce building and constructing with block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>Talk about building a road with hou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>Discuss ways that we can care for our blocks and share in the tidy proc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>Show the children how and where the blocks need to be stored and explain the reasons why we need to keep things tid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>Allow the children to select blocks and build the road and houses and scaffold their building with suggestions prompting ideas from the children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Berlin Sans FB" w:hAnsi="Berlin Sans FB" w:cs="Berlin Sans FB"/>
                          <w:sz w:val="28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u w:val="single"/>
                        </w:rPr>
                        <w:t>Differentiation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By outcome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  <w:lang w:val="en-US" w:eastAsia="en-US"/>
        </w:rPr>
      </w:pPr>
      <w:r>
        <w:rPr>
          <w:rFonts w:cs="Berlin Sans FB" w:ascii="Berlin Sans FB" w:hAnsi="Berlin Sans FB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495290" cy="1380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u w:val="single"/>
                              </w:rPr>
                              <w:t>Key things to Say, Questions, Vocabular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Ok, if you are going to build a house, which blocks will you nee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I have windows on my hou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How will you get in and out of the hous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Most houses have a road going past them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u w:val="single"/>
                        </w:rPr>
                        <w:t>Key things to Say, Questions, Vocabular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Ok, if you are going to build a house, which blocks will you nee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I have windows on my hou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How will you get in and out of the hous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Most houses have a road going past them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  <w:lang w:val="en-US" w:eastAsia="en-US"/>
        </w:rPr>
      </w:pPr>
      <w:r>
        <w:rPr>
          <w:rFonts w:cs="Berlin Sans FB" w:ascii="Berlin Sans FB" w:hAnsi="Berlin Sans FB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5895</wp:posOffset>
                </wp:positionV>
                <wp:extent cx="5495290" cy="808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u w:val="single"/>
                              </w:rPr>
                              <w:t>Resource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Block area but no vehic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1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u w:val="single"/>
                        </w:rPr>
                        <w:t>Resources;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Block area but no vehicles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  <w:lang w:val="en-US" w:eastAsia="en-US"/>
        </w:rPr>
      </w:pPr>
      <w:r>
        <w:rPr>
          <w:rFonts w:cs="Berlin Sans FB" w:ascii="Berlin Sans FB" w:hAnsi="Berlin Sans FB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5495290" cy="1266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u w:val="single"/>
                              </w:rPr>
                              <w:t>Children for whom this activity might be particularly valuabl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u w:val="single"/>
                        </w:rPr>
                        <w:t>Children for whom this activity might be particularly valuable;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AM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8"/>
          <w:lang w:val="en-US" w:eastAsia="en-US"/>
        </w:rPr>
      </w:pPr>
      <w:r>
        <w:rPr>
          <w:rFonts w:cs="Berlin Sans FB" w:ascii="Berlin Sans FB" w:hAnsi="Berlin Sans FB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08405</wp:posOffset>
                </wp:positionV>
                <wp:extent cx="54952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u w:val="single"/>
                              </w:rPr>
                              <w:t>Grouping;</w:t>
                            </w: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 xml:space="preserve">             No more than 4 at a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9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" w:ascii="Berlin Sans FB" w:hAnsi="Berlin Sans FB"/>
                          <w:sz w:val="28"/>
                          <w:u w:val="single"/>
                        </w:rPr>
                        <w:t>Grouping;</w:t>
                      </w:r>
                      <w:r>
                        <w:rPr>
                          <w:rFonts w:cs="Berlin Sans FB" w:ascii="Berlin Sans FB" w:hAnsi="Berlin Sans FB"/>
                          <w:sz w:val="28"/>
                        </w:rPr>
                        <w:t xml:space="preserve">             No more than 4 at a time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  <w:t>Jleeder 3/07/04</w:t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rlin Sans FB" w:hAnsi="Berlin Sans FB" w:cs="Berlin Sans FB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cus Sh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01:00Z</dcterms:created>
  <dc:creator>Dan</dc:creator>
  <dc:description/>
  <cp:keywords/>
  <dc:language>en-US</dc:language>
  <cp:lastModifiedBy>Pitchford</cp:lastModifiedBy>
  <cp:lastPrinted>2005-06-29T12:06:00Z</cp:lastPrinted>
  <dcterms:modified xsi:type="dcterms:W3CDTF">2005-10-03T07:01:00Z</dcterms:modified>
  <cp:revision>2</cp:revision>
  <dc:subject/>
  <dc:title>Focus Sheet</dc:title>
</cp:coreProperties>
</file>