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cus Sheet</w:t>
      </w:r>
    </w:p>
    <w:p>
      <w:pPr>
        <w:pStyle w:val="Normal"/>
        <w:jc w:val="center"/>
        <w:rPr>
          <w:rFonts w:ascii="Berlin Sans FB" w:hAnsi="Berlin Sans FB" w:cs="Berlin Sans FB"/>
          <w:sz w:val="28"/>
          <w:u w:val="single"/>
        </w:rPr>
      </w:pPr>
      <w:r>
        <w:rPr>
          <w:rFonts w:cs="Berlin Sans FB" w:ascii="Berlin Sans FB" w:hAnsi="Berlin Sans FB"/>
          <w:sz w:val="28"/>
          <w:u w:val="single"/>
        </w:rPr>
      </w:r>
    </w:p>
    <w:p>
      <w:pPr>
        <w:pStyle w:val="Normal"/>
        <w:rPr>
          <w:rFonts w:ascii="Berlin Sans FB" w:hAnsi="Berlin Sans FB" w:cs="Berlin Sans FB"/>
          <w:sz w:val="28"/>
          <w:u w:val="single"/>
          <w:lang w:val="en-US" w:eastAsia="en-US"/>
        </w:rPr>
      </w:pPr>
      <w:r>
        <w:rPr>
          <w:rFonts w:cs="Berlin Sans FB" w:ascii="Berlin Sans FB" w:hAnsi="Berlin Sans FB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495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Date;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 xml:space="preserve"> Monday and Tuesday 12 and 13.09.05   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Curriculum Area;</w:t>
                            </w: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 xml:space="preserve">   PSED 9, CLL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eastAsia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eastAsia="Berlin Sans FB" w:cs="Berlin Sans FB" w:ascii="Berlin Sans FB" w:hAnsi="Berlin Sans FB"/>
                                <w:sz w:val="28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.7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Date;</w:t>
                      </w:r>
                      <w:r>
                        <w:rPr>
                          <w:rFonts w:cs="Berlin Sans FB" w:ascii="Berlin Sans FB" w:hAnsi="Berlin Sans FB"/>
                          <w:sz w:val="28"/>
                        </w:rPr>
                        <w:t xml:space="preserve"> Monday and Tuesday 12 and 13.09.05   </w:t>
                      </w: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Curriculum Area;</w:t>
                      </w:r>
                      <w:r>
                        <w:rPr>
                          <w:rFonts w:cs="Berlin Sans FB" w:ascii="Berlin Sans FB" w:hAnsi="Berlin Sans FB"/>
                          <w:sz w:val="28"/>
                        </w:rPr>
                        <w:t xml:space="preserve">   PSED 9, CLL 4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eastAsia="Berlin Sans FB" w:cs="Berlin Sans FB"/>
                          <w:sz w:val="28"/>
                        </w:rPr>
                      </w:pPr>
                      <w:r>
                        <w:rPr>
                          <w:rFonts w:eastAsia="Berlin Sans FB" w:cs="Berlin Sans FB" w:ascii="Berlin Sans FB" w:hAnsi="Berlin Sans FB"/>
                          <w:sz w:val="28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0010</wp:posOffset>
                </wp:positionV>
                <wp:extent cx="54952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Learning Objective/Stepping Stone;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SED Looking after 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CLL Enjoy listening to stories with increasing recal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6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Learning Objective/Stepping Stone;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SED Looking after books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CLL Enjoy listening to stories with increasing recall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080</wp:posOffset>
                </wp:positionV>
                <wp:extent cx="54952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Activity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 xml:space="preserve">Working in the book area, talk about how to look after books, take them out, put them back in the order of big at back, small at fron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Talk about front, cover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Select and read stories with the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Discuss story and encourage children to talk about 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5.7pt;mso-wrap-distance-left:9.05pt;mso-wrap-distance-right:9.05pt;mso-wrap-distance-top:0pt;mso-wrap-distance-bottom:0pt;margin-top:10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Activity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 xml:space="preserve">Working in the book area, talk about how to look after books, take them out, put them back in the order of big at back, small at fron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Talk about front, cover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Select and read stories with the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Discuss story and encourage children to talk about it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0650</wp:posOffset>
                </wp:positionV>
                <wp:extent cx="54952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Differentiation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By outco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Differentiation;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By outcome.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72085</wp:posOffset>
                </wp:positionV>
                <wp:extent cx="54952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Key things to Say, Questions, Vocabulary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Front, back, start, middle, end, upside dow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ho was in the story?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hat did they do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rlin Sans FB" w:hAnsi="Berlin Sans FB" w:cs="Berlin Sans F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here did they do 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</w:rPr>
                              <w:t>What happened in the en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13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Key things to Say, Questions, Vocabulary;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Front, back, start, middle, end, upside dow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ho was in the story?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153"/>
                          <w:tab w:val="clear" w:pos="8306"/>
                        </w:tabs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hat did they do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rlin Sans FB" w:hAnsi="Berlin Sans FB" w:cs="Berlin Sans FB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here did they do 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</w:rPr>
                        <w:t>What happened in the end?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54952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Resource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Books in the book corn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.7pt;mso-wrap-distance-left:9.05pt;mso-wrap-distance-right:9.05pt;mso-wrap-distance-top:0pt;mso-wrap-distance-bottom:0pt;margin-top:13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Resources;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Books in the book cor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5495290" cy="12661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Children for whom this activity might be particularly valuabl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</w:rPr>
                              <w:t>P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Children for whom this activity might be particularly valuable;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AM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</w:rPr>
                        <w:t>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  <w:lang w:val="en-US" w:eastAsia="en-US"/>
        </w:rPr>
      </w:pPr>
      <w:r>
        <w:rPr>
          <w:rFonts w:cs="Berlin Sans FB" w:ascii="Berlin Sans FB" w:hAnsi="Berlin Sans FB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08405</wp:posOffset>
                </wp:positionV>
                <wp:extent cx="54952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  <w:t>Grouping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6.7pt;mso-wrap-distance-left:9.05pt;mso-wrap-distance-right:9.05pt;mso-wrap-distance-top:0pt;mso-wrap-distance-bottom:0pt;margin-top:9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  <w:t>Grouping;</w:t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sz w:val="28"/>
                          <w:u w:val="single"/>
                        </w:rPr>
                      </w:pPr>
                      <w:r>
                        <w:rPr>
                          <w:rFonts w:cs="Berlin Sans FB" w:ascii="Berlin Sans FB" w:hAnsi="Berlin Sans FB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28"/>
        </w:rPr>
      </w:pPr>
      <w:r>
        <w:rPr>
          <w:rFonts w:cs="Berlin Sans FB" w:ascii="Berlin Sans FB" w:hAnsi="Berlin Sans FB"/>
          <w:sz w:val="28"/>
        </w:rPr>
      </w:r>
    </w:p>
    <w:p>
      <w:pPr>
        <w:pStyle w:val="Normal"/>
        <w:rPr>
          <w:rFonts w:ascii="Berlin Sans FB" w:hAnsi="Berlin Sans FB" w:cs="Berlin Sans FB"/>
          <w:sz w:val="16"/>
        </w:rPr>
      </w:pPr>
      <w:r>
        <w:rPr>
          <w:rFonts w:cs="Berlin Sans FB" w:ascii="Berlin Sans FB" w:hAnsi="Berlin Sans FB"/>
          <w:sz w:val="16"/>
        </w:rPr>
        <w:t>Jleeder 3/07/04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60"/>
        </w:tabs>
        <w:ind w:left="454" w:hanging="11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" w:hAnsi="Berlin Sans FB" w:cs="Berlin Sans FB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rlin Sans FB" w:hAnsi="Berlin Sans FB" w:cs="Berlin Sans FB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cus She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6:59:00Z</dcterms:created>
  <dc:creator>Dan</dc:creator>
  <dc:description/>
  <cp:keywords/>
  <dc:language>en-US</dc:language>
  <cp:lastModifiedBy>Pitchford</cp:lastModifiedBy>
  <cp:lastPrinted>2005-06-28T11:12:00Z</cp:lastPrinted>
  <dcterms:modified xsi:type="dcterms:W3CDTF">2005-10-03T06:59:00Z</dcterms:modified>
  <cp:revision>2</cp:revision>
  <dc:subject/>
  <dc:title>Focus Sheet</dc:title>
</cp:coreProperties>
</file>