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cus Sheet</w:t>
      </w:r>
    </w:p>
    <w:p>
      <w:pPr>
        <w:pStyle w:val="Normal"/>
        <w:jc w:val="center"/>
        <w:rPr>
          <w:rFonts w:ascii="Berlin Sans FB" w:hAnsi="Berlin Sans FB" w:cs="Berlin Sans FB"/>
          <w:sz w:val="28"/>
          <w:u w:val="single"/>
        </w:rPr>
      </w:pPr>
      <w:r>
        <w:rPr>
          <w:rFonts w:cs="Berlin Sans FB" w:ascii="Berlin Sans FB" w:hAnsi="Berlin Sans FB"/>
          <w:sz w:val="28"/>
          <w:u w:val="single"/>
        </w:rPr>
      </w:r>
    </w:p>
    <w:p>
      <w:pPr>
        <w:pStyle w:val="Normal"/>
        <w:rPr>
          <w:rFonts w:ascii="Berlin Sans FB" w:hAnsi="Berlin Sans FB" w:cs="Berlin Sans FB"/>
          <w:sz w:val="28"/>
          <w:u w:val="single"/>
          <w:lang w:val="en-US" w:eastAsia="en-US"/>
        </w:rPr>
      </w:pPr>
      <w:r>
        <w:rPr>
          <w:rFonts w:cs="Berlin Sans FB" w:ascii="Berlin Sans FB" w:hAnsi="Berlin Sans FB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Date;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 xml:space="preserve"> Wednesday and Thursday 14.&amp;15.09.05 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Curriculum Area;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 xml:space="preserve"> KUW 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eastAsia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Date;</w:t>
                      </w:r>
                      <w:r>
                        <w:rPr>
                          <w:rFonts w:cs="Berlin Sans FB" w:ascii="Berlin Sans FB" w:hAnsi="Berlin Sans FB"/>
                          <w:sz w:val="28"/>
                        </w:rPr>
                        <w:t xml:space="preserve"> Wednesday and Thursday 14.&amp;15.09.05  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Curriculum Area;</w:t>
                      </w:r>
                      <w:r>
                        <w:rPr>
                          <w:rFonts w:cs="Berlin Sans FB" w:ascii="Berlin Sans FB" w:hAnsi="Berlin Sans FB"/>
                          <w:sz w:val="28"/>
                        </w:rPr>
                        <w:t xml:space="preserve"> KUW 1  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eastAsia="Berlin Sans FB" w:cs="Berlin Sans FB"/>
                          <w:sz w:val="28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8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5495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Learning Objective/Stepping Ston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Show curiosity, observe and manipulate ob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Learning Objective/Stepping Stone;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Show curiosity, observe and manipulate objects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54952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Activity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Invite the children to come and look in the toy bo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Ask the children to take out the toys and explore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Now ask the children to take just 1 toy and ask questions as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Differentiation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Just have 2 or 3 toys for less able children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Ask more able children to sort they toys onto 2 groups according to set criteria, ie wood or plastic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Then ask the children to sort choosing their own criteria and ask them how they sor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7.7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Activity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Invite the children to come and look in the toy bo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Ask the children to take out the toys and explore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Now ask the children to take just 1 toy and ask questions as below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Differentiation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Just have 2 or 3 toys for less able children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Ask more able children to sort they toys onto 2 groups according to set criteria, ie wood or plastic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Then ask the children to sort choosing their own criteria and ask them how they sorted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4952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Key things to Say, Questions, Vocabulary;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erlin Sans FB" w:hAnsi="Berlin Sans FB" w:cs="Berlin Sans FB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Do you like this toy? Why?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hat have you found out about this to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hat is it made of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How does it work? Encourage language but allow them to show you if they find it hard to descri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Is the toy suitable for a baby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Key things to Say, Questions, Vocabulary;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Berlin Sans FB" w:hAnsi="Berlin Sans FB" w:cs="Berlin Sans FB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Do you like this toy? Why?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What have you found out about this to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What is it made of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How does it work? Encourage language but allow them to show you if they find it hard to describ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Is the toy suitable for a baby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54952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Resource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Selection of toys in a box. The science collection would be usef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1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Resources;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Selection of toys in a box. The science collection would be useful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54952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Children for whom this activity might be particularly valuabl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Children for whom this activity might be particularly valuable;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08405</wp:posOffset>
                </wp:positionV>
                <wp:extent cx="54952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Grouping;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 xml:space="preserve">             No more than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9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Grouping;</w:t>
                      </w:r>
                      <w:r>
                        <w:rPr>
                          <w:rFonts w:cs="Berlin Sans FB" w:ascii="Berlin Sans FB" w:hAnsi="Berlin Sans FB"/>
                          <w:sz w:val="28"/>
                        </w:rPr>
                        <w:t xml:space="preserve">             No more than 4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>Jleeder 3/07/04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cus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59:00Z</dcterms:created>
  <dc:creator>Dan</dc:creator>
  <dc:description/>
  <cp:keywords/>
  <dc:language>en-US</dc:language>
  <cp:lastModifiedBy>Pitchford</cp:lastModifiedBy>
  <cp:lastPrinted>2005-06-29T11:40:00Z</cp:lastPrinted>
  <dcterms:modified xsi:type="dcterms:W3CDTF">2005-10-03T06:59:00Z</dcterms:modified>
  <cp:revision>2</cp:revision>
  <dc:subject/>
  <dc:title>Focus Sheet</dc:title>
</cp:coreProperties>
</file>