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8"/>
      </w:tblGrid>
      <w:tr>
        <w:trPr/>
        <w:tc>
          <w:tcPr>
            <w:tcW w:w="13698" w:type="dxa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FOUNDATION STAGE PLANNING SHE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/>
        <w:tc>
          <w:tcPr>
            <w:tcW w:w="1369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 xml:space="preserve">School/Setting: Henley Green Primary                          Age group:  N/R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3698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>Year:2008/09               Term: Autumn 1               Number of Weeks: 8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3698" w:type="dxa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>Theme/Focus: All About Me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>Planned by: AS, AT, MC, VC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40"/>
              </w:rPr>
            </w:pPr>
            <w:r>
              <w:rPr>
                <w:rFonts w:cs="Arial" w:ascii="Arial" w:hAnsi="Arial"/>
                <w:color w:val="FF00FF"/>
                <w:sz w:val="40"/>
              </w:rPr>
              <w:t>Pink – Nursery</w:t>
            </w:r>
          </w:p>
          <w:p>
            <w:pPr>
              <w:pStyle w:val="Normal"/>
              <w:rPr>
                <w:rFonts w:ascii="Arial" w:hAnsi="Arial" w:cs="Arial"/>
                <w:color w:val="CC99FF"/>
                <w:sz w:val="40"/>
              </w:rPr>
            </w:pPr>
            <w:r>
              <w:rPr>
                <w:rFonts w:cs="Arial" w:ascii="Arial" w:hAnsi="Arial"/>
                <w:color w:val="CC99FF"/>
                <w:sz w:val="40"/>
              </w:rPr>
              <w:t>Purple – Reception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40"/>
              </w:rPr>
            </w:pPr>
            <w:r>
              <w:rPr>
                <w:rFonts w:cs="Arial" w:ascii="Arial" w:hAnsi="Arial"/>
                <w:color w:val="3366FF"/>
                <w:sz w:val="40"/>
              </w:rPr>
              <w:t>Blue - Foundation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2"/>
        <w:gridCol w:w="5544"/>
      </w:tblGrid>
      <w:tr>
        <w:trPr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, SOCIAL AND EMOTIONAL DEVELOPME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PORTUNITIES FOR LEARNING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1022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Experience play and learning in a range of indoor and outdoor environments which stimulate wonder, imagination, excitement and the disposition to lear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success, achievement and develop a positive attitude when things do not wor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respect for their own individual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Demonstrate respect for the differing needs and values of others by their behaviou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Develop self-esteem and self wort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Develop confidence and a sense of securi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Make and express choices, plans and decis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e ideas and test them out, developing their own theories about how things work and solving simple practical problem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evere in task which at first present some difficulti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Express appropriately needs and preferen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Acknowledge the need for help and seek help from oth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a range of feelings both negative and positive in real and play situ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Form positive relationships with familiar adult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Form positive relationships with other childr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Create and experience cooperative pla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Share and take tur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ience play and learning as part of a group and independentl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 for themselves and their personal safe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Handle and use resources with care and understand the need for safet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Develop independence in selecting activities and resourc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 understanding of fairness, justice, right and wro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the end of the foundation stage, most children will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positions and attitude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SS: Shows an interest in classroom activities through observation or participation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Dresses, undresses and manages own personal hygiene with adult support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Displays high levels of involvement in self-chosen activ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Dress and undress independently and manage their own personal hygiene (18)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elects and uses activities and resources independentl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 to be interested, excited and motivated to learn (1,17,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 confident to try new activities, initiate ideas and speak in a familiar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ain attention, concentrate, and sit quietly when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al Develop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3366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SS: Plays alongside other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3366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SS: Builds relationships through gesture and tal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3366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SS: Takes turns and shares with adult suppor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ks as part of a group or class, taking turns and sharing fairl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Form good relationships with adults and peers (6,11,13,14,16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s that there need to be agreed values and codes of behaviour for groups of people, including adults and children, to work together harmoniousl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that people have different needs, views, cultures and beliefs, which need to be treated with respec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that they can expect others to treat their needs, views, cultures and beliefs with respect (4,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CC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otional Developmen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FF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highlight w:val="green"/>
              </w:rPr>
              <w:t>SS: Separates from main carer with suppor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Communicates freely about home and communit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Expresses needs and feelings in appropriate way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pond to significant experiences, showing a range of feelings when appropriate (12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a developing awareness of their own needs, views and feelings and be sensitive to the needs, views and feelings of others (3,4,5,6,10,11,12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 a developing respect for their own cultures and beliefs and those of other peop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iders the consequences of words and actions for self and othe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tand what is right, what is wrong, and why (16,22,1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ustains involvement and perseveres, particularly when trying to solve a problem or reach a satisfactory conclu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akes into account the ideas of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isplays a strong and positive sense of self-identify and is able to express a range of emotions fluently and appropriatel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SEAL – New beginnings (emotions)– Reception only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rFonts w:ascii="Comic Sans MS" w:hAnsi="Comic Sans MS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ispositions and attitudes</w:t>
            </w: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Washing hands after visiting the toilet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electing snack, washing hands before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Dinner times – using cutlery properly and safely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Promoting healthy eating at snack time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 xml:space="preserve">Dress baranaby bear acc to season / activity - </w:t>
            </w:r>
            <w:hyperlink r:id="rId2">
              <w:r>
                <w:rPr>
                  <w:rStyle w:val="InternetLink"/>
                  <w:rFonts w:cs="Arial" w:ascii="Comic Sans MS" w:hAnsi="Comic Sans MS"/>
                  <w:color w:val="0000FF"/>
                  <w:sz w:val="18"/>
                  <w:szCs w:val="18"/>
                </w:rPr>
                <w:t>http://ngfl.northumberland.gov.uk/ict/mouseskills/barnaby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Learning where pegs, drawers etc are indep / supported.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Working in group time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Use of scissors &amp; how to carry them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ocial Development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Creating class rules(based on Give me 5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I like… discuss what like to play with, do etc.  Make simple graph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ow many people in your family? Make graph. Who has most chn? Most boys/ girls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motional Developmen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aying goodbye to parents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hare Owl babies by Martin Waddell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Songs and rhymes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 xml:space="preserve">Look at pictures of children / people; differences, similarities, what are they feeling?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Share Monkey Puzzle by Julia Donaldso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People who are special; to / for us i.e. family. what they have done at the weekend / evening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  <w:t>Discussion of emotions aroused by events and objects</w:t>
            </w:r>
          </w:p>
          <w:p>
            <w:pPr>
              <w:pStyle w:val="Normal"/>
              <w:rPr>
                <w:rFonts w:ascii="Comic Sans MS" w:hAnsi="Comic Sans MS" w:cs="Arial"/>
                <w:color w:val="993366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56"/>
        <w:gridCol w:w="4500"/>
      </w:tblGrid>
      <w:tr>
        <w:trPr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UNICATION, LANGUAGE AND LITERACY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PORTUNITIES FOR LEARNING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97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isten 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C00FF"/>
                <w:sz w:val="16"/>
                <w:szCs w:val="16"/>
              </w:rPr>
              <w:t>and use oral language includ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  <w:szCs w:val="16"/>
              </w:rPr>
              <w:t>well-told stor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Explore sound and experiment with i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Liste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C00FF"/>
                <w:sz w:val="16"/>
                <w:szCs w:val="16"/>
              </w:rPr>
              <w:t xml:space="preserve">and respond to the sound and rhythm of words in rhymes, poems, stories and song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e their own, and </w:t>
            </w:r>
            <w:r>
              <w:rPr>
                <w:rFonts w:cs="Arial" w:ascii="Arial" w:hAnsi="Arial"/>
                <w:color w:val="CC00FF"/>
                <w:sz w:val="16"/>
                <w:szCs w:val="16"/>
              </w:rPr>
              <w:t>retell familiar rhymes, stories etc. and share them with oth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 play a range of characters and situations real and imagina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 and answer ques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needs, thoughts and feelings with increasing confidence in talk and non-verbal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language for a variety of purposes e.g. to describe, explain, predict and develop ide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 ideas and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k with others about personally meaningful experie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 to information and instru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issues, ideas and negotiate pl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e meaning and extend vocabul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themselves through gesture and body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e part in short and more extended convers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 sounds with patterns in rhymes and wor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games which highlights sounds within wor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Associate sounds with letters of the alphab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and explore a print-rich environment  inside the setting and in the local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Choose a boo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Share fiction and non-fiction texts with adults and other childr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how books are organized and that pictures, symbols and print carry mea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Respond to shared text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xpress opin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Use books to find interesting inform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Make marks with a range of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Use mark making to communicate meaning, and expect a respo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CC00FF"/>
                <w:sz w:val="16"/>
                <w:szCs w:val="16"/>
              </w:rPr>
            </w:pPr>
            <w:r>
              <w:rPr>
                <w:rFonts w:cs="Arial" w:ascii="Arial" w:hAnsi="Arial"/>
                <w:color w:val="CC00FF"/>
                <w:sz w:val="16"/>
                <w:szCs w:val="16"/>
              </w:rPr>
              <w:t>Represent their own n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their own drawing and writing in play situ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labels, lists, stories etc with marks, letters and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ment with punctu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pulate writing instru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35280</wp:posOffset>
                      </wp:positionV>
                      <wp:extent cx="2530475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>Reception Targe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>Writing</w:t>
                                    <w:tab/>
                                    <w:tab/>
                                    <w:tab/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109.5pt;mso-wrap-distance-left:9.05pt;mso-wrap-distance-right:9.05pt;mso-wrap-distance-top:0pt;mso-wrap-distance-bottom:0pt;margin-top:26.4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Reception Targ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Writing</w:t>
                              <w:tab/>
                              <w:tab/>
                              <w:tab/>
                              <w:t>Reading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16"/>
              </w:rPr>
              <w:t>By the end of the foundation stage, most children will</w:t>
            </w:r>
          </w:p>
          <w:p>
            <w:pPr>
              <w:pStyle w:val="TextBody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 able t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nguage for communication and thinking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S: 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Listens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and respond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Initiates communication with others, displaying greater confidence in more informal context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Talks activities through, reflecting on and modifying action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Listens with enjoyment to stories, songs, rhymes and poems, sustains attentive listening</w:t>
            </w:r>
            <w:r>
              <w:rPr>
                <w:rFonts w:cs="Arial" w:ascii="Arial" w:hAnsi="Arial"/>
                <w:sz w:val="14"/>
                <w:szCs w:val="14"/>
              </w:rPr>
              <w:t xml:space="preserve"> and responds with relevant comments, questions or action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language to imagine and recreate roles and experience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act with others in a variety of contexts, negotiating plans and activities and taking turns in conversations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talk to organise, sequence and clarify thinking, ideas, feelings and event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Explore and experiment with the sounds of new words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ak clearly and audibly with confidence and control and show awareness of the listener, for example by their use of conventions such as greetings, ‘please’ and ‘thank you’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king Sounds and Letters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  <w:t>SS: Joins in with rhyming and rhythmic activitie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S: Shows an awareness of rhyme and alliteration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</w:rPr>
              <w:t xml:space="preserve">SS: </w:t>
            </w: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Links some sounds to letter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k sounds to letters, naming and sounding the letters of the alphabet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 and says initial and final sounds in word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 and says short vowel sounds within words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honic knowledge to read simple regular words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empts to read more complex words, using phonic knowledge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ses knowledge of letters, sounds and words when reading and writing independently. </w:t>
            </w:r>
          </w:p>
          <w:p>
            <w:pPr>
              <w:pStyle w:val="TextBody"/>
              <w:rPr>
                <w:rFonts w:ascii="Arial" w:hAnsi="Arial" w:cs="Arial"/>
                <w:color w:val="FF99CC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ding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color w:val="FF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  <w:highlight w:val="yellow"/>
              </w:rPr>
              <w:t>SS: Is developing an interest in book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Knows that print conveys meaning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Recognises a few familiar word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Knows that, in English print is read from left to right and top to bottom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the elements of stories, such as main character, sequence of events and openings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Reads a range of familiar and common words</w:t>
            </w:r>
            <w:r>
              <w:rPr>
                <w:rFonts w:cs="Arial" w:ascii="Arial" w:hAnsi="Arial"/>
                <w:sz w:val="14"/>
                <w:szCs w:val="14"/>
              </w:rPr>
              <w:t xml:space="preserve"> and simple sentences independently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ells narratives in the correct sequence, drawing on language patterns of stories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ws an understanding of how information can be found in non-fiction texts to answer questions about where, who, why and how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ds books of own choice with some fluency and accuracy. </w:t>
            </w:r>
          </w:p>
          <w:p>
            <w:pPr>
              <w:pStyle w:val="TextBody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  <w:t xml:space="preserve">SS: </w:t>
            </w: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Experiences with mark-making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, </w:t>
            </w: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ometimes ascribing meaning to the mark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Uses some clearly identifiable letters to communicates mean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Represents some sounds correctly in writing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es own name and other words from memory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ds a pencil and uses it effectively to form recognizable letters, most which are correctly formed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empts writing for a variety of purposes, using features of different form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phonic knowledge to write simple regular words and make phonically plausible attempts at more complex word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gins to form captions and simple sentences, sometimes using punctuation.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municates meaning through phrases and simple sentences with some consistency in punctuating sentences.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alks and listens confidently and with control, consistently showing awareness of the listener by including relevant detail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ses language to work out and clarify ideas, showing control of a range of appropriate vocabulary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ses knowledge of letters, sounds, and words when reading and writing independently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ads books of own choice with some fluency and accuracy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ommunicates meaning through phases and simple sentences with some consistency in punctuating sentence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IWB Alphabet recognition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800080"/>
                  <w:sz w:val="16"/>
                  <w:szCs w:val="16"/>
                </w:rPr>
                <w:t>http://www.kented.org.uk/ngfl/games/teddybearPicnic_v2.html</w:t>
              </w:r>
            </w:hyperlink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800080"/>
                  <w:sz w:val="16"/>
                  <w:szCs w:val="16"/>
                </w:rPr>
                <w:t>http://www.kented.org.uk/ngfl/games/soundsea_v3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  <w:u w:val="single"/>
              </w:rPr>
              <w:t>http://www.starfall.com/n/level-k/index/play.htm?f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color w:val="800080"/>
                <w:sz w:val="16"/>
                <w:szCs w:val="16"/>
              </w:rPr>
              <w:t>Cut &amp; stick letter books focusing on / reinforcing letters learnt that week (to be completed each Friday?)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80008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hare Room on the broom (Julia Donaldson) at Halloween (rhyme, rhythm, ordering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hare Owl babies by Martin Waddell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ongs and rhym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hare Monkey Puzzle by Julia Donaldson – discuss similarities, differences, family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Arial" w:ascii="Comic Sans MS" w:hAnsi="Comic Sans MS"/>
                  <w:bCs/>
                  <w:color w:val="0000FF"/>
                  <w:sz w:val="16"/>
                  <w:szCs w:val="16"/>
                  <w:u w:val="none"/>
                </w:rPr>
                <w:t>'Titch' by Pat Hutchins</w:t>
              </w:r>
            </w:hyperlink>
            <w:r>
              <w:rPr>
                <w:rFonts w:cs="Arial" w:ascii="Comic Sans MS" w:hAnsi="Comic Sans MS"/>
                <w:b/>
                <w:bCs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Town mouse &amp; country mous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Sam I Am (trying different food, &amp; not just saying `I don’t like it!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Big Books –Frog is frog, I will always love you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tory time – Retelling stories in own word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rvest story  - ‘Little Red Hen’ - Make animal masks to act out story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Exploring book corner, emphasizing care of resource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Group reading ‘ORT’ / Language master ‘ORT’ words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hopping Basket by John Burningham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Don’t forget the bacon (David McKee?)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 xml:space="preserve">Group time – listening to stories </w:t>
            </w:r>
            <w:r>
              <w:rPr>
                <w:rFonts w:cs="Arial" w:ascii="Comic Sans MS" w:hAnsi="Comic Sans MS"/>
                <w:color w:val="800080"/>
                <w:sz w:val="16"/>
                <w:szCs w:val="16"/>
              </w:rPr>
              <w:t>(&amp; responding)</w:t>
            </w: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 xml:space="preserve"> joining in repetition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Rhyming songs &amp; nursery rhymes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Reading corner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Indep choosing mark making tools from the trolley &amp; group tim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Experimenting with mark making in sand, shaving foam, bubbles, paint etc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ound walks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Letter walks – group that finds the most letters wins 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Name walk – groups count how many times they find the initial letter in their name around the scho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Use a large body template and sg choose the appropriate lables.  T read the words after highlighting the initial sounds and the group guess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Role play – home, shop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Alphabet Books, snap, jigsaws, board games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color w:val="800080"/>
                <w:sz w:val="16"/>
                <w:szCs w:val="16"/>
                <w:u w:val="single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2"/>
        <w:gridCol w:w="5364"/>
      </w:tblGrid>
      <w:tr>
        <w:trPr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, REASONING &amp; NUMERACY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PORTUNITIES FOR LEARNING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211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Listen to, and recall number rhy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Respond to rhymes and stories which use nu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Hear and use number names; recite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 a wide variety of things in a range of real and play sit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e larger numbers which significant e.g. door and telephone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collections of things which interest them and use then in their pl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Sort, match and classify collections of things and discuss the reasons for their deci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See and make use of written numer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Make marks in play situations to communicate mathematical meaning e.g. tallying, sc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e  ‘more’, ‘less’, adding and taking away with everyday objects and in play situ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Develop confidence in using and understanding mathematical language about shape, size, order, position et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See and use 2D</w:t>
            </w:r>
            <w:r>
              <w:rPr>
                <w:rFonts w:cs="Arial" w:ascii="Arial" w:hAnsi="Arial"/>
                <w:sz w:val="16"/>
              </w:rPr>
              <w:t xml:space="preserve"> and 3D</w:t>
            </w:r>
            <w:r>
              <w:rPr>
                <w:rFonts w:cs="Arial" w:ascii="Arial" w:hAnsi="Arial"/>
                <w:color w:val="CC00FF"/>
                <w:sz w:val="16"/>
              </w:rPr>
              <w:t xml:space="preserve"> shapes, including those in the local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te ways of making shapes and patter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 practical problems, asking questions and developing theor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13335</wp:posOffset>
                      </wp:positionV>
                      <wp:extent cx="3219450" cy="692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>Reception Targe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>Nume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>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C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54.5pt;mso-wrap-distance-left:9.05pt;mso-wrap-distance-right:9.05pt;mso-wrap-distance-top:0pt;mso-wrap-distance-bottom:0pt;margin-top:1.05pt;mso-position-vertical-relative:text;margin-left:-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Reception Targe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>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 xml:space="preserve">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en-GB"/>
                              </w:rPr>
                              <w:t xml:space="preserve">C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y the end of the foundation stage, most children will be able 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bers as labels and for cou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99CC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  <w:highlight w:val="yellow"/>
              </w:rPr>
              <w:t>SS: Says some number names in familiar contexts, such as nursery rhymes (1,2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99CC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99CC"/>
                <w:sz w:val="14"/>
                <w:szCs w:val="14"/>
                <w:highlight w:val="yellow"/>
              </w:rPr>
              <w:t>SS: Counts reliably up to three everyday objects 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Counts reliably up to six everyday objects 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ays number names in order (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99FF"/>
                <w:sz w:val="14"/>
                <w:szCs w:val="14"/>
                <w:highlight w:val="yellow"/>
              </w:rPr>
              <w:t>Recognise numerals 1 to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9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Count reliably up to 10 everyday objects (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ders numbers, up to 10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3,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ses developing mathematical ideas and methods to solve practical proble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cognises, counts, orders, writes and uses numbers up to 2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lcula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CC00FF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Responds to the vocabulary involved in addition and subtraction in rhymes and games (1,2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SS: Recognises differences in quantities when comparing sets of objects (7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Finds one more or one less from a group of up to five objects (1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es addition to combining two group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es subtraction to taking away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practical activities and discussion begin to use the vocabulary involved in adding and subtract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d one more or one less than a number from 1 to 1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s mathematical ideas and methods to solve practical proble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hape, space and measu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Experiments with a range of objects and materials showing some mathematical awareness (6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CC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: Sorts or matches objects and talks about sorting (7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SS: Describes shapes in simple models, pictures</w:t>
            </w:r>
            <w:r>
              <w:rPr>
                <w:rFonts w:cs="Arial" w:ascii="Arial" w:hAnsi="Arial"/>
                <w:color w:val="CC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d patterns (13, 14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k about, recognise and recreate simple patter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e everyday words to describe posi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Use language such as ‘circle’ or ‘bigger’ to describe the shape and size of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solids and </w:t>
            </w:r>
            <w:r>
              <w:rPr>
                <w:rFonts w:cs="Arial" w:ascii="Arial" w:hAnsi="Arial"/>
                <w:color w:val="CC00FF"/>
                <w:sz w:val="14"/>
                <w:szCs w:val="14"/>
                <w:highlight w:val="yellow"/>
              </w:rPr>
              <w:t>flat shap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Use language such as ‘more’ or ‘less’, ‘greater’ or ‘smaller’, ‘heavier’ or ‘lighter’, to compare two numbers or quantiti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99336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yellow"/>
              </w:rPr>
              <w:t>Use developing mathematical ideas and methods to solve practical problems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cognises, counts, orders, writes and uses numbers up to 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ses a range of strategies for addition and subtraction, including some mental recall of number bon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ses mathematical language to describe solid (3D) objects and flat (2D) shapes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ICT – IWB (simple 1-1 counting &amp; no recognition)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Gordons / number &amp; counting/ how many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Gordons / number &amp; counting/ladybird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Gordons / number &amp; counting/count &amp; ord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Gordons / number &amp; counting/Teddy numbers (Needs T to read instructions)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http://www.ictgames.com/newduckshoot.html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Chn work as a class to make tally marks for eye colour / fav hobbies / tv etc &amp; create a shared graph. T then encourage chn to cont activity during free choice in graphics area</w:t>
            </w:r>
          </w:p>
          <w:p>
            <w:pPr>
              <w:pStyle w:val="Normal"/>
              <w:rPr>
                <w:rFonts w:ascii="Comic Sans MS" w:hAnsi="Comic Sans MS" w:cs="Arial"/>
                <w:color w:val="FF99CC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99CC"/>
                <w:sz w:val="18"/>
                <w:szCs w:val="18"/>
              </w:rPr>
              <w:t>Chn talk about similarities and differences of their eyes, counting how many e.g. two eye, one nos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Tally for fav food (tasting passport)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1-10 &amp; back blast off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1-5 / 10 chop off a leg gam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1-5/10 in a circle (&amp; sit down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 xml:space="preserve">Make number mobiles </w:t>
            </w:r>
            <w:r>
              <w:rPr>
                <w:rFonts w:cs="Arial" w:ascii="Comic Sans MS" w:hAnsi="Comic Sans MS"/>
                <w:color w:val="3366FF"/>
                <w:sz w:val="18"/>
                <w:szCs w:val="18"/>
              </w:rPr>
              <w:t>(</w:t>
            </w:r>
            <w:r>
              <w:rPr>
                <w:rFonts w:cs="Arial" w:ascii="Comic Sans MS" w:hAnsi="Comic Sans MS"/>
                <w:color w:val="CC99FF"/>
                <w:sz w:val="18"/>
                <w:szCs w:val="18"/>
              </w:rPr>
              <w:t xml:space="preserve">1-5 </w:t>
            </w:r>
            <w:r>
              <w:rPr>
                <w:rFonts w:cs="Arial" w:ascii="Comic Sans MS" w:hAnsi="Comic Sans MS"/>
                <w:color w:val="FF99CC"/>
                <w:sz w:val="18"/>
                <w:szCs w:val="18"/>
              </w:rPr>
              <w:t>/ 1-3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Sing number rhym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Play number games and counting in group tim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Counting objects in play I .e. Role play picnic – match plates / cups to chn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Number jigsaws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Hopscotch try to throw on specific no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Hand/foot printing – ordering size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Counting – measuring using cube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Roamer – directions around the room / outside area = Rosie’s Walk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Ordering children by size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Role play shop – count items into bask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Shopping Basket by John Burningh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Don’t forget the bacon (David McKee?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own mouse &amp; country mouse</w:t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200"/>
            </w:tblGrid>
            <w:tr>
              <w:trPr>
                <w:trHeight w:val="16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189230" cy="2463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45" r="-18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Comic Sans MS" w:hAnsi="Comic Sans MS" w:cs="Comic Sans MS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18"/>
                      <w:szCs w:val="18"/>
                      <w:lang w:val="en-GB"/>
                    </w:rPr>
                    <w:t>Telephones/mobiles phones = Identifying and using numbers, sequence of number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Comic Sans MS" w:hAnsi="Comic Sans MS" w:cs="Comic Sans MS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18"/>
                      <w:szCs w:val="18"/>
                      <w:lang w:val="en-GB"/>
                    </w:rPr>
                    <w:t>keyboards/typewriters = Identifying and making numbers, sequence of number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rFonts w:ascii="Comic Sans MS" w:hAnsi="Comic Sans MS" w:cs="Comic Sans MS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18"/>
                      <w:szCs w:val="18"/>
                      <w:lang w:val="en-GB"/>
                    </w:rPr>
                    <w:t>calculators = identifying and using numbers, concepts of addition/subtraction/total, sequence of numbers, comparison of numbers - more/les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" w:leader="none"/>
                    </w:tabs>
                    <w:ind w:hanging="141"/>
                    <w:rPr>
                      <w:rFonts w:ascii="Comic Sans MS" w:hAnsi="Comic Sans MS" w:cs="Comic Sans MS"/>
                      <w:color w:val="0000FF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color w:val="0000FF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omic Sans MS" w:hAnsi="Comic Sans MS"/>
                  <w:color w:val="0000FF"/>
                  <w:sz w:val="18"/>
                  <w:szCs w:val="18"/>
                </w:rPr>
                <w:t>http://www.bgfl.org/bgfl/custom/resources_ftp/client_ftp/ks1/english/fruits/level1/level1.html</w:t>
              </w:r>
            </w:hyperlink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 xml:space="preserve"> - match the fruits by drag &amp; dropping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Changing the date on the weather board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Discussing colours &amp; shapes of autumn items i.e. leaves, acorns etc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2d shape peopl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Shape walk around school with T/TA taking photos to create a Foundation stage book to keep in reading area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Make shapes using bod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ve pic of body parts / face &amp; chn place in correct place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Make houses using 2d shapes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CC99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CC99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5544"/>
      </w:tblGrid>
      <w:tr>
        <w:trPr>
          <w:cantSplit w:val="true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NOWLEDGE AND UNDERSTANDING OF THE WORLD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PORTUNITIES FOR LEARNING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353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Use all of their senses to investigate the natural and mad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Care for living things such as plants and minibea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Make and use collections of things which interest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99CC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Look closely at similarities, differences, patterns and change in the natural and made worl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99CC"/>
                <w:sz w:val="16"/>
              </w:rPr>
            </w:pPr>
            <w:r>
              <w:rPr>
                <w:rFonts w:cs="Arial" w:ascii="Arial" w:hAnsi="Arial"/>
                <w:color w:val="FF99CC"/>
                <w:sz w:val="16"/>
              </w:rPr>
              <w:t>Have time and opportunity to won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and represent their observations using drawings, recordings or other me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Look at the effects of personal growth and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 and form their own hypotheses about why things happen and how things work, move, grow and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predi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Ask questions</w:t>
            </w:r>
            <w:r>
              <w:rPr>
                <w:rFonts w:cs="Arial" w:ascii="Arial" w:hAnsi="Arial"/>
                <w:sz w:val="16"/>
                <w:highlight w:val="cyan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CC00FF"/>
                <w:sz w:val="16"/>
              </w:rPr>
              <w:t>experiment, design, make things 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solv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Build and construct with a wide range of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Select tools and resources to cut, join, stick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hazard and risk when working with materials, tools and living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e everyday uses of technology to develop their awareness of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information technology to develop their awareness of the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programmable toys, computers and tape recorders to create pictures, text and s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and understand technical language e.g. computer, screen, keyboard, mo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ll and reflect on past experiences in their personal lives and in the se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CC00FF"/>
                <w:sz w:val="16"/>
              </w:rPr>
              <w:t>Find out about their own cultures, religions and family structures and those of other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Find out about</w:t>
            </w:r>
            <w:r>
              <w:rPr>
                <w:rFonts w:cs="Arial" w:ascii="Arial" w:hAnsi="Arial"/>
                <w:color w:val="CC00FF"/>
                <w:sz w:val="16"/>
              </w:rPr>
              <w:t xml:space="preserve"> where they live and their environment, including the </w:t>
            </w:r>
            <w:r>
              <w:rPr>
                <w:rFonts w:cs="Arial" w:ascii="Arial" w:hAnsi="Arial"/>
                <w:color w:val="3366FF"/>
                <w:sz w:val="16"/>
              </w:rPr>
              <w:t>Early Years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Look at features in the local environment and explore what they do and do not like about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their observations of the environment in a variety  of way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sz w:val="16"/>
              </w:rPr>
              <w:t>By the end of the foundation stage, most children will be able 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green"/>
              </w:rPr>
            </w:pPr>
            <w:r>
              <w:rPr>
                <w:rFonts w:cs="Arial" w:ascii="Arial" w:hAnsi="Arial"/>
                <w:color w:val="3366FF"/>
                <w:sz w:val="16"/>
                <w:highlight w:val="green"/>
              </w:rPr>
              <w:t>SS: Shows curiosity and interest by exploring surrounding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SS: Observes, selects and manipulates objects and materials (3,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SS: Identifies simple features and significant personal events (7,18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SS: Identifies obvious similarities and differences when exploring and observing (4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SS: Constructs in a purposeful way, using simple tools and techniques (11,12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Investigate place, objects and materials and living things by using all of their senses as appropr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  <w:highlight w:val="yellow"/>
              </w:rPr>
              <w:t>Find out about their environment</w:t>
            </w: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, and talk about those features they like and dislik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Ask questions about why things happen and how things wor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Look closely at similarities, differences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, patterns </w:t>
            </w: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and chan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Find out about past and present events in their own lives, and in those of their families and other people they kn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Begin to know about their own cultures and beliefs and those of other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 out about and identify the uses of everyday technology and use information and communication technology and programmable toys to support their lear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Build and construct with a wide range of objects, selecting appropriate resources, and adapting their work where necess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the tools and techniques they need to shape, assemble and join the materials they are us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municates simple planning for investigations and constructions and makes simple records and evaluations of their wo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dentifies and names key features and properties, sometimes linking different experiences, observations and even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gins to explore what it means to belong to a variety of groups and communities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Take turns to talk about yourself (3,6,k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Compare each other – look at similarities/differences (c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Can they find someone who is the same height/eye colour/hair Take pictures and look at people in books etc (7,15,c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Use mirrors to observe and describe own features (7,c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Make a model of a person face, imprint of hand/foot (7,11,13,f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Discuss the name of the area we live in, where the school is etc (20, k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Discuss who lives in a flat, bungalow, house etc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Identify sounds in/out of the Nursery (1,a)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Read Cinderella &amp; discuss fee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Explore hands using magnifying glasses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Growing noticing changes, sequencing pictures baby, toddler, child, teenager to adult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Use tape recorders/computer (14,g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Paint self portrait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 xml:space="preserve">Make a face online at: http://ngfl.northumberland.gov.uk/ict/mouseskills/ted.html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800080"/>
                  <w:sz w:val="18"/>
                  <w:szCs w:val="18"/>
                </w:rPr>
                <w:t>http://ngfl.northumberland.gov.uk/ict/mouseskills/ted2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Senses – marco polo blind fold game/ tail on donkey to highlight use of each sens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Keeping ourselves healthy; have pics of body parts.  Can chn stick pics of toothbrush etc on right pic &amp; say why ne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ve pic of body parts / face &amp; chn place in correct plac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ongs: fingers, head shoulders, 1 finger 1 thumb, so many parts of me etc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>Label a body (T supported):</w:t>
            </w:r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  <w:color w:val="800080"/>
                  <w:sz w:val="18"/>
                  <w:szCs w:val="18"/>
                </w:rPr>
                <w:t>http://www.bgfl.org/bgfl/custom/resources_ftp/client_ftp/ks3/science/body_parts_s/english.htm</w:t>
              </w:r>
            </w:hyperlink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  <w:color w:val="800080"/>
                  <w:sz w:val="18"/>
                  <w:szCs w:val="18"/>
                </w:rPr>
                <w:t>http://www.amblesideprimary.com/ambleweb/clickon/infantzone/bodyparts.htm</w:t>
              </w:r>
            </w:hyperlink>
          </w:p>
          <w:p>
            <w:pPr>
              <w:pStyle w:val="Normal"/>
              <w:rPr>
                <w:rFonts w:ascii="Comic Sans MS" w:hAnsi="Comic Sans MS" w:cs="Arial"/>
                <w:color w:val="8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800080"/>
                <w:sz w:val="18"/>
                <w:szCs w:val="18"/>
              </w:rPr>
              <w:t xml:space="preserve">dress baranaby bear acc to season / activity - </w:t>
            </w:r>
            <w:hyperlink r:id="rId11">
              <w:r>
                <w:rPr>
                  <w:rStyle w:val="InternetLink"/>
                  <w:rFonts w:cs="Arial" w:ascii="Comic Sans MS" w:hAnsi="Comic Sans MS"/>
                  <w:color w:val="800080"/>
                  <w:sz w:val="18"/>
                  <w:szCs w:val="18"/>
                </w:rPr>
                <w:t>http://ngfl.northumberland.gov.uk/ict/mouseskills/barnaby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(What to wear = draw clothes for approp seasons, make head / body / legs dice &amp; chn match up i.e. hat with jumper &amp; trousers not sun hat – jumper – sandals!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Family tre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Read Funnybones - Skeleton – look at X-ray pictures. Make a skeleton out of art straw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Rosh Hashanah – make cards, read / share story, taste apples in honey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rvest Festival – discuss meaning, make harvest basket. Role play planting, tending , harvesting food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ukkot – make shelters (14 October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Divali –role play, make divas, paint, etc (28th October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lloween masks, hats &amp; card sewing (31st Oct Halloween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Autumn walk and collecting leaves etc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ycamore wings using as helicopters. Which one will land on the ground first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Collage / printing with autumn food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Tasting autumn foods – discus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Cooking autumn foods &amp; discussing effects of cooking i.e. turnip gets softer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melling &amp; tasting foods to choose which is best / worst and discuss wh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 </w:t>
            </w: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Make simple graph of which is best / tasting passport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Cut &amp; stick a healthy meal onto plate sheet – lable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Fruit kebab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2"/>
        <w:gridCol w:w="5544"/>
      </w:tblGrid>
      <w:tr>
        <w:trPr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DEVELOPME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PORTUNITIES FOR LEARNING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86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Be active and move in different way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CC00FF"/>
                <w:sz w:val="16"/>
              </w:rPr>
              <w:t>Move in response to sound, music</w:t>
            </w:r>
            <w:r>
              <w:rPr>
                <w:rFonts w:cs="Arial" w:ascii="Arial" w:hAnsi="Arial"/>
                <w:sz w:val="16"/>
              </w:rPr>
              <w:t xml:space="preserve"> and feelings </w:t>
            </w:r>
            <w:r>
              <w:rPr>
                <w:rFonts w:cs="Arial" w:ascii="Arial" w:hAnsi="Arial"/>
                <w:color w:val="CC00FF"/>
                <w:sz w:val="16"/>
              </w:rPr>
              <w:t>both real and imaginar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themselves challenges in safe and secure spa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Explore different ways in which they can use their bodies in physical activit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CC00FF"/>
                <w:sz w:val="16"/>
              </w:rPr>
              <w:t>Cooperate with others in physical play and</w:t>
            </w:r>
            <w:r>
              <w:rPr>
                <w:rFonts w:cs="Arial" w:ascii="Arial" w:hAnsi="Arial"/>
                <w:sz w:val="16"/>
              </w:rPr>
              <w:t xml:space="preserve"> game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Pursue a healthy way of life within the set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sz w:val="16"/>
              </w:rPr>
              <w:t>Talk about changes that happen to their bodies when they are ac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Use a variety of small and large equip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 xml:space="preserve">Move in a range of different spaces at different levels, in natural and made environments indoors and outsid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dle a wide variety of tools, materials, objects and living thing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CC00FF"/>
                <w:sz w:val="16"/>
              </w:rPr>
              <w:t>Understand the need for safety</w:t>
            </w:r>
            <w:r>
              <w:rPr>
                <w:rFonts w:cs="Arial" w:ascii="Arial" w:hAnsi="Arial"/>
                <w:sz w:val="16"/>
              </w:rPr>
              <w:t xml:space="preserve"> and care </w:t>
            </w:r>
            <w:r>
              <w:rPr>
                <w:rFonts w:cs="Arial" w:ascii="Arial" w:hAnsi="Arial"/>
                <w:color w:val="CC00FF"/>
                <w:sz w:val="16"/>
              </w:rPr>
              <w:t>of themselves,</w:t>
            </w:r>
            <w:r>
              <w:rPr>
                <w:rFonts w:cs="Arial" w:ascii="Arial" w:hAnsi="Arial"/>
                <w:sz w:val="16"/>
              </w:rPr>
              <w:t xml:space="preserve"> others and living thing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y the end of the foundation stage, most children will be able 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3366FF"/>
                <w:sz w:val="16"/>
                <w:highlight w:val="yellow"/>
              </w:rPr>
            </w:pPr>
            <w:r>
              <w:rPr>
                <w:rFonts w:cs="Arial" w:ascii="Arial" w:hAnsi="Arial"/>
                <w:color w:val="3366FF"/>
                <w:sz w:val="16"/>
                <w:highlight w:val="yellow"/>
              </w:rPr>
              <w:t>SS: Moves spontaneously showing some control and co-ordination (1,2,4,9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Moves with confidence in a variety of ways, showing some awareness of space (4, 9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Usually shows appropriate control in large and small scale movements (8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ve with confidence, imagination and in safety (1,2,4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 xml:space="preserve">Travel around, under, over and through balancing and climbing equipment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 awareness of space, of themselves and of oth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s fine motor control and coordina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Use a range of small and large equipment, showing a range of basic skills (4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Handle tools, objects, construction and malleable materials safely and with increasing control (10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Recognise the importance of keeping healthy and those things which contribute to this (6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the changes that happen to their bodies when they are activ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peats, links and adapts simple movements, sometimes commenting on their wo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monstrates co-ordination and control in large and small movements, and in using a range of tools and equipmen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Scooter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P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Moving using different body part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Moving making body high/low, big/small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Group and pairs playing games using small ball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What happens to body after exercise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ow do you feel?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Independent choosing of resources i.e. slides, hoops, bricks, stilts etc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Being aware of space when using the equipment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Songs and dance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Music area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Safe use of scissors &amp; cutting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Group time  - discuss safe use of equipment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  <w:t>Snack time – healthy snacks, how are we health in the FS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Moving to music – show happy, sad, angry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Rabbit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Fruit sala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Obstacle cours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Parachute gam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tuck in the mu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Explore how old people move / young people, ill people.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Mime house chore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392"/>
        <w:gridCol w:w="5544"/>
      </w:tblGrid>
      <w:tr>
        <w:trPr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ATIVE DEVELOPMENT</w:t>
            </w:r>
          </w:p>
        </w:tc>
      </w:tr>
      <w:tr>
        <w:trPr>
          <w:trHeight w:val="1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PORTUNITIES FOR LEARNI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NDED LEARNING (Goals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IES and RESOURCES</w:t>
            </w:r>
          </w:p>
        </w:tc>
      </w:tr>
      <w:tr>
        <w:trPr>
          <w:trHeight w:val="253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need opportunities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Explore the colour, texture and form of natural and made thing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close observation skills and at times draw from observ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  <w:t>Listen 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CC00FF"/>
                <w:sz w:val="16"/>
              </w:rPr>
              <w:t>respo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3366FF"/>
                <w:sz w:val="16"/>
              </w:rPr>
              <w:t>to sound, rhymes, songs and a variety of mus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Make sounds and music using voice, body sounds and instrument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6"/>
              </w:rPr>
              <w:t>Move rhythmically and expressively to mus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Participate in</w:t>
            </w:r>
            <w:r>
              <w:rPr>
                <w:rFonts w:cs="Arial" w:ascii="Arial" w:hAnsi="Arial"/>
                <w:sz w:val="16"/>
              </w:rPr>
              <w:t xml:space="preserve"> simple dances </w:t>
            </w:r>
            <w:r>
              <w:rPr>
                <w:rFonts w:cs="Arial" w:ascii="Arial" w:hAnsi="Arial"/>
                <w:color w:val="CC00FF"/>
                <w:sz w:val="16"/>
              </w:rPr>
              <w:t>and singing gam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 in a wide variety of ways to what they perceive through their sens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CC00FF"/>
                <w:sz w:val="16"/>
              </w:rPr>
              <w:t>Use their imagination in role play, storying</w:t>
            </w:r>
            <w:r>
              <w:rPr>
                <w:rFonts w:cs="Arial" w:ascii="Arial" w:hAnsi="Arial"/>
                <w:sz w:val="16"/>
              </w:rPr>
              <w:t>, and expressive ar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 to audiences of their cho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color w:val="CC00FF"/>
                <w:sz w:val="16"/>
              </w:rPr>
              <w:t>Use role play to recreate and invent situa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ideas through a variety of med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lore their feelings and those of others and communicate them through drama, movement and painting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te a wide range of media and too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techniques such as printing, moulding and build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 with and make sculptures using different materials and media such as boxes, clay, dough, wood and commercial construction ki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e and appreciate their own work and show respect for the work of oth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sz w:val="16"/>
              </w:rPr>
              <w:t>By the end of the foundation stage, most children will be able 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highlight w:val="yellow"/>
              </w:rPr>
            </w:pPr>
            <w:r>
              <w:rPr>
                <w:rFonts w:cs="Arial" w:ascii="Arial" w:hAnsi="Arial"/>
                <w:color w:val="3366FF"/>
                <w:highlight w:val="yellow"/>
              </w:rPr>
              <w:t>SS: Explore different media and responds to a variety of sensory experiences (1, 4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>SS: Engages in representational play (8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Creates simple representations of events, people and objects (10, 1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: Engages in music making (3, 4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SS: Tries to capture experiences, using a variety of different media (2, 7, 10, 13, 14, 15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sz w:val="16"/>
                <w:highlight w:val="green"/>
              </w:rPr>
            </w:pPr>
            <w:r>
              <w:rPr>
                <w:rFonts w:cs="Arial" w:ascii="Arial" w:hAnsi="Arial"/>
                <w:color w:val="CC00FF"/>
                <w:sz w:val="16"/>
                <w:highlight w:val="green"/>
              </w:rPr>
              <w:t>Sing simple songs from memory.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CC00FF"/>
                <w:highlight w:val="yellow"/>
              </w:rPr>
              <w:t>Explore colour, texture, shape, form and space in two</w:t>
            </w:r>
            <w:r>
              <w:rPr>
                <w:rFonts w:cs="Arial" w:ascii="Arial" w:hAnsi="Arial"/>
                <w:highlight w:val="yellow"/>
              </w:rPr>
              <w:t xml:space="preserve"> and three </w:t>
            </w:r>
            <w:r>
              <w:rPr>
                <w:rFonts w:cs="Arial" w:ascii="Arial" w:hAnsi="Arial"/>
                <w:color w:val="CC00FF"/>
                <w:highlight w:val="yellow"/>
              </w:rPr>
              <w:t>dimensions</w:t>
            </w:r>
            <w:r>
              <w:rPr>
                <w:rFonts w:cs="Arial" w:ascii="Arial" w:hAnsi="Arial"/>
                <w:highlight w:val="yellow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e and explore how sounds can be changed, sing simple songs from memory, recognise repeated sounds and sound patterns and match movements to  music (3,4,5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CC00FF"/>
                <w:sz w:val="16"/>
                <w:highlight w:val="green"/>
              </w:rPr>
              <w:t>Use their imagination in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art and design, music, dance, imaginative and role </w:t>
            </w:r>
            <w:r>
              <w:rPr>
                <w:rFonts w:cs="Arial" w:ascii="Arial" w:hAnsi="Arial"/>
                <w:color w:val="CC00FF"/>
                <w:sz w:val="16"/>
                <w:highlight w:val="green"/>
              </w:rPr>
              <w:t>play and stories (2,3,4,5,8,10,1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CC00FF"/>
                <w:sz w:val="16"/>
                <w:highlight w:val="yellow"/>
              </w:rPr>
            </w:pPr>
            <w:r>
              <w:rPr>
                <w:rFonts w:cs="Arial" w:ascii="Arial" w:hAnsi="Arial"/>
                <w:color w:val="CC00FF"/>
                <w:sz w:val="16"/>
                <w:highlight w:val="yellow"/>
              </w:rPr>
              <w:t xml:space="preserve">Respond in a variety of ways to what they see, hear, smell, touch and feels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 and communicate their ideas, thoughts and feelings by using a widening range of materials, suitable tools, imaginative and role play, movement, designing and making, and a variety of songs and musical instruments (11,12,1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presses feelings and preferences in response to artwork, drama and music and makes some comparisons and links between different piec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sponds to own work and that of others when exploring and communicating ideas, feelings and preferences through art, music,, dance, role-play and imaginative pl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Observational drawings of self, friends (2,a,d)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Print hands, feet, finger painting, natural prints (1,a,d,e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Use music instruments to head, shoulders etc and other songs (4,5,b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Explore body sounds (4,d,e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Musical actions (2,4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Put sounds in a pattern (4)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Use of musical instruments. Learn their names and how to play them (4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en-GB"/>
              </w:rPr>
              <w:t>Encourage chn to use instruments to make sounds heard in the autumn i.e. leaves crunching, wind howling, teeth chattering, rain falling etc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Provide opportunities to explore different tools, materials etc (13,14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Draw round bodies (chalk) (1,a,d,e)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Role play - use dressing up clothes to help take on different roles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 xml:space="preserve">Sing nursery rhymes and use instruments to the songs – shake, rattle, tap, bang, scrape etc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Follow and copy the patterns e.g stamp, clap etc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Junk model of themselves as an adul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Learn songs about `Me' / my body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Observational drawings of faces, using mirrors to study own faces.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80"/>
                <w:sz w:val="18"/>
                <w:szCs w:val="18"/>
              </w:rPr>
              <w:t>Skeleton models using art straw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Finger print pictur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Large scale face using large bricks, balls, ropes etc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collage, cutting &amp; sticking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Blindfolded children put hands in tubs &amp; describe what they feel – can they guess what it is by touch alone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Experimenting with and learning to name percussion instrument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Beginning to be able to follow a beat / rhythm by clapping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Begin to move to songs rhythmically by copying the teache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Making harvest vegetable soup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Observational drawings of harvest foo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Autumn veg / healthy food collag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Play dough / salt dough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Sponge painting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Leaf prints and rubbing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edgehog using hand print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handprint tre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Leaf prints &amp; rubbing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>Paint fir con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t xml:space="preserve">Autumn plaques &amp; </w:t>
            </w: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Leaf Stained-Glass Desig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 xml:space="preserve">Autumn Plaque  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8"/>
              </w:rPr>
              <w:t>Autumn -Leaf Stained-Glass Designs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>Colour mixing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  <w:t xml:space="preserve">Exploring autumn leaves, conkers etc using hands, noses (senses), magnifying glass &amp; provide autumn book.  </w:t>
            </w:r>
            <w:r>
              <w:rPr>
                <w:rFonts w:cs="Arial" w:ascii="Comic Sans MS" w:hAnsi="Comic Sans MS"/>
                <w:color w:val="0000FF"/>
              </w:rPr>
              <w:t>Put minibeasts &amp; dinosaurs in the exploratory area amidst the leaves, conkers &amp; other autumnal foliage.  Chn can sort into types, colours, use as role play etc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8"/>
      </w:tblGrid>
      <w:tr>
        <w:trPr/>
        <w:tc>
          <w:tcPr>
            <w:tcW w:w="136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Ourselves</w:t>
      </w:r>
    </w:p>
    <w:p>
      <w:pPr>
        <w:pStyle w:val="Normal"/>
        <w:numPr>
          <w:ilvl w:val="0"/>
          <w:numId w:val="20"/>
        </w:numPr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Environment</w:t>
      </w:r>
    </w:p>
    <w:p>
      <w:pPr>
        <w:pStyle w:val="Normal"/>
        <w:numPr>
          <w:ilvl w:val="0"/>
          <w:numId w:val="20"/>
        </w:numPr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Healthy food</w:t>
      </w:r>
    </w:p>
    <w:p>
      <w:pPr>
        <w:sectPr>
          <w:type w:val="nextPage"/>
          <w:pgSz w:orient="landscape" w:w="15840" w:h="122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Autumn</w:t>
      </w:r>
    </w:p>
    <w:p>
      <w:pPr>
        <w:pStyle w:val="Heading4"/>
        <w:jc w:val="center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  <w:t>ICT activities and how they relate to the Foundation curriculum for a topic about Ourselves (but could also be used for a People Who Help Us topic).</w:t>
      </w:r>
    </w:p>
    <w:tbl>
      <w:tblPr>
        <w:tblW w:w="12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007"/>
        <w:gridCol w:w="2161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ersonal, social and emotional develop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ommunication, language &amp; literacy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athematical develop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Knowledge and understanding of the worl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hysical developme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reative development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spond to significant experiences, showing a range of feelings when appropriate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 xml:space="preserve">Understand what is right, what is wrong, and wh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empt writing for various purposes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rite their own names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 xml:space="preserve">Speak clearly and audibly with confidence and control, and show awareness of the listener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cognising numerals 1 to 9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gin to relate addition to combing two groups of objects.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 xml:space="preserve">Use language such as more or les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 xml:space="preserve">Find out about and identify the uses everyday technology and use ICT and programmable toys to support their learning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e </w:t>
            </w:r>
            <w:hyperlink r:id="rId12">
              <w:r>
                <w:rPr>
                  <w:rStyle w:val="InternetLink"/>
                </w:rPr>
                <w:t>Clicker 4</w:t>
              </w:r>
            </w:hyperlink>
            <w:r>
              <w:rPr/>
              <w:t xml:space="preserve"> Animations CD to explore feeling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Use </w:t>
            </w:r>
            <w:hyperlink r:id="rId13">
              <w:r>
                <w:rPr>
                  <w:rStyle w:val="InternetLink"/>
                </w:rPr>
                <w:t>999 Fire CDROM</w:t>
              </w:r>
            </w:hyperlink>
            <w:r>
              <w:rPr/>
              <w:t xml:space="preserve"> for ?dangers in the home?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e </w:t>
            </w:r>
            <w:hyperlink r:id="rId14">
              <w:r>
                <w:rPr>
                  <w:rStyle w:val="InternetLink"/>
                </w:rPr>
                <w:t>Concept Word</w:t>
              </w:r>
            </w:hyperlink>
            <w:r>
              <w:rPr/>
              <w:t xml:space="preserve"> to write about themselves. A lower case keyboard will significantly help them to write their names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Use </w:t>
            </w:r>
            <w:hyperlink r:id="rId15">
              <w:r>
                <w:rPr>
                  <w:rStyle w:val="InternetLink"/>
                </w:rPr>
                <w:t>999 Fire CDROM</w:t>
              </w:r>
            </w:hyperlink>
            <w:r>
              <w:rPr/>
              <w:t xml:space="preserve"> to dial 999 and respond to questions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e a </w:t>
            </w:r>
            <w:hyperlink r:id="rId16">
              <w:r>
                <w:rPr>
                  <w:rStyle w:val="InternetLink"/>
                </w:rPr>
                <w:t>cash register</w:t>
              </w:r>
            </w:hyperlink>
            <w:r>
              <w:rPr/>
              <w:t xml:space="preserve"> to buy things in a shop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Use </w:t>
            </w:r>
            <w:hyperlink r:id="rId17">
              <w:r>
                <w:rPr>
                  <w:rStyle w:val="InternetLink"/>
                </w:rPr>
                <w:t xml:space="preserve">Counting Pictures </w:t>
              </w:r>
            </w:hyperlink>
            <w:r>
              <w:rPr/>
              <w:t xml:space="preserve">to count hair and eye colour in the clas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Use a scanner to scan photographs of themselves, or a digital camera to take pictur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/>
              <w:t xml:space="preserve"> 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hitchams.suffolk.sch.uk/foundation/ourselves.htm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</w:rPr>
          <w:t>http://www.kented.org.uk/ngfl/earlyict/pages/role_play.htm</w:t>
        </w:r>
      </w:hyperlink>
      <w:r>
        <w:rPr>
          <w:rFonts w:cs="Arial" w:ascii="Arial" w:hAnsi="Arial"/>
        </w:rPr>
        <w:t xml:space="preserve"> - loads of ideas for ict</w:t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fl.northumberland.gov.uk/ict/mouseskills/barnaby.html" TargetMode="External"/><Relationship Id="rId3" Type="http://schemas.openxmlformats.org/officeDocument/2006/relationships/hyperlink" Target="http://www.kented.org.uk/ngfl/games/teddybearPicnic_v2.html" TargetMode="External"/><Relationship Id="rId4" Type="http://schemas.openxmlformats.org/officeDocument/2006/relationships/hyperlink" Target="http://www.kented.org.uk/ngfl/games/soundsea_v3.html" TargetMode="External"/><Relationship Id="rId5" Type="http://schemas.openxmlformats.org/officeDocument/2006/relationships/hyperlink" Target="http://www.amazon.co.uk/exec/obidos/ASIN/0099262533/under5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gfl.org/bgfl/custom/resources_ftp/client_ftp/ks1/english/fruits/level1/level1.html" TargetMode="External"/><Relationship Id="rId8" Type="http://schemas.openxmlformats.org/officeDocument/2006/relationships/hyperlink" Target="http://ngfl.northumberland.gov.uk/ict/mouseskills/ted2.html" TargetMode="External"/><Relationship Id="rId9" Type="http://schemas.openxmlformats.org/officeDocument/2006/relationships/hyperlink" Target="http://www.bgfl.org/bgfl/custom/resources_ftp/client_ftp/ks3/science/body_parts_s/english.htm" TargetMode="External"/><Relationship Id="rId10" Type="http://schemas.openxmlformats.org/officeDocument/2006/relationships/hyperlink" Target="http://www.amblesideprimary.com/ambleweb/clickon/infantzone/bodyparts.htm" TargetMode="External"/><Relationship Id="rId11" Type="http://schemas.openxmlformats.org/officeDocument/2006/relationships/hyperlink" Target="http://ngfl.northumberland.gov.uk/ict/mouseskills/barnaby.html" TargetMode="External"/><Relationship Id="rId12" Type="http://schemas.openxmlformats.org/officeDocument/2006/relationships/hyperlink" Target="http://www.hitchams.suffolk.sch.uk/foundation/clicker_4_grids.htm" TargetMode="External"/><Relationship Id="rId13" Type="http://schemas.openxmlformats.org/officeDocument/2006/relationships/hyperlink" Target="http://www.hitchams.suffolk.sch.uk/foundation/fire.htm" TargetMode="External"/><Relationship Id="rId14" Type="http://schemas.openxmlformats.org/officeDocument/2006/relationships/hyperlink" Target="http://www.hitchams.suffolk.sch.uk/foundation/concept_words.htm" TargetMode="External"/><Relationship Id="rId15" Type="http://schemas.openxmlformats.org/officeDocument/2006/relationships/hyperlink" Target="http://www.hitchams.suffolk.sch.uk/foundation/fire.htm" TargetMode="External"/><Relationship Id="rId16" Type="http://schemas.openxmlformats.org/officeDocument/2006/relationships/hyperlink" Target="http://www.hitchams.suffolk.sch.uk/foundation/cash_register.htm" TargetMode="External"/><Relationship Id="rId17" Type="http://schemas.openxmlformats.org/officeDocument/2006/relationships/hyperlink" Target="http://www.hitchams.suffolk.sch.uk/foundation/counting_pictures.htm" TargetMode="External"/><Relationship Id="rId18" Type="http://schemas.openxmlformats.org/officeDocument/2006/relationships/hyperlink" Target="http://www.hitchams.suffolk.sch.uk/foundation/ourselves.htm" TargetMode="External"/><Relationship Id="rId19" Type="http://schemas.openxmlformats.org/officeDocument/2006/relationships/hyperlink" Target="http://www.kented.org.uk/ngfl/earlyict/pages/role_play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5:00Z</dcterms:created>
  <dc:creator>user</dc:creator>
  <dc:description/>
  <dc:language>en-US</dc:language>
  <cp:lastModifiedBy>Gareth Pitchford</cp:lastModifiedBy>
  <cp:lastPrinted>2008-09-17T16:48:00Z</cp:lastPrinted>
  <dcterms:modified xsi:type="dcterms:W3CDTF">2008-11-04T15:55:00Z</dcterms:modified>
  <cp:revision>2</cp:revision>
  <dc:subject/>
  <dc:title>FOUNDATION STAGE PLANNING SHEETS</dc:title>
</cp:coreProperties>
</file>