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rsery Daily Planning Dat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happening tod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ide plann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ide planni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1284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L sha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L Independent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 Sha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 Indepen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ive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developme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U.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.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L/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group/focus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4:00Z</dcterms:created>
  <dc:creator>West Wimbledon</dc:creator>
  <dc:description/>
  <cp:keywords/>
  <dc:language>en-US</dc:language>
  <cp:lastModifiedBy>Pitchford</cp:lastModifiedBy>
  <cp:lastPrinted>2005-04-12T08:01:00Z</cp:lastPrinted>
  <dcterms:modified xsi:type="dcterms:W3CDTF">2005-09-08T13:24:00Z</dcterms:modified>
  <cp:revision>2</cp:revision>
  <dc:subject/>
  <dc:title>Reception Planning Daily Date:</dc:title>
</cp:coreProperties>
</file>