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ption Daily Planning Date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happening today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side planning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tside planning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tion</w:t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L mat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cus C.L.L Teacher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L.L Independent Activiti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 Mat Ti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cus M.D Teacher Activi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D Independ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ative Developm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ical development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.U.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S.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L/SE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tion group/focus a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4:00Z</dcterms:created>
  <dc:creator>West Wimbledon</dc:creator>
  <dc:description/>
  <cp:keywords/>
  <dc:language>en-US</dc:language>
  <cp:lastModifiedBy>Pitchford</cp:lastModifiedBy>
  <cp:lastPrinted>2005-04-12T08:05:00Z</cp:lastPrinted>
  <dcterms:modified xsi:type="dcterms:W3CDTF">2005-09-08T13:24:00Z</dcterms:modified>
  <cp:revision>2</cp:revision>
  <dc:subject/>
  <dc:title>Reception Planning Daily Date:</dc:title>
</cp:coreProperties>
</file>