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iteracy Weekly Plan: Rece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5390</wp:posOffset>
                </wp:positionH>
                <wp:positionV relativeFrom="paragraph">
                  <wp:posOffset>-243205</wp:posOffset>
                </wp:positionV>
                <wp:extent cx="79946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8" r="-4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3.65pt;mso-wrap-distance-left:9.05pt;mso-wrap-distance-right:9.05pt;mso-wrap-distance-top:0pt;mso-wrap-distance-bottom:0pt;margin-top:-19.15pt;mso-position-vertical-relative:text;margin-left:6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8" r="-4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3"/>
        <w:gridCol w:w="4536"/>
        <w:gridCol w:w="3827"/>
        <w:gridCol w:w="14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xt Level Objectiv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1, T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tence Level Objectiv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d Level Objective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346075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27.25pt" to="561.6pt,4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Related Songs and Rhymes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LSCWC:</w:t>
            </w:r>
            <w:r>
              <w:rPr>
                <w:rFonts w:cs="Comic Sans MS" w:ascii="Comic Sans MS" w:hAnsi="Comic Sans MS"/>
              </w:rPr>
              <w:t xml:space="preserve"> N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ed Indoor/Outdoor provis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ooking outside to see what we can see.  Writing o’s in chalk on the ground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Week beginning: </w:t>
            </w:r>
            <w:r>
              <w:rPr>
                <w:rFonts w:cs="Comic Sans MS" w:ascii="Comic Sans MS" w:hAnsi="Comic Sans MS"/>
                <w:bCs/>
              </w:rPr>
              <w:t>20.9.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of Text: No lunchbox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 xml:space="preserve">Class: </w:t>
            </w:r>
            <w:r>
              <w:rPr>
                <w:rFonts w:cs="Comic Sans MS" w:ascii="Comic Sans MS" w:hAnsi="Comic Sans MS"/>
                <w:bCs/>
              </w:rPr>
              <w:t>Mrs. Myerscough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le Class Wo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rd level focus-a time for interactive, games based activities with a ‘hands-on’, practical bias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le Class Wo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xt level focus-a time to develop opportunities in speaking &amp; listening, dramatic enquiry and role play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ded Wo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reading &amp; writing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dult focus activiti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sz w:val="18"/>
              </w:rPr>
              <w:t>Independent Wo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ne Motor/   Independent  Visual &amp;    Independent  Imaginative  Water/  Stor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nipulation  Writing        Auditory    reading           &amp; role play  Sand     prop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                   </w:t>
            </w:r>
            <w:r>
              <w:rPr>
                <w:rFonts w:cs="Comic Sans MS" w:ascii="Comic Sans MS" w:hAnsi="Comic Sans MS"/>
                <w:sz w:val="18"/>
              </w:rPr>
              <w:t>Discrimination                     small worl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                                                                </w:t>
            </w:r>
            <w:r>
              <w:rPr>
                <w:rFonts w:cs="Comic Sans MS" w:ascii="Comic Sans MS" w:hAnsi="Comic Sans MS"/>
                <w:sz w:val="18"/>
              </w:rPr>
              <w:t>pla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enary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ontinue with progression in phonics and jolly phonics looking at a o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and wri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27635</wp:posOffset>
                      </wp:positionV>
                      <wp:extent cx="0" cy="10287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0.05pt" to="50.55pt,9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s what we did this weekend using as many of K/W’s as possib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to draw a picture and write a sentence about what they did this weekend.  Own writing first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High ability: Try to copy adult writing on whiteboard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ow ability: ( 1:1) trace adults writing starting at red dots. ( ensure forming letters properly)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 xml:space="preserve">Middle ability: Trace adults writing starting at red dots.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Graphics table: Lots of things to use to write and draw – frameworks to write.  Key words up to enable children to writ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writing frames to encourage letter forma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93345</wp:posOffset>
                      </wp:positionV>
                      <wp:extent cx="0" cy="56007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7.35pt" to="110.7pt,44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ead a book and look to see how many things beginning with the letter a we can find on the ‘I spy page’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lete jolly phonics a sheet.  </w:t>
            </w:r>
            <w:r>
              <w:rPr>
                <w:rFonts w:cs="Comic Sans MS" w:ascii="Comic Sans MS" w:hAnsi="Comic Sans MS"/>
                <w:color w:val="0000FF"/>
              </w:rPr>
              <w:t>LA: 1:1 supervis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ts of pictures and opportunities to write letter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ook through the a box and make sound and action each time we see a a object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ead the big book No Lunchbox.  Demonstrate pointing with my reading finger.  Read and then ask the children to join in as we read agai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s the story and ask children to retell.</w:t>
            </w:r>
          </w:p>
          <w:p>
            <w:pPr>
              <w:pStyle w:val="BodyText2"/>
              <w:rPr/>
            </w:pPr>
            <w:r>
              <w:rPr/>
              <w:t>LA: to trace over teachers writing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</w:rPr>
              <w:t>HA: to have a go at copying from adults writing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see displayed in writing area.  Encourage children to have a look and see what they can see outside. Try to write or draw.  Could make something they can see in creative are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 about the story and see if we can retell the story again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o over o sound o concentrating on how we write it.  Practice writing it in the ai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hildren to complete o sheet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/W’s hidden around class.  Letters buried in sand.  Paint the lette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a look at key words to see if we can remember them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93345</wp:posOffset>
                      </wp:positionV>
                      <wp:extent cx="0" cy="1257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7.35pt" to="119.7pt,10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atch sound video with CR’s rec.  Talk about the sound the letter c makes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an we remember any objects that begin with a or o?  Practice our key words, and having a look to see what we can see, try to write on whiteboard (under mode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/W’s hidden around class.  Letters buried in sand.  Paint the letters.  Cutters in play dough of sounds we have looked 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22:00Z</dcterms:created>
  <dc:creator>HES</dc:creator>
  <dc:description/>
  <cp:keywords/>
  <dc:language>en-US</dc:language>
  <cp:lastModifiedBy>Pitchford</cp:lastModifiedBy>
  <cp:lastPrinted>2004-09-28T22:24:00Z</cp:lastPrinted>
  <dcterms:modified xsi:type="dcterms:W3CDTF">2006-10-17T14:22:00Z</dcterms:modified>
  <cp:revision>2</cp:revision>
  <dc:subject/>
  <dc:title>Literacy Weekly Plan: Reception</dc:title>
</cp:coreProperties>
</file>