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40" w:right="638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PIC:  Settling in and new routines                              WEEK:    2                          DATE: 12.09.0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9870</wp:posOffset>
                </wp:positionV>
                <wp:extent cx="10081260" cy="643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643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040"/>
                              <w:gridCol w:w="4320"/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Areas of learning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What are the children learning?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Starting points, Activities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Other related activi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ersonal, S &amp; 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an the children use the toilet appropriatel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an they remember to wash their hands before snack?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Introduce arrival &amp; leaving routin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Introduce shak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Introduce individual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Snack table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lle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xploring dough no too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xploring dough too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C&amp; Litera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re the children confident to speak to adults and childre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an the children answer the registe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o they remember to say please thank-you and other greeting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an the children use new words from their  experience?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elcoming children and modelling greet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See outside focus she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oleplay group time discu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how children how to use the role play,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alking about how many play in ther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t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an the children count to 5 and beyon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an they remember to take 1 thing for snack?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xploring model hou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Wa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xploring water, using containers and jugs etc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KUW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an the children use garden tool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an they identify a leaf and a roo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What minibeasts can the children find?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See outside focus sh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ry: Exploring using  contain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et: Exploring mould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reativ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an the children hold a paint brush correctl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an the children paint windows on a hous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an they recognise and name red and green?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Painting windows on a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rt / craf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king t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llage box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hysic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an they manipulate dough and tools, choose their own tools and use appropriatel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an they get on and move on a bik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an they move safely around nursery?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saics and puzzles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nstru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uplo, Stickbric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Outdo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o they know that they have to wear a scrunchie to go outsid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an the children line up to come back inside?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arget child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ill assessing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mall wor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lls house, train 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ecial Ev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Helpers: Lisa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IC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 xml:space="preserve">Millies Maths House 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Pai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8pt;height:507.05pt;mso-wrap-distance-left:0pt;mso-wrap-distance-right:9pt;mso-wrap-distance-top:0pt;mso-wrap-distance-bottom:0pt;margin-top:1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040"/>
                        <w:gridCol w:w="4320"/>
                        <w:gridCol w:w="424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Areas of learning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What are the children learning?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Starting points, Activities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Other related activi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ersonal, S &amp; 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an the children use the toilet appropriatel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an they remember to wash their hands before snack?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ntroduce arrival &amp; leaving rout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ntroduce sha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ntroduce individual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nack table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lle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ploring dough no t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ploring dough t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C&amp; 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re the children confident to speak to adults and childr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an the children answer the regist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 they remember to say please thank-you and other greeting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an the children use new words from their  experience?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lcoming children and modelling gree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ee outside focus 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oleplay group time discu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ow children how to use the role play,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lking about how many play in ther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an the children count to 5 and beyo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an they remember to take 1 thing for snack?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ploring model hou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ploring water, using containers and jugs etc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KUW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an the children use garden tool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an they identify a leaf and a roo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hat minibeasts can the children find?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ee outside focus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ry: Exploring using  contain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t: Exploring moul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reativ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an the children hold a paint brush correctl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an the children paint windows on a hou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an they recognise and name red and green?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ainting windows on a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rt / cra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king 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llage box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hysi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an they manipulate dough and tools, choose their own tools and use appropriatel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an they get on and move on a bi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an they move safely around nursery?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saics and puzzles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uplo, Stickbric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utd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 they know that they have to wear a scrunchie to go outsid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an the children line up to come back inside?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arget 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ill assessing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mall wor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lls house, train 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pecial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elpers: Lisa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CT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Millies Maths House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Pai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Group tim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  <w:t>Monda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  <w:t>Tuesda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  <w:t>Wednesda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  <w:t>Thursda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  <w:t>Friday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usy Be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alk about weather and use ch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inging some nursery rhym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troduce musical instrumen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Writing name on ease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ction rhyme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jectiv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eveloping an understanding of the environme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arning some songs by hear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nderstand how instruments should be played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Gaining confidence to write names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arning some by action rhymes  heart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  <w:t>Lovely Ladybird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inging some nursery rhym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alk about weather and use ch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ark making on ease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troduce musical instrumen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ction rhyme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Objectiv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arning some songs by hear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eveloping an understanding of the environme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Gaining confidence to use writing tools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nderstand how instruments should be played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arning some by action rhymes hear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Feed forward:</w:t>
      </w:r>
    </w:p>
    <w:sectPr>
      <w:type w:val="nextPage"/>
      <w:pgSz w:orient="landscape" w:w="16838" w:h="11906"/>
      <w:pgMar w:left="540" w:right="63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ekly plann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01:00Z</dcterms:created>
  <dc:creator>Research Machines plc</dc:creator>
  <dc:description/>
  <cp:keywords/>
  <dc:language>en-US</dc:language>
  <cp:lastModifiedBy>Pitchford</cp:lastModifiedBy>
  <cp:lastPrinted>2005-09-08T17:45:00Z</cp:lastPrinted>
  <dcterms:modified xsi:type="dcterms:W3CDTF">2005-10-03T07:01:00Z</dcterms:modified>
  <cp:revision>2</cp:revision>
  <dc:subject/>
  <dc:title>Areas of learning</dc:title>
</cp:coreProperties>
</file>