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:_____________________ Dat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pitals Quiz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arch engine or an atlas to find these capital c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i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t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ar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land (Republ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v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at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hu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pr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edo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ech Repub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m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o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u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ak Repub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d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g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me:_____________________ Date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>Capitals Quiz ANSWER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search engine or an atlas to find out these capital c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ount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pi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b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Tirana or Tiranë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eykjav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tr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ienn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o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ar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ins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land (Republi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ubli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russe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v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Rig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at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Zagre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hu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ilniu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pru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icos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edo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kopj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zech Republ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rag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allett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mar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openhag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sl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ond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Warsaw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o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llin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ug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isb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Helsink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uchares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ari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dinburgh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ma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rl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ak Republ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ratislava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then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ed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tockhol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ng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udap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ardiff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04:00Z</dcterms:created>
  <dc:creator>LEE</dc:creator>
  <dc:description/>
  <cp:keywords/>
  <dc:language>en-US</dc:language>
  <cp:lastModifiedBy>Pitchford</cp:lastModifiedBy>
  <dcterms:modified xsi:type="dcterms:W3CDTF">2006-10-30T12:04:00Z</dcterms:modified>
  <cp:revision>2</cp:revision>
  <dc:subject/>
  <dc:title>Name:_____________________ Date________________________</dc:title>
</cp:coreProperties>
</file>