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62865</wp:posOffset>
            </wp:positionV>
            <wp:extent cx="5782310" cy="8477250"/>
            <wp:effectExtent l="0" t="0" r="0" b="0"/>
            <wp:wrapSquare wrapText="right"/>
            <wp:docPr id="1" name="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847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924425</wp:posOffset>
                </wp:positionV>
                <wp:extent cx="1257300" cy="86169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1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33pt;margin-top:-387.75pt;width:98.95pt;height:67.8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153025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05.75pt;width:116.95pt;height:53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1038225</wp:posOffset>
                </wp:positionV>
                <wp:extent cx="19431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-81.75pt;width:152.95pt;height:44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266825</wp:posOffset>
                </wp:positionV>
                <wp:extent cx="1943100" cy="63309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332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99.75pt;width:152.95pt;height:49.8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291830</wp:posOffset>
                </wp:positionV>
                <wp:extent cx="1714500" cy="747395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73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-652.9pt;width:134.95pt;height:58.8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-8129270</wp:posOffset>
                </wp:positionV>
                <wp:extent cx="1380490" cy="2409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⁭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cot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⁮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⁭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. Ire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⁭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⁭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eas and Oc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9.7pt;mso-wrap-distance-left:9.05pt;mso-wrap-distance-right:9.05pt;mso-wrap-distance-top:0pt;mso-wrap-distance-bottom:0pt;margin-top:-640.1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⁭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cot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⁮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ng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⁭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. Ire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⁭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⁭</w:t>
                      </w: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eas and Ocea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Name: ______________________________</w:t>
    </w:r>
  </w:p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 xml:space="preserve">My Map of the </w:t>
    </w:r>
  </w:p>
  <w:p>
    <w:pPr>
      <w:pStyle w:val="Header"/>
      <w:jc w:val="cent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  <w:u w:val="single"/>
      </w:rPr>
      <w:t>United Kingdom of Great Britain and Northern Ireland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53:00Z</dcterms:created>
  <dc:creator>Education Dept</dc:creator>
  <dc:description/>
  <cp:keywords/>
  <dc:language>en-US</dc:language>
  <cp:lastModifiedBy>Pitchford</cp:lastModifiedBy>
  <dcterms:modified xsi:type="dcterms:W3CDTF">2007-01-17T11:53:00Z</dcterms:modified>
  <cp:revision>2</cp:revision>
  <dc:subject/>
  <dc:title/>
</cp:coreProperties>
</file>