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Y4 Recycling Questionnai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93"/>
        <w:gridCol w:w="1638"/>
        <w:gridCol w:w="1591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the ti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tim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take showers more than baths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leave the tap on while cleaning your teeth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heating on in unused rooms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use rechargeable batteries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use long-life light bulbs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turn off lights when leaving a room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leave electrical items on stand by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reuse plastic shopping bags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recycle any of these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th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/drink ca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papers/magazi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elop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ic bott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s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boar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use a compost bin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D YOU KNOW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ou can recycle any plastic which has PET or HDPE or a </w:t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04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or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14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on the bottom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very year, an estimated 17½ billion plastic bags are given away by supermarkets. This is equivalent to over 290 bags for every person in the UK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heck out </w:t>
      </w:r>
      <w:hyperlink r:id="rId4">
        <w:r>
          <w:rPr>
            <w:rStyle w:val="InternetLink"/>
            <w:sz w:val="32"/>
            <w:szCs w:val="32"/>
          </w:rPr>
          <w:t>www.recyclenow.com</w:t>
        </w:r>
      </w:hyperlink>
      <w:r>
        <w:rPr>
          <w:sz w:val="32"/>
          <w:szCs w:val="32"/>
        </w:rPr>
        <w:t xml:space="preserve"> for more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eabird Light SF;Courier New" w:hAnsi="Seabird Light SF;Courier New" w:cs="Seabird Light SF;Courier New"/>
          <w:sz w:val="32"/>
          <w:szCs w:val="32"/>
        </w:rPr>
      </w:pPr>
      <w:r>
        <w:rPr>
          <w:rFonts w:cs="Seabird Light SF;Courier New" w:ascii="Seabird Light SF;Courier New" w:hAnsi="Seabird Light SF;Courier New"/>
          <w:sz w:val="32"/>
          <w:szCs w:val="32"/>
        </w:rPr>
        <w:t>Thank you for taking the time to do this questionnaire.</w:t>
      </w:r>
    </w:p>
    <w:p>
      <w:pPr>
        <w:pStyle w:val="Normal"/>
        <w:jc w:val="center"/>
        <w:rPr>
          <w:rFonts w:ascii="Seabird Light SF;Courier New" w:hAnsi="Seabird Light SF;Courier New" w:cs="Seabird Light SF;Courier New"/>
          <w:sz w:val="32"/>
          <w:szCs w:val="32"/>
        </w:rPr>
      </w:pPr>
      <w:r>
        <w:rPr>
          <w:rFonts w:cs="Seabird Light SF;Courier New" w:ascii="Seabird Light SF;Courier New" w:hAnsi="Seabird Light SF;Courier New"/>
          <w:sz w:val="32"/>
          <w:szCs w:val="32"/>
        </w:rPr>
        <w:t>It will be part of the children's geography work this term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abird Light S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cycleno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4:00Z</dcterms:created>
  <dc:creator>t21</dc:creator>
  <dc:description/>
  <dc:language>en-US</dc:language>
  <cp:lastModifiedBy>Gareth Pitchford</cp:lastModifiedBy>
  <dcterms:modified xsi:type="dcterms:W3CDTF">2007-08-30T10:24:00Z</dcterms:modified>
  <cp:revision>2</cp:revision>
  <dc:subject/>
  <dc:title>Recycling questionnaire</dc:title>
</cp:coreProperties>
</file>