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rky's" w:hAnsi="Porky's" w:cs="Porky's"/>
          <w:b/>
          <w:b/>
          <w:sz w:val="40"/>
          <w:szCs w:val="40"/>
          <w:u w:val="single"/>
        </w:rPr>
      </w:pPr>
      <w:r>
        <w:rPr>
          <w:rFonts w:cs="Porky's" w:ascii="Porky's" w:hAnsi="Porky's"/>
          <w:b/>
          <w:sz w:val="40"/>
          <w:szCs w:val="40"/>
          <w:u w:val="single"/>
        </w:rPr>
        <w:t>End of topic quiz!</w:t>
      </w:r>
    </w:p>
    <w:p>
      <w:pPr>
        <w:pStyle w:val="Normal"/>
        <w:jc w:val="center"/>
        <w:rPr>
          <w:rFonts w:ascii="Porky's" w:hAnsi="Porky's" w:cs="Porky's"/>
        </w:rPr>
      </w:pPr>
      <w:r>
        <w:rPr>
          <w:rFonts w:cs="Porky's" w:ascii="Porky's" w:hAnsi="Porky's"/>
          <w:b/>
          <w:sz w:val="40"/>
          <w:szCs w:val="40"/>
          <w:u w:val="single"/>
        </w:rPr>
        <w:t>The journey of a rive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83820</wp:posOffset>
                </wp:positionV>
                <wp:extent cx="5474335" cy="25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A river begins at it’s </w:t>
                            </w:r>
                            <w:r>
                              <w:fldChar w:fldCharType="begin">
                                <w:ffData>
                                  <w:name w:val="__Fieldmark__0_2824707660"/>
                                  <w:enabled/>
                                  <w:ddList>
                                    <w:result w:val="0"/>
                                    <w:listEntry w:val="Mouth"/>
                                    <w:listEntry w:val="Source"/>
                                    <w:listEntry w:val="Meander"/>
                                    <w:listEntry w:val="Gorg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fldChar w:fldCharType="separate"/>
                            </w:r>
                            <w:bookmarkStart w:id="0" w:name="__Fieldmark__0_2824707660"/>
                            <w:bookmarkStart w:id="1" w:name="__Fieldmark__0_2824707660"/>
                            <w:bookmarkEnd w:id="1"/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0.3pt;mso-wrap-distance-left:9pt;mso-wrap-distance-right:9pt;mso-wrap-distance-top:0pt;mso-wrap-distance-bottom:0pt;margin-top:6.6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A river begins at it’s </w:t>
                      </w:r>
                      <w:r>
                        <w:fldChar w:fldCharType="begin">
                          <w:ffData>
                            <w:name w:val="__Fieldmark__0_2824707660"/>
                            <w:enabled/>
                            <w:ddList>
                              <w:result w:val="0"/>
                              <w:listEntry w:val="Mouth"/>
                              <w:listEntry w:val="Source"/>
                              <w:listEntry w:val="Meander"/>
                              <w:listEntry w:val="Gorge"/>
                            </w:ddLis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fldChar w:fldCharType="separate"/>
                      </w:r>
                      <w:bookmarkStart w:id="2" w:name="__Fieldmark__0_2824707660"/>
                      <w:bookmarkStart w:id="3" w:name="__Fieldmark__0_2824707660"/>
                      <w:bookmarkEnd w:id="3"/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ragraph">
                  <wp:posOffset>5080</wp:posOffset>
                </wp:positionV>
                <wp:extent cx="5474335" cy="875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The area drained by a river is called the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</w:rPr>
                              <w:t>Drainage Basin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</w:rPr>
                              <w:t>Flood Plain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</w:rPr>
                              <w:t>Water Sh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68.9pt;mso-wrap-distance-left:9pt;mso-wrap-distance-right:9pt;mso-wrap-distance-top:0pt;mso-wrap-distance-bottom:0pt;margin-top:0.4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The area drained by a river is called the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8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</w:rPr>
                        <w:t>Drainage Basin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</w:rPr>
                        <w:t>Flood Plain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</w:rPr>
                        <w:t>Water S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0460</wp:posOffset>
                </wp:positionH>
                <wp:positionV relativeFrom="paragraph">
                  <wp:posOffset>5080</wp:posOffset>
                </wp:positionV>
                <wp:extent cx="5474335" cy="875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The process of removing material from the banks is called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</w:rPr>
                              <w:t>Deposition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</w:rPr>
                              <w:t>Erosion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</w:rPr>
                              <w:t>Undercutti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68.9pt;mso-wrap-distance-left:9pt;mso-wrap-distance-right:9pt;mso-wrap-distance-top:0pt;mso-wrap-distance-bottom:0pt;margin-top:0.4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The process of removing material from the banks is called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</w:rPr>
                        <w:t>Deposition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</w:rPr>
                        <w:t>Erosion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</w:rPr>
                        <w:t>Undercut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40460</wp:posOffset>
                </wp:positionH>
                <wp:positionV relativeFrom="paragraph">
                  <wp:posOffset>1270</wp:posOffset>
                </wp:positionV>
                <wp:extent cx="5474335" cy="486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>When a river flows over a band of softer rock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overtime it will create a </w:t>
                            </w:r>
                            <w:r>
                              <w:fldChar w:fldCharType="begin">
                                <w:ffData>
                                  <w:name w:val="__Fieldmark__4_2824707660"/>
                                  <w:enabled/>
                                  <w:ddList>
                                    <w:result w:val="1"/>
                                    <w:listEntry w:val="Waterfall"/>
                                    <w:listEntry w:val="Estuary"/>
                                    <w:listEntry w:val="Meander"/>
                                    <w:listEntry w:val="Gorg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fldChar w:fldCharType="separate"/>
                            </w:r>
                            <w:bookmarkStart w:id="4" w:name="__Fieldmark__4_2824707660"/>
                            <w:bookmarkStart w:id="5" w:name="__Fieldmark__4_2824707660"/>
                            <w:bookmarkEnd w:id="5"/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38.3pt;mso-wrap-distance-left:9pt;mso-wrap-distance-right:9pt;mso-wrap-distance-top:0pt;mso-wrap-distance-bottom:0pt;margin-top:0.1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>When a river flows over a band of softer rock</w:t>
                      </w:r>
                    </w:p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overtime it will create a </w:t>
                      </w:r>
                      <w:r>
                        <w:fldChar w:fldCharType="begin">
                          <w:ffData>
                            <w:name w:val="__Fieldmark__4_2824707660"/>
                            <w:enabled/>
                            <w:ddList>
                              <w:result w:val="1"/>
                              <w:listEntry w:val="Waterfall"/>
                              <w:listEntry w:val="Estuary"/>
                              <w:listEntry w:val="Meander"/>
                              <w:listEntry w:val="Gorge"/>
                            </w:ddLis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fldChar w:fldCharType="separate"/>
                      </w:r>
                      <w:bookmarkStart w:id="6" w:name="__Fieldmark__4_2824707660"/>
                      <w:bookmarkStart w:id="7" w:name="__Fieldmark__4_2824707660"/>
                      <w:bookmarkEnd w:id="7"/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0460</wp:posOffset>
                </wp:positionH>
                <wp:positionV relativeFrom="paragraph">
                  <wp:posOffset>-635</wp:posOffset>
                </wp:positionV>
                <wp:extent cx="5474335" cy="8750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A smaller river that feeds the main river is called a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</w:rPr>
                              <w:t>Tributary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</w:rPr>
                              <w:t>Confluence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</w:rPr>
                              <w:t>Sprin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68.9pt;mso-wrap-distance-left:9pt;mso-wrap-distance-right:9pt;mso-wrap-distance-top:0pt;mso-wrap-distance-bottom:0pt;margin-top:-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A smaller river that feeds the main river is called a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</w:rPr>
                        <w:t>Tributary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</w:rPr>
                        <w:t>Confluence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</w:rPr>
                        <w:t>Sp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5455285" cy="4597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Through a meander the fastest flow is on the </w:t>
                            </w:r>
                            <w:r>
                              <w:fldChar w:fldCharType="begin">
                                <w:ffData>
                                  <w:name w:val="__Fieldmark__6_2824707660"/>
                                  <w:enabled/>
                                  <w:ddList>
                                    <w:result w:val="0"/>
                                    <w:listEntry w:val="Outside"/>
                                    <w:listEntry w:val="Insid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fldChar w:fldCharType="separate"/>
                            </w:r>
                            <w:bookmarkStart w:id="8" w:name="__Fieldmark__6_2824707660"/>
                            <w:bookmarkStart w:id="9" w:name="__Fieldmark__6_2824707660"/>
                            <w:bookmarkEnd w:id="9"/>
                            <w:r/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&amp; the slowest flow is on the </w:t>
                            </w:r>
                            <w:r>
                              <w:fldChar w:fldCharType="begin">
                                <w:ffData>
                                  <w:name w:val="__Fieldmark__7_2824707660"/>
                                  <w:enabled/>
                                  <w:ddList>
                                    <w:result w:val="0"/>
                                    <w:listEntry w:val="Outside"/>
                                    <w:listEntry w:val="Insid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fldChar w:fldCharType="separate"/>
                            </w:r>
                            <w:bookmarkStart w:id="10" w:name="__Fieldmark__7_2824707660"/>
                            <w:bookmarkStart w:id="11" w:name="__Fieldmark__7_2824707660"/>
                            <w:bookmarkEnd w:id="11"/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36.2pt;mso-wrap-distance-left:9pt;mso-wrap-distance-right:9pt;mso-wrap-distance-top:0pt;mso-wrap-distance-bottom:0pt;margin-top:0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Through a meander the fastest flow is on the </w:t>
                      </w:r>
                      <w:r>
                        <w:fldChar w:fldCharType="begin">
                          <w:ffData>
                            <w:name w:val="__Fieldmark__6_2824707660"/>
                            <w:enabled/>
                            <w:ddList>
                              <w:result w:val="0"/>
                              <w:listEntry w:val="Outside"/>
                              <w:listEntry w:val="Inside"/>
                            </w:ddLis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fldChar w:fldCharType="separate"/>
                      </w:r>
                      <w:bookmarkStart w:id="12" w:name="__Fieldmark__6_2824707660"/>
                      <w:bookmarkStart w:id="13" w:name="__Fieldmark__6_2824707660"/>
                      <w:bookmarkEnd w:id="13"/>
                      <w:r/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&amp; the slowest flow is on the </w:t>
                      </w:r>
                      <w:r>
                        <w:fldChar w:fldCharType="begin">
                          <w:ffData>
                            <w:name w:val="__Fieldmark__7_2824707660"/>
                            <w:enabled/>
                            <w:ddList>
                              <w:result w:val="0"/>
                              <w:listEntry w:val="Outside"/>
                              <w:listEntry w:val="Inside"/>
                            </w:ddLis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fldChar w:fldCharType="separate"/>
                      </w:r>
                      <w:bookmarkStart w:id="14" w:name="__Fieldmark__7_2824707660"/>
                      <w:bookmarkStart w:id="15" w:name="__Fieldmark__7_2824707660"/>
                      <w:bookmarkEnd w:id="15"/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40460</wp:posOffset>
                </wp:positionH>
                <wp:positionV relativeFrom="paragraph">
                  <wp:posOffset>5715</wp:posOffset>
                </wp:positionV>
                <wp:extent cx="5474335" cy="4597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When a smaller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 meets the main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 it is called a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>
                                <w:rFonts w:cs="Tunga" w:ascii="Tunga" w:hAnsi="Tunga"/>
                                <w:color w:val="FF0000"/>
                              </w:rPr>
                              <w:t>(bonus points if the technical vocab is used in all 3 of these boxes!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36.2pt;mso-wrap-distance-left:9pt;mso-wrap-distance-right:9pt;mso-wrap-distance-top:0pt;mso-wrap-distance-bottom:0pt;margin-top:0.4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When a smaller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 meets the main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 it is called a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>
                          <w:rFonts w:cs="Tunga" w:ascii="Tunga" w:hAnsi="Tunga"/>
                          <w:color w:val="FF0000"/>
                        </w:rPr>
                        <w:t>(bonus points if the technical vocab is used in all 3 of these boxes!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40460</wp:posOffset>
                </wp:positionH>
                <wp:positionV relativeFrom="paragraph">
                  <wp:posOffset>1270</wp:posOffset>
                </wp:positionV>
                <wp:extent cx="5474335" cy="16916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</w:rPr>
                              <w:drawing>
                                <wp:inline distT="0" distB="0" distL="0" distR="0">
                                  <wp:extent cx="1927860" cy="14395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This is a picture of what feature? A </w:t>
                            </w:r>
                            <w:r>
                              <w:fldChar w:fldCharType="begin">
                                <w:ffData>
                                  <w:name w:val="__Fieldmark__11_2824707660"/>
                                  <w:enabled/>
                                  <w:ddList>
                                    <w:result w:val="0"/>
                                    <w:listEntry w:val="Waterfall"/>
                                    <w:listEntry w:val="Oxbow Lake"/>
                                    <w:listEntry w:val="Meander"/>
                                    <w:listEntry w:val="V-Shaped Valle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fldChar w:fldCharType="separate"/>
                            </w:r>
                            <w:bookmarkStart w:id="16" w:name="__Fieldmark__11_2824707660"/>
                            <w:bookmarkStart w:id="17" w:name="__Fieldmark__11_2824707660"/>
                            <w:bookmarkEnd w:id="17"/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133.2pt;mso-wrap-distance-left:9pt;mso-wrap-distance-right:9pt;mso-wrap-distance-top:0pt;mso-wrap-distance-bottom:0pt;margin-top:0.1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</w:rPr>
                        <w:drawing>
                          <wp:inline distT="0" distB="0" distL="0" distR="0">
                            <wp:extent cx="1927860" cy="14395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86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This is a picture of what feature? A </w:t>
                      </w:r>
                      <w:r>
                        <w:fldChar w:fldCharType="begin">
                          <w:ffData>
                            <w:name w:val="__Fieldmark__11_2824707660"/>
                            <w:enabled/>
                            <w:ddList>
                              <w:result w:val="0"/>
                              <w:listEntry w:val="Waterfall"/>
                              <w:listEntry w:val="Oxbow Lake"/>
                              <w:listEntry w:val="Meander"/>
                              <w:listEntry w:val="V-Shaped Valley"/>
                            </w:ddLis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fldChar w:fldCharType="separate"/>
                      </w:r>
                      <w:bookmarkStart w:id="18" w:name="__Fieldmark__11_2824707660"/>
                      <w:bookmarkStart w:id="19" w:name="__Fieldmark__11_2824707660"/>
                      <w:bookmarkEnd w:id="19"/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5588635" cy="45974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>Overtime the above feature you named will cut through and join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to create an </w:t>
                            </w:r>
                            <w:r>
                              <w:fldChar w:fldCharType="begin">
                                <w:ffData>
                                  <w:name w:val="__Fieldmark__12_2824707660"/>
                                  <w:enabled/>
                                  <w:ddList>
                                    <w:result w:val="0"/>
                                    <w:listEntry w:val="Arrow"/>
                                    <w:listEntry w:val="Oxbow"/>
                                    <w:listEntry w:val="Beach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fldChar w:fldCharType="separate"/>
                            </w:r>
                            <w:bookmarkStart w:id="20" w:name="__Fieldmark__12_2824707660"/>
                            <w:bookmarkStart w:id="21" w:name="__Fieldmark__12_2824707660"/>
                            <w:bookmarkEnd w:id="21"/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 lak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6.2pt;mso-wrap-distance-left:9pt;mso-wrap-distance-right:9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>Overtime the above feature you named will cut through and join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to create an </w:t>
                      </w:r>
                      <w:r>
                        <w:fldChar w:fldCharType="begin">
                          <w:ffData>
                            <w:name w:val="__Fieldmark__12_2824707660"/>
                            <w:enabled/>
                            <w:ddList>
                              <w:result w:val="0"/>
                              <w:listEntry w:val="Arrow"/>
                              <w:listEntry w:val="Oxbow"/>
                              <w:listEntry w:val="Beach"/>
                            </w:ddLis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fldChar w:fldCharType="separate"/>
                      </w:r>
                      <w:bookmarkStart w:id="22" w:name="__Fieldmark__12_2824707660"/>
                      <w:bookmarkStart w:id="23" w:name="__Fieldmark__12_2824707660"/>
                      <w:bookmarkEnd w:id="23"/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 lak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40460</wp:posOffset>
                </wp:positionH>
                <wp:positionV relativeFrom="paragraph">
                  <wp:posOffset>635</wp:posOffset>
                </wp:positionV>
                <wp:extent cx="5588635" cy="26327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</w:rPr>
                              <w:drawing>
                                <wp:inline distT="0" distB="0" distL="0" distR="0">
                                  <wp:extent cx="1785620" cy="23806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Overtime the above feature will cut backwards to form a narrow </w:t>
                            </w:r>
                            <w:r>
                              <w:fldChar w:fldCharType="begin">
                                <w:ffData>
                                  <w:name w:val="__Fieldmark__13_2824707660"/>
                                  <w:enabled/>
                                  <w:ddList>
                                    <w:result w:val="0"/>
                                    <w:listEntry w:val="Valley"/>
                                    <w:listEntry w:val="Flood Plain"/>
                                    <w:listEntry w:val="Gorg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fldChar w:fldCharType="separate"/>
                            </w:r>
                            <w:bookmarkStart w:id="24" w:name="__Fieldmark__13_2824707660"/>
                            <w:bookmarkStart w:id="25" w:name="__Fieldmark__13_2824707660"/>
                            <w:bookmarkEnd w:id="25"/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207.3pt;mso-wrap-distance-left:9pt;mso-wrap-distance-right:9pt;mso-wrap-distance-top:0pt;mso-wrap-distance-bottom:0pt;margin-top: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</w:rPr>
                        <w:drawing>
                          <wp:inline distT="0" distB="0" distL="0" distR="0">
                            <wp:extent cx="1785620" cy="23806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238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Overtime the above feature will cut backwards to form a narrow </w:t>
                      </w:r>
                      <w:r>
                        <w:fldChar w:fldCharType="begin">
                          <w:ffData>
                            <w:name w:val="__Fieldmark__13_2824707660"/>
                            <w:enabled/>
                            <w:ddList>
                              <w:result w:val="0"/>
                              <w:listEntry w:val="Valley"/>
                              <w:listEntry w:val="Flood Plain"/>
                              <w:listEntry w:val="Gorge"/>
                            </w:ddLis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fldChar w:fldCharType="separate"/>
                      </w:r>
                      <w:bookmarkStart w:id="26" w:name="__Fieldmark__13_2824707660"/>
                      <w:bookmarkStart w:id="27" w:name="__Fieldmark__13_2824707660"/>
                      <w:bookmarkEnd w:id="27"/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5487035</wp:posOffset>
                </wp:positionV>
                <wp:extent cx="5588635" cy="25781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And finally the river ends at it’s </w:t>
                            </w:r>
                            <w:r>
                              <w:fldChar w:fldCharType="begin">
                                <w:ffData>
                                  <w:name w:val="__Fieldmark__14_2824707660"/>
                                  <w:enabled/>
                                  <w:ddList>
                                    <w:result w:val="0"/>
                                    <w:listEntry w:val="Mouth"/>
                                    <w:listEntry w:val="Source"/>
                                    <w:listEntry w:val="Meander"/>
                                    <w:listEntry w:val="Estuar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fldChar w:fldCharType="separate"/>
                            </w:r>
                            <w:bookmarkStart w:id="28" w:name="__Fieldmark__14_2824707660"/>
                            <w:bookmarkStart w:id="29" w:name="__Fieldmark__14_2824707660"/>
                            <w:bookmarkEnd w:id="29"/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20.3pt;mso-wrap-distance-left:9pt;mso-wrap-distance-right:9pt;mso-wrap-distance-top:0pt;mso-wrap-distance-bottom:0pt;margin-top:432.05pt;mso-position-vertical-relative:text;margin-left:9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And finally the river ends at it’s </w:t>
                      </w:r>
                      <w:r>
                        <w:fldChar w:fldCharType="begin">
                          <w:ffData>
                            <w:name w:val="__Fieldmark__14_2824707660"/>
                            <w:enabled/>
                            <w:ddList>
                              <w:result w:val="0"/>
                              <w:listEntry w:val="Mouth"/>
                              <w:listEntry w:val="Source"/>
                              <w:listEntry w:val="Meander"/>
                              <w:listEntry w:val="Estuary"/>
                            </w:ddLis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fldChar w:fldCharType="separate"/>
                      </w:r>
                      <w:bookmarkStart w:id="30" w:name="__Fieldmark__14_2824707660"/>
                      <w:bookmarkStart w:id="31" w:name="__Fieldmark__14_2824707660"/>
                      <w:bookmarkEnd w:id="31"/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40460</wp:posOffset>
                </wp:positionH>
                <wp:positionV relativeFrom="paragraph">
                  <wp:posOffset>-635</wp:posOffset>
                </wp:positionV>
                <wp:extent cx="5588635" cy="263715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</w:rPr>
                              <w:drawing>
                                <wp:inline distT="0" distB="0" distL="0" distR="0">
                                  <wp:extent cx="2380615" cy="13468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>This river is carrying too much water and so has spilled over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/>
                            </w:pP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covering the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Tunga" w:ascii="Tunga" w:hAnsi="Tunga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unga" w:ascii="Tunga" w:hAnsi="Tunga"/>
                                <w:b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</w:rPr>
                              <w:t>Drainage Basin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</w:rPr>
                              <w:t>Flood Plain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</w:rPr>
                              <w:t>Wet Land</w:t>
                            </w:r>
                          </w:p>
                          <w:p>
                            <w:pPr>
                              <w:pStyle w:val="Normal"/>
                              <w:shd w:fill="00CCFF" w:val="clear"/>
                              <w:rPr>
                                <w:rFonts w:ascii="Tunga" w:hAnsi="Tunga" w:cs="Tunga"/>
                                <w:color w:val="0000FF"/>
                              </w:rPr>
                            </w:pPr>
                            <w:r>
                              <w:rPr>
                                <w:rFonts w:cs="Tunga" w:ascii="Tunga" w:hAnsi="Tunga"/>
                                <w:color w:val="0000FF"/>
                              </w:rPr>
                              <w:t>Beach are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207.65pt;mso-wrap-distance-left:9pt;mso-wrap-distance-right:9pt;mso-wrap-distance-top:0pt;mso-wrap-distance-bottom:0pt;margin-top:-0.0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</w:rPr>
                        <w:drawing>
                          <wp:inline distT="0" distB="0" distL="0" distR="0">
                            <wp:extent cx="2380615" cy="13468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>This river is carrying too much water and so has spilled over</w:t>
                      </w:r>
                    </w:p>
                    <w:p>
                      <w:pPr>
                        <w:pStyle w:val="Normal"/>
                        <w:shd w:fill="00CCFF" w:val="clear"/>
                        <w:rPr/>
                      </w:pP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covering the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  <w:lang w:val="en-US" w:eastAsia="en-US"/>
                        </w:rPr>
                      </w:r>
                      <w:r>
                        <w:rPr>
                          <w:b/>
                          <w:rFonts w:cs="Tunga" w:ascii="Tunga" w:hAnsi="Tunga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unga" w:ascii="Tunga" w:hAnsi="Tunga"/>
                          <w:b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</w:rPr>
                        <w:t>Drainage Basin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</w:rPr>
                        <w:t>Flood Plain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</w:rPr>
                        <w:t>Wet Land</w:t>
                      </w:r>
                    </w:p>
                    <w:p>
                      <w:pPr>
                        <w:pStyle w:val="Normal"/>
                        <w:shd w:fill="00CCFF" w:val="clear"/>
                        <w:rPr>
                          <w:rFonts w:ascii="Tunga" w:hAnsi="Tunga" w:cs="Tunga"/>
                          <w:color w:val="0000FF"/>
                        </w:rPr>
                      </w:pPr>
                      <w:r>
                        <w:rPr>
                          <w:rFonts w:cs="Tunga" w:ascii="Tunga" w:hAnsi="Tunga"/>
                          <w:color w:val="0000FF"/>
                        </w:rPr>
                        <w:t>Beach a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120" w:right="31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rky's">
    <w:charset w:val="00"/>
    <w:family w:val="auto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22:00Z</dcterms:created>
  <dc:creator>student</dc:creator>
  <dc:description/>
  <cp:keywords/>
  <dc:language>en-US</dc:language>
  <cp:lastModifiedBy>student</cp:lastModifiedBy>
  <dcterms:modified xsi:type="dcterms:W3CDTF">2007-03-12T11:05:00Z</dcterms:modified>
  <cp:revision>19</cp:revision>
  <dc:subject/>
  <dc:title>The journey of a river</dc:title>
</cp:coreProperties>
</file>