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he United Kingd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bel the Countries below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9070</wp:posOffset>
            </wp:positionV>
            <wp:extent cx="4267200" cy="6715125"/>
            <wp:effectExtent l="0" t="0" r="0" b="0"/>
            <wp:wrapNone/>
            <wp:docPr id="1" name="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166370</wp:posOffset>
                </wp:positionV>
                <wp:extent cx="2049145" cy="635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3.1pt" to="368.9pt,1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11512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81.6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404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5pt" to="179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ountries to be labelled are 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0545</wp:posOffset>
                </wp:positionV>
                <wp:extent cx="4580890" cy="791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91845"/>
                        </a:xfrm>
                        <a:prstGeom prst="rect"/>
                        <a:solidFill>
                          <a:srgbClr val="BBE0E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Northern Ireland, Scotland, England, W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yle="position:absolute;rotation:-0;width:360.7pt;height:62.35pt;mso-wrap-distance-left:9.05pt;mso-wrap-distance-right:9.05pt;mso-wrap-distance-top:0pt;mso-wrap-distance-bottom:0pt;margin-top:43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Northern Ireland, Scotland, England, W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Name …………………. Class ………… Date ….. /….. /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6:00Z</dcterms:created>
  <dc:creator>Peter</dc:creator>
  <dc:description/>
  <cp:keywords/>
  <dc:language>en-US</dc:language>
  <cp:lastModifiedBy>Pitchford</cp:lastModifiedBy>
  <dcterms:modified xsi:type="dcterms:W3CDTF">2007-03-07T16:16:00Z</dcterms:modified>
  <cp:revision>2</cp:revision>
  <dc:subject/>
  <dc:title>The United Kingdom</dc:title>
</cp:coreProperties>
</file>