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I: Read the weather forecast for the weather in the UK. Draw the weather symbol and add information to the boxes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86055</wp:posOffset>
                </wp:positionV>
                <wp:extent cx="2866390" cy="355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 xml:space="preserve">Aberdeen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old with rain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mperature: 1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Belfas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: Cold with rain.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mperature:  1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Birmingham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: Rain and lightening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mperature: 1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dinburgh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cold with sn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mperature: -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Fishguar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Windy all day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emperature: 14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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u w:val="single"/>
                              </w:rPr>
                              <w:t>London: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Warm with sunsh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mperature: 2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Newcastle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Very h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mperature: 3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Southampton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Very ho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mperature: 29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9.7pt;mso-wrap-distance-left:9.05pt;mso-wrap-distance-right:9.05pt;mso-wrap-distance-top:0pt;mso-wrap-distance-bottom:0pt;margin-top:1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 xml:space="preserve">Aberdeen: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Cold with rain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emperature: 13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>
                          <w:rFonts w:cs="Comic Sans MS" w:ascii="Comic Sans MS" w:hAnsi="Comic Sans MS"/>
                        </w:rPr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Belfas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: Cold with rain.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emperature:  13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>
                          <w:rFonts w:cs="Comic Sans MS" w:ascii="Comic Sans MS" w:hAnsi="Comic Sans MS"/>
                        </w:rPr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Birmingham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: Rain and lightening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emperature: 11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>
                          <w:rFonts w:cs="Comic Sans MS" w:ascii="Comic Sans MS" w:hAnsi="Comic Sans MS"/>
                        </w:rPr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Edinburgh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cold with sn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emperature: -1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>
                          <w:rFonts w:cs="Comic Sans MS" w:ascii="Comic Sans MS" w:hAnsi="Comic Sans MS"/>
                        </w:rPr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Fishguar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Windy all day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emperature: 14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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C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u w:val="single"/>
                        </w:rPr>
                        <w:t>London: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Warm with sunsh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emperature: 22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>
                          <w:rFonts w:cs="Comic Sans MS" w:ascii="Comic Sans MS" w:hAnsi="Comic Sans MS"/>
                        </w:rPr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Newcastle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Very h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emperature: 3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>
                          <w:rFonts w:cs="Comic Sans MS" w:ascii="Comic Sans MS" w:hAnsi="Comic Sans MS"/>
                        </w:rPr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Southampton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Very ho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emperature: 29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>
                          <w:rFonts w:cs="Comic Sans MS" w:ascii="Comic Sans MS" w:hAnsi="Comic Sans M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182880</wp:posOffset>
                </wp:positionV>
                <wp:extent cx="2409190" cy="298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Weather Symb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drawing>
                                <wp:inline distT="0" distB="0" distL="0" distR="0">
                                  <wp:extent cx="615315" cy="6731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54" r="-5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drawing>
                                <wp:inline distT="0" distB="0" distL="0" distR="0">
                                  <wp:extent cx="800100" cy="5175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70" r="-4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drawing>
                                <wp:inline distT="0" distB="0" distL="0" distR="0">
                                  <wp:extent cx="692150" cy="53911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67" r="-52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drawing>
                                <wp:inline distT="0" distB="0" distL="0" distR="0">
                                  <wp:extent cx="692150" cy="65722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55" r="-5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4.7pt;mso-wrap-distance-left:9.05pt;mso-wrap-distance-right:9.05pt;mso-wrap-distance-top:0pt;mso-wrap-distance-bottom:0pt;margin-top:14.4pt;mso-position-vertical-relative:text;margin-left:287.65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Weather Symbo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drawing>
                          <wp:inline distT="0" distB="0" distL="0" distR="0">
                            <wp:extent cx="571500" cy="5715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drawing>
                          <wp:inline distT="0" distB="0" distL="0" distR="0">
                            <wp:extent cx="615315" cy="6731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8" t="-54" r="-5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drawing>
                          <wp:inline distT="0" distB="0" distL="0" distR="0">
                            <wp:extent cx="800100" cy="5175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5" t="-70" r="-4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drawing>
                          <wp:inline distT="0" distB="0" distL="0" distR="0">
                            <wp:extent cx="692150" cy="53911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67" r="-52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drawing>
                          <wp:inline distT="0" distB="0" distL="0" distR="0">
                            <wp:extent cx="692150" cy="65722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2" t="-55" r="-5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25095</wp:posOffset>
            </wp:positionV>
            <wp:extent cx="3260725" cy="510540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3" name="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k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905885</wp:posOffset>
                </wp:positionV>
                <wp:extent cx="1028700" cy="800100"/>
                <wp:effectExtent l="5080" t="5080" r="9150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287"/>
                            <a:gd name="adj4" fmla="val 18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ishgu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63pt;margin-top:307.55pt;width:80.95pt;height:6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ishgu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300</wp:posOffset>
                </wp:positionH>
                <wp:positionV relativeFrom="paragraph">
                  <wp:posOffset>4134485</wp:posOffset>
                </wp:positionV>
                <wp:extent cx="1066800" cy="838200"/>
                <wp:effectExtent l="121983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38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634"/>
                            <a:gd name="adj4" fmla="val -11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ond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pt;margin-top:325.55pt;width:83.95pt;height:6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ond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048885</wp:posOffset>
                </wp:positionV>
                <wp:extent cx="1295400" cy="704215"/>
                <wp:effectExtent l="5080" t="593725" r="3105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04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3949"/>
                            <a:gd name="adj4" fmla="val 123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outhamp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97.55pt;width:101.95pt;height:55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outhampt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628765" cy="359981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599640"/>
                          <a:chOff x="0" y="0"/>
                          <a:chExt cx="6628680" cy="359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5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05880" y="2399040"/>
                            <a:ext cx="1522800" cy="6858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50046"/>
                              <a:gd name="adj4" fmla="val -800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irmingh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3840" y="799560"/>
                            <a:ext cx="1294920" cy="8002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42902"/>
                              <a:gd name="adj4" fmla="val -941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dinburg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619280"/>
                            <a:ext cx="1181160" cy="7797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02523"/>
                              <a:gd name="adj4" fmla="val 164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elfas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856960"/>
                            <a:ext cx="1067400" cy="7430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58972"/>
                              <a:gd name="adj4" fmla="val 3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ewcast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381600"/>
                            <a:ext cx="1066320" cy="7995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18981"/>
                              <a:gd name="adj4" fmla="val 2844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berde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283.45pt" coordorigin="0,0" coordsize="10439,5669">
                <v:rect id="shape_0" stroked="f" o:allowincell="f" style="position:absolute;left:0;top:0;width:10438;height:5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041;top:3778;width:2397;height:107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irmingh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0;top:1259;width:2038;height:125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dinburg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550;width:1859;height:1227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elfa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499;width:1680;height:116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ewcast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;top:601;width:1678;height:125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berde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69pt;margin-top:9pt;width:141.95pt;height:28.95pt;mso-wrap-style:none;v-text-anchor:middle" type="_x0000_t136">
            <v:path textpathok="t"/>
            <v:textpath on="t" fitshape="t" string="World Wide Weather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Imagine you a weather reporter for the TV station World Wide Weather (WWW). You are in another country giving a weather forecast. What information are you going to give the viewers? Remember, to say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ere you reporting from,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>What the weather is like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 you like the weather? If yes, why? If not, why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 the people who live in this country like the weather? If yes, why? If not, why?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3543300" cy="2971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7pt;width:278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create a photograph </w:t>
      </w:r>
    </w:p>
    <w:p>
      <w:pPr>
        <w:pStyle w:val="Normal"/>
        <w:tabs>
          <w:tab w:val="clear" w:pos="720"/>
          <w:tab w:val="left" w:pos="65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of the place you are</w:t>
      </w:r>
    </w:p>
    <w:p>
      <w:pPr>
        <w:pStyle w:val="Normal"/>
        <w:tabs>
          <w:tab w:val="clear" w:pos="720"/>
          <w:tab w:val="left" w:pos="65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reporting from…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36:00Z</dcterms:created>
  <dc:creator>shazia</dc:creator>
  <dc:description/>
  <cp:keywords/>
  <dc:language>en-US</dc:language>
  <cp:lastModifiedBy>Pitchford</cp:lastModifiedBy>
  <cp:lastPrinted>2006-07-04T12:37:00Z</cp:lastPrinted>
  <dcterms:modified xsi:type="dcterms:W3CDTF">2006-07-06T09:36:00Z</dcterms:modified>
  <cp:revision>2</cp:revision>
  <dc:subject/>
  <dc:title>LI: Find information about the weather in the UK to make a weather forecast </dc:title>
</cp:coreProperties>
</file>