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ather Tests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Anemometer.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hat does it do and how does it work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escribe your weather test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raw what happened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ow did you make this test fair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/>
      </w:pPr>
      <w:r>
        <w:rPr/>
        <w:t>Thermometer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How does the thermometer work?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hat test did you do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ow do you know your test was fair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raw the thermometer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Heading1"/>
        <w:rPr/>
      </w:pPr>
      <w:r>
        <w:object w:dxaOrig="2157" w:dyaOrig="21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8pt;margin-top:0pt;width:107.85pt;height:107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9164012" r:id="rId2"/>
        </w:object>
      </w:r>
      <w:r>
        <w:rPr/>
        <w:t>Rain Gaug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How does the rain gauge work?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hat test did you do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How do you know your test was fair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raw the rain gauge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Which instrument taught you most about the weather?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Wh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8:17:00Z</dcterms:created>
  <dc:creator>CMcDermot</dc:creator>
  <dc:description/>
  <cp:keywords/>
  <dc:language>en-US</dc:language>
  <cp:lastModifiedBy>Pitchford</cp:lastModifiedBy>
  <cp:lastPrinted>2006-11-16T12:01:00Z</cp:lastPrinted>
  <dcterms:modified xsi:type="dcterms:W3CDTF">2006-11-20T08:17:00Z</dcterms:modified>
  <cp:revision>2</cp:revision>
  <dc:subject/>
  <dc:title>Weather Tests</dc:title>
</cp:coreProperties>
</file>