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e found out about Australia from the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Internet</w:t>
        </w:r>
      </w:hyperlink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arnaby Bear goes Down Und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Barnaby Bear first flew to ______________, Austral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Kate said, “It’s called down under because it’s down unde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the other side of the world from ________   _____  _____.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In Australia it was ___o’clock, but in England it was the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   _____   _____   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Name two famous places in Sydney that Barnaby vis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ydney ____________    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ydney ____________    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 On which beach did Kenny try to teach Barnaby to surf?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 Beac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6. What was the name of the place in the middle of Australia that Barnaby visited next?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  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There, Barnaby visited a ____________ of the ______, a radio station that teaches children who live too far from schoo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8. These people have lived in Australia for thousands of years – long before European people cam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y are called ____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. What is a didgeridoo? A _____________   ____________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Where is Ayers Rock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    _____________   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. Barnaby visited the longest coral reef in the world calle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_________ ______________ 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 What were the ‘logs’ at the edge of the river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52145</wp:posOffset>
                </wp:positionV>
                <wp:extent cx="5257800" cy="400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1.35pt;width:413.95pt;height:3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Click on Barnaby to see the story again and draw you favourite part of his adventure.</w:t>
      </w:r>
    </w:p>
    <w:sectPr>
      <w:type w:val="nextPage"/>
      <w:pgSz w:w="11906" w:h="16838"/>
      <w:pgMar w:left="1800" w:right="128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barnabybear/stories/downunder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4:00Z</dcterms:created>
  <dc:creator>mrowland</dc:creator>
  <dc:description/>
  <dc:language>en-US</dc:language>
  <cp:lastModifiedBy>Gareth Pitchford</cp:lastModifiedBy>
  <cp:lastPrinted>2009-03-25T10:47:00Z</cp:lastPrinted>
  <dcterms:modified xsi:type="dcterms:W3CDTF">2010-06-16T15:54:00Z</dcterms:modified>
  <cp:revision>2</cp:revision>
  <dc:subject/>
  <dc:title>Name:</dc:title>
</cp:coreProperties>
</file>