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Match the descriptions to the correct climat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440055</wp:posOffset>
                </wp:positionV>
                <wp:extent cx="2400935" cy="5676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811655</wp:posOffset>
                </wp:positionV>
                <wp:extent cx="2400935" cy="5676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em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14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em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3297555</wp:posOffset>
                </wp:positionV>
                <wp:extent cx="2400935" cy="5676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25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783455</wp:posOffset>
                </wp:positionV>
                <wp:extent cx="2400935" cy="5676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rop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37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ro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6269355</wp:posOffset>
                </wp:positionV>
                <wp:extent cx="2400935" cy="5676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editerran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49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editerr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7755255</wp:posOffset>
                </wp:positionV>
                <wp:extent cx="2400935" cy="567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oun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61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ou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17145</wp:posOffset>
                </wp:positionV>
                <wp:extent cx="275209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very cold and dry all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-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very cold and dry al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1468755</wp:posOffset>
                </wp:positionV>
                <wp:extent cx="27520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cold winters and mild summer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cold winters and mild summer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2954655</wp:posOffset>
                </wp:positionV>
                <wp:extent cx="27520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ild winters, dry hot summer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3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mild winters, dry hot summer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4440555</wp:posOffset>
                </wp:positionV>
                <wp:extent cx="2752090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hot and wet all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34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hot and wet al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5926455</wp:posOffset>
                </wp:positionV>
                <wp:extent cx="27520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very cold all yea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466.65pt;mso-position-vertical-relative:text;margin-left:224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very cold all year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7298055</wp:posOffset>
                </wp:positionV>
                <wp:extent cx="27520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ry, hot all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57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ry, hot al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Use a dictionary to help you to write the descriptions for each climat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62255</wp:posOffset>
                </wp:positionV>
                <wp:extent cx="2400935" cy="5676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2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290955</wp:posOffset>
                </wp:positionV>
                <wp:extent cx="2400935" cy="5676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em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10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em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319655</wp:posOffset>
                </wp:positionV>
                <wp:extent cx="2400935" cy="567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A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18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234055</wp:posOffset>
                </wp:positionV>
                <wp:extent cx="2400935" cy="567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rop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25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rop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4148455</wp:posOffset>
                </wp:positionV>
                <wp:extent cx="2400935" cy="567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editerran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3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editerran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062855</wp:posOffset>
                </wp:positionV>
                <wp:extent cx="2400935" cy="567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Moun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44.7pt;mso-wrap-distance-left:9.05pt;mso-wrap-distance-right:9.05pt;mso-wrap-distance-top:0pt;mso-wrap-distance-bottom:0pt;margin-top:39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Moun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9:00Z</dcterms:created>
  <dc:creator>Teacher</dc:creator>
  <dc:description/>
  <dc:language>en-US</dc:language>
  <cp:lastModifiedBy>Gareth Pitchford</cp:lastModifiedBy>
  <cp:lastPrinted>2008-02-05T13:42:00Z</cp:lastPrinted>
  <dcterms:modified xsi:type="dcterms:W3CDTF">2008-02-06T11:49:00Z</dcterms:modified>
  <cp:revision>2</cp:revision>
  <dc:subject/>
  <dc:title>Match the descriptions to the correct climate</dc:title>
</cp:coreProperties>
</file>