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scribe these three different types of house.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536"/>
      </w:tblGrid>
      <w:tr>
        <w:trPr>
          <w:trHeight w:val="476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715" cy="3221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4485</wp:posOffset>
                      </wp:positionV>
                      <wp:extent cx="320992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.7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9760</wp:posOffset>
                      </wp:positionV>
                      <wp:extent cx="3209925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.75pt;margin-top:4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95985</wp:posOffset>
                      </wp:positionV>
                      <wp:extent cx="3209925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.75pt;margin-top:7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81735</wp:posOffset>
                      </wp:positionV>
                      <wp:extent cx="3209925" cy="6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.75pt;margin-top:9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57960</wp:posOffset>
                      </wp:positionV>
                      <wp:extent cx="3209925" cy="635"/>
                      <wp:effectExtent l="0" t="0" r="0" b="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.75pt;margin-top:1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53235</wp:posOffset>
                      </wp:positionV>
                      <wp:extent cx="3209925" cy="635"/>
                      <wp:effectExtent l="0" t="0" r="0" b="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.75pt;margin-top:1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029460</wp:posOffset>
                      </wp:positionV>
                      <wp:extent cx="3209925" cy="635"/>
                      <wp:effectExtent l="0" t="0" r="0" b="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6.75pt;margin-top:15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15210</wp:posOffset>
                      </wp:positionV>
                      <wp:extent cx="3209925" cy="635"/>
                      <wp:effectExtent l="0" t="0" r="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6.75pt;margin-top:18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72385</wp:posOffset>
                      </wp:positionV>
                      <wp:extent cx="3209925" cy="635"/>
                      <wp:effectExtent l="0" t="0" r="0" b="0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6.75pt;margin-top:20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858135</wp:posOffset>
                      </wp:positionV>
                      <wp:extent cx="3209925" cy="635"/>
                      <wp:effectExtent l="0" t="0" r="0" b="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6.75pt;margin-top:22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Modern House</w:t>
            </w:r>
          </w:p>
        </w:tc>
      </w:tr>
      <w:tr>
        <w:trPr>
          <w:trHeight w:val="4581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7635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3845</wp:posOffset>
                      </wp:positionV>
                      <wp:extent cx="3209925" cy="635"/>
                      <wp:effectExtent l="0" t="0" r="0" b="0"/>
                      <wp:wrapNone/>
                      <wp:docPr id="1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pt;margin-top:2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9120</wp:posOffset>
                      </wp:positionV>
                      <wp:extent cx="3209925" cy="635"/>
                      <wp:effectExtent l="0" t="0" r="0" b="0"/>
                      <wp:wrapNone/>
                      <wp:docPr id="1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6pt;margin-top:4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55345</wp:posOffset>
                      </wp:positionV>
                      <wp:extent cx="3209925" cy="635"/>
                      <wp:effectExtent l="0" t="0" r="0" b="0"/>
                      <wp:wrapNone/>
                      <wp:docPr id="1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6pt;margin-top:6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1095</wp:posOffset>
                      </wp:positionV>
                      <wp:extent cx="3209925" cy="635"/>
                      <wp:effectExtent l="0" t="0" r="0" b="0"/>
                      <wp:wrapNone/>
                      <wp:docPr id="17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6pt;margin-top:8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17320</wp:posOffset>
                      </wp:positionV>
                      <wp:extent cx="3209925" cy="635"/>
                      <wp:effectExtent l="0" t="0" r="0" b="0"/>
                      <wp:wrapNone/>
                      <wp:docPr id="18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6pt;margin-top:1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12595</wp:posOffset>
                      </wp:positionV>
                      <wp:extent cx="3209925" cy="635"/>
                      <wp:effectExtent l="0" t="0" r="0" b="0"/>
                      <wp:wrapNone/>
                      <wp:docPr id="19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6pt;margin-top:13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88820</wp:posOffset>
                      </wp:positionV>
                      <wp:extent cx="3209925" cy="635"/>
                      <wp:effectExtent l="0" t="0" r="0" b="0"/>
                      <wp:wrapNone/>
                      <wp:docPr id="2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6pt;margin-top:15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74570</wp:posOffset>
                      </wp:positionV>
                      <wp:extent cx="3209925" cy="635"/>
                      <wp:effectExtent l="0" t="0" r="0" b="0"/>
                      <wp:wrapNone/>
                      <wp:docPr id="2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6pt;margin-top:17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31745</wp:posOffset>
                      </wp:positionV>
                      <wp:extent cx="3209925" cy="635"/>
                      <wp:effectExtent l="0" t="0" r="0" b="0"/>
                      <wp:wrapNone/>
                      <wp:docPr id="2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6pt;margin-top:19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17495</wp:posOffset>
                      </wp:positionV>
                      <wp:extent cx="3209925" cy="635"/>
                      <wp:effectExtent l="0" t="0" r="0" b="0"/>
                      <wp:wrapNone/>
                      <wp:docPr id="23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6pt;margin-top:22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Saxon House</w:t>
            </w:r>
          </w:p>
        </w:tc>
      </w:tr>
      <w:tr>
        <w:trPr>
          <w:trHeight w:val="476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74670" cy="2056130"/>
                  <wp:effectExtent l="0" t="0" r="0" b="0"/>
                  <wp:docPr id="2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785</wp:posOffset>
                      </wp:positionV>
                      <wp:extent cx="3209925" cy="635"/>
                      <wp:effectExtent l="0" t="0" r="0" b="0"/>
                      <wp:wrapNone/>
                      <wp:docPr id="25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6pt;margin-top:2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07060</wp:posOffset>
                      </wp:positionV>
                      <wp:extent cx="3209925" cy="635"/>
                      <wp:effectExtent l="0" t="0" r="0" b="0"/>
                      <wp:wrapNone/>
                      <wp:docPr id="26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6pt;margin-top:4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83285</wp:posOffset>
                      </wp:positionV>
                      <wp:extent cx="3209925" cy="635"/>
                      <wp:effectExtent l="0" t="0" r="0" b="0"/>
                      <wp:wrapNone/>
                      <wp:docPr id="27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6pt;margin-top:6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9035</wp:posOffset>
                      </wp:positionV>
                      <wp:extent cx="3209925" cy="635"/>
                      <wp:effectExtent l="0" t="0" r="0" b="0"/>
                      <wp:wrapNone/>
                      <wp:docPr id="28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6pt;margin-top:9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5260</wp:posOffset>
                      </wp:positionV>
                      <wp:extent cx="3209925" cy="635"/>
                      <wp:effectExtent l="0" t="0" r="0" b="0"/>
                      <wp:wrapNone/>
                      <wp:docPr id="29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6pt;margin-top:1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40535</wp:posOffset>
                      </wp:positionV>
                      <wp:extent cx="3209925" cy="635"/>
                      <wp:effectExtent l="0" t="0" r="0" b="0"/>
                      <wp:wrapNone/>
                      <wp:docPr id="30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6pt;margin-top:1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16760</wp:posOffset>
                      </wp:positionV>
                      <wp:extent cx="3209925" cy="635"/>
                      <wp:effectExtent l="0" t="0" r="0" b="0"/>
                      <wp:wrapNone/>
                      <wp:docPr id="3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6pt;margin-top:15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302510</wp:posOffset>
                      </wp:positionV>
                      <wp:extent cx="3209925" cy="635"/>
                      <wp:effectExtent l="0" t="0" r="0" b="0"/>
                      <wp:wrapNone/>
                      <wp:docPr id="3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6pt;margin-top:18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59685</wp:posOffset>
                      </wp:positionV>
                      <wp:extent cx="3209925" cy="635"/>
                      <wp:effectExtent l="0" t="0" r="0" b="0"/>
                      <wp:wrapNone/>
                      <wp:docPr id="3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6pt;margin-top:20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45435</wp:posOffset>
                      </wp:positionV>
                      <wp:extent cx="3209925" cy="635"/>
                      <wp:effectExtent l="0" t="0" r="0" b="0"/>
                      <wp:wrapNone/>
                      <wp:docPr id="34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6pt;margin-top:2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Tudor Hous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81675</wp:posOffset>
            </wp:positionH>
            <wp:positionV relativeFrom="paragraph">
              <wp:posOffset>38100</wp:posOffset>
            </wp:positionV>
            <wp:extent cx="2857500" cy="1419225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49"/>
        <w:gridCol w:w="2024"/>
      </w:tblGrid>
      <w:tr>
        <w:trPr>
          <w:trHeight w:val="459" w:hRule="atLeast"/>
        </w:trPr>
        <w:tc>
          <w:tcPr>
            <w:tcW w:w="28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dor House</w:t>
            </w:r>
          </w:p>
        </w:tc>
        <w:tc>
          <w:tcPr>
            <w:tcW w:w="28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dern House</w:t>
            </w:r>
          </w:p>
        </w:tc>
        <w:tc>
          <w:tcPr>
            <w:tcW w:w="20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gloo</w:t>
            </w:r>
          </w:p>
        </w:tc>
      </w:tr>
      <w:tr>
        <w:trPr>
          <w:trHeight w:val="485" w:hRule="atLeast"/>
        </w:trPr>
        <w:tc>
          <w:tcPr>
            <w:tcW w:w="28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glo-Saxon Hut</w:t>
            </w:r>
          </w:p>
        </w:tc>
        <w:tc>
          <w:tcPr>
            <w:tcW w:w="28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ctorian House</w:t>
            </w:r>
          </w:p>
        </w:tc>
        <w:tc>
          <w:tcPr>
            <w:tcW w:w="20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stl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0500</wp:posOffset>
            </wp:positionH>
            <wp:positionV relativeFrom="paragraph">
              <wp:posOffset>344170</wp:posOffset>
            </wp:positionV>
            <wp:extent cx="2105025" cy="1895475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81250</wp:posOffset>
            </wp:positionH>
            <wp:positionV relativeFrom="paragraph">
              <wp:posOffset>142875</wp:posOffset>
            </wp:positionV>
            <wp:extent cx="2609850" cy="2447925"/>
            <wp:effectExtent l="0" t="0" r="0" b="0"/>
            <wp:wrapNone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00675</wp:posOffset>
            </wp:positionH>
            <wp:positionV relativeFrom="paragraph">
              <wp:posOffset>45085</wp:posOffset>
            </wp:positionV>
            <wp:extent cx="2362200" cy="1828800"/>
            <wp:effectExtent l="0" t="0" r="0" b="0"/>
            <wp:wrapNone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828925</wp:posOffset>
            </wp:positionV>
            <wp:extent cx="2781300" cy="1981200"/>
            <wp:effectExtent l="0" t="0" r="0" b="0"/>
            <wp:wrapNone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05400</wp:posOffset>
            </wp:positionH>
            <wp:positionV relativeFrom="paragraph">
              <wp:posOffset>2216785</wp:posOffset>
            </wp:positionV>
            <wp:extent cx="2886075" cy="2590800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6:00Z</dcterms:created>
  <dc:creator>hchapman</dc:creator>
  <dc:description/>
  <dc:language>en-US</dc:language>
  <cp:lastModifiedBy>Gareth Pitchford</cp:lastModifiedBy>
  <dcterms:modified xsi:type="dcterms:W3CDTF">2012-05-23T12:16:00Z</dcterms:modified>
  <cp:revision>2</cp:revision>
  <dc:subject/>
  <dc:title/>
</cp:coreProperties>
</file>