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eece Geographical Factfile</w:t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>What is the capital city of Greece?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Fill in the name of this important landmark that is located in Greece: 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</w:rPr>
        <w:t>M_ _ _ _  O_ _ _ _ _ _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(Hint: the gods were said to have lived there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e discussed the climate of Greece and described it as Mediterranean. Give one reason why the climate is different in Greece than from England.</w:t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>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verage temperature in a Greek Summer is =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average temperature in a Greek Winter is =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n you draw one of Greece’s famous landmarks? Underneath the box please write what it is about why it is famous.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41275</wp:posOffset>
                </wp:positionV>
                <wp:extent cx="4561205" cy="288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288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15pt;height:227.2pt;mso-wrap-distance-left:9.05pt;mso-wrap-distance-right:9.05pt;mso-wrap-distance-top:0pt;mso-wrap-distance-bottom:0pt;margin-top:3.2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6:58:00Z</dcterms:created>
  <dc:creator>Ashlee</dc:creator>
  <dc:description/>
  <dc:language>en-US</dc:language>
  <cp:lastModifiedBy>Gareth Pitchford</cp:lastModifiedBy>
  <dcterms:modified xsi:type="dcterms:W3CDTF">2011-01-25T16:58:00Z</dcterms:modified>
  <cp:revision>2</cp:revision>
  <dc:subject/>
  <dc:title/>
</cp:coreProperties>
</file>