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8pt;width:227.25pt;height:43.7pt;mso-wrap-style:none;v-text-anchor:middle;mso-position-vertical:top" type="_x0000_t136">
            <v:path textpathok="t"/>
            <v:textpath on="t" fitshape="t" string=" School&#10; High Street Survey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 me ; We are carrying out a survey for __________  school and wondered if you could spare a few moments to answer a few questions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</w:t>
        <w:tab/>
        <w:t>How would you describe your purpose in the high street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/>
      </w:pPr>
      <w:r>
        <w:rPr/>
        <w:t>How attractive do you think the High Street is?</w:t>
      </w: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"/>
        <w:gridCol w:w="1632"/>
        <w:gridCol w:w="360"/>
        <w:gridCol w:w="1620"/>
        <w:gridCol w:w="360"/>
        <w:gridCol w:w="1928"/>
        <w:gridCol w:w="2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y Unattractiv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ractive in pla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Attrac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/>
      </w:pPr>
      <w:r>
        <w:rPr/>
        <w:t>What issues do you think are of concern in the High street?</w:t>
      </w:r>
    </w:p>
    <w:p>
      <w:pPr>
        <w:pStyle w:val="Normal"/>
        <w:rPr/>
      </w:pPr>
      <w:r>
        <w:rPr/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9"/>
        <w:gridCol w:w="1797"/>
        <w:gridCol w:w="360"/>
        <w:gridCol w:w="1620"/>
        <w:gridCol w:w="54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lu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ra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a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raffiti/Vandali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ubb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ecu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i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 please specify: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/>
      </w:pPr>
      <w:r>
        <w:rPr/>
        <w:t>Which of the above worries you most?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How often are you in the High Street?</w:t>
      </w: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"/>
        <w:gridCol w:w="1632"/>
        <w:gridCol w:w="360"/>
        <w:gridCol w:w="1620"/>
        <w:gridCol w:w="360"/>
        <w:gridCol w:w="1928"/>
        <w:gridCol w:w="2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Monthl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o you think the High Street should be pedestrianised?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ely n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el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Please give a reason for above:</w:t>
      </w: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"/>
        <w:gridCol w:w="1632"/>
        <w:gridCol w:w="360"/>
        <w:gridCol w:w="1620"/>
        <w:gridCol w:w="360"/>
        <w:gridCol w:w="1928"/>
        <w:gridCol w:w="2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for Busines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or Busi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er to get aro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r to get a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5:00Z</dcterms:created>
  <dc:creator>Stephen</dc:creator>
  <dc:description/>
  <cp:keywords/>
  <dc:language>en-US</dc:language>
  <cp:lastModifiedBy>Pitchford</cp:lastModifiedBy>
  <dcterms:modified xsi:type="dcterms:W3CDTF">2006-01-30T12:05:00Z</dcterms:modified>
  <cp:revision>2</cp:revision>
  <dc:subject/>
  <dc:title> </dc:title>
</cp:coreProperties>
</file>